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урока по алгебре в 9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Тема урока: </w:t>
      </w:r>
      <w:r>
        <w:rPr>
          <w:b/>
          <w:sz w:val="32"/>
          <w:szCs w:val="32"/>
        </w:rPr>
        <w:t>«Квадратичная функция и ее график»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ль: Бушманова Надежда Петров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тработать приемы построения функции у= а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 + с . Уделить внимание на формирование у учащихся умения указывать координаты вершины параболы, ее ось симметрии, направление ветв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Теоретический обзор по 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 1. Какая функция называется квадратич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ее область опред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алгоритм построения графика квадратичной ф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график квадратичной ф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кой формуле можно определить вершину параб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определить вверх или вниз направлены ветви парабол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1,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тная работа по готовым рисункам</w:t>
      </w:r>
      <w:r>
        <w:rPr>
          <w:sz w:val="28"/>
          <w:szCs w:val="28"/>
        </w:rPr>
        <w:t>.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ак можно получить график функции </w:t>
      </w:r>
      <w:r>
        <w:rPr>
          <w:b/>
          <w:sz w:val="28"/>
          <w:szCs w:val="28"/>
        </w:rPr>
        <w:t>у= а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из графика функции у= х</w:t>
      </w:r>
      <w:r>
        <w:rPr>
          <w:sz w:val="28"/>
          <w:szCs w:val="28"/>
          <w:vertAlign w:val="superscript"/>
        </w:rPr>
        <w:t>2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a&gt;0.  a&lt;0)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какие функции соответствуют граф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роить график функции </w:t>
      </w:r>
      <w:r>
        <w:rPr>
          <w:b/>
          <w:sz w:val="28"/>
          <w:szCs w:val="28"/>
        </w:rPr>
        <w:t xml:space="preserve">у =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4х + 3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Найдите вершину параболы функ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4х + 3 . (Слайд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йдите точки пересечения графика с осью ох (у=0) Слайд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йдите точки пересечения графика с осью оу , где х=0. Слайд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стройте график функции по полученным дан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огично постройте график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2х – 3 (проверить по Слайду 7,8,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(команда сильных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в одной системе координат графики функций у=(х-1)</w:t>
      </w:r>
      <w:r>
        <w:rPr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4:  у =(х – 3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+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rPr/>
      </w:pPr>
      <w:r>
        <w:rPr>
          <w:sz w:val="28"/>
          <w:szCs w:val="28"/>
        </w:rPr>
        <w:t>Найдите координаты вершины параболы у =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6х +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 в одной системе координат графики функций: у = х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, у =2 х</w:t>
      </w:r>
      <w:r>
        <w:rPr>
          <w:sz w:val="28"/>
          <w:szCs w:val="28"/>
          <w:vertAlign w:val="superscript"/>
        </w:rPr>
        <w:t>2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0845" cy="411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7:00Z</dcterms:created>
  <dc:creator>Надежда</dc:creator>
  <dc:description/>
  <cp:keywords/>
  <dc:language>en-US</dc:language>
  <cp:lastModifiedBy>Надежда</cp:lastModifiedBy>
  <dcterms:modified xsi:type="dcterms:W3CDTF">2012-09-28T15:46:00Z</dcterms:modified>
  <cp:revision>5</cp:revision>
  <dc:subject/>
  <dc:title/>
</cp:coreProperties>
</file>