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Морозова Инна Валентин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учитель русского языка и литера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МОУ СОШ №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Сальск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г. Са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kern w:val="2"/>
          <w:sz w:val="36"/>
          <w:szCs w:val="36"/>
        </w:rPr>
        <w:t>Тема: «Многоаспектный (комплексный) анализ текста» притчи «Урок бабочки»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Урок русского язы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>– многоаспектный (комплексный) анализ текс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 урок развития речи с применением ИК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детей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 индивидуальная, устная и письменная, актуализация знаний, демонстрация в форме презентации, решение проблемных вопросов, наблюд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учителя</w:t>
      </w:r>
      <w:r>
        <w:rPr>
          <w:rFonts w:cs="Times New Roman" w:ascii="Times New Roman" w:hAnsi="Times New Roman"/>
          <w:sz w:val="24"/>
          <w:szCs w:val="24"/>
        </w:rPr>
        <w:t>: аналитическая беседа, эвристическая беседа,  демонстрация слайд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ая составляющая урока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мультимедийного компонента – создание визуального ряда, который помогает учащимся  актуализировать знания, решение проблемы наглядности материала на уроке,  повышение мотивации учащихся к уче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до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навыков комплексного анализа тек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обучение умению связно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практических умений, необходимых для успешной сдачи ГИ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орфографической зорк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воспитание нравстрен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урок –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Организационный момент. Приветствие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Темой урока: Многоаспектный (комплексный) анализ текста притчи «Урок бабочки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навыков комплексного анализа тек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обучение умению связно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практических умений, необходимых для успешной сдачи ГИ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формирование орфографической зорк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нравственное воспитание учащихс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Сегодня мы будем работать над комплексным анализом текста, учиться умению связно излагать свои мысли в устной и письменной форме, повторим приемы сжатия текста, необходимые для написания сжатого изложения на экзамене в форме ГИА; а так же порядок фонетического и синтаксического разбор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Я предлагаю вам прослушать стихотворение и сказать о чем оно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Стихотворение  о смысле человеческой жизни и о её предназначени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А теперь я хочу предложить вам притч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Чтение текста.                                      </w:t>
      </w:r>
      <w:r>
        <w:rPr>
          <w:rFonts w:cs="Times New Roman" w:ascii="Times New Roman" w:hAnsi="Times New Roman"/>
          <w:bCs/>
          <w:shadow/>
          <w:kern w:val="2"/>
          <w:sz w:val="32"/>
          <w:szCs w:val="32"/>
        </w:rPr>
        <w:t>Текст:</w:t>
      </w:r>
    </w:p>
    <w:p>
      <w:pPr>
        <w:pStyle w:val="Heading1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ок бабочк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днажды в коконе появилась маленькая щель, случайно проходивший мимо человек долгие часы стоял и наблюдал, как через эту маленькую щель пытается выйти бабочка. Прошло много времени, бабочка как будто оставила свои усилия, а щель оставалась такой же маленькой. Казалось, бабочка сделала все, что могла и что ни на что другое у нее не было больше сил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Тогда человек решил помочь бабочке, он взял перочинный ножик и разрезал кокон. Бабочка тотчас вышла. Но ее тельце было слабым и немощным, ее крылья были прозрачными и едва двигались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Человек продолжал наблюдать, думая, что вот-вот крылья бабочки расправятся и окрепнут, и она улетит. Ничего не случилось!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таток жизни бабочка волочила по земле свое слабое тельце, свои нерасправленные крылья. Она так и не смогла летать. А все потому, что человек, желая ей помочь, не понимал того, что усилие, чтобы выйти через узкую щель кокона, необходимо бабочке, чтобы жидкость из тела перешла в крылья и чтобы бабочка смогла летать. Жизнь заставляла бабочку с трудом покидать эту оболочку, чтобы она могла расти и развиватьс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Иногда именно усилие необходимо нам в жизни. Если бы нам позволено было бы жить, не встречаясь с трудностями, мы были бы обделены. Мы не смогли бы быть такими сильными, как сейчас. Мы никогда не смогли бы летать.</w:t>
      </w:r>
    </w:p>
    <w:p>
      <w:pPr>
        <w:pStyle w:val="Style14"/>
        <w:numPr>
          <w:ilvl w:val="0"/>
          <w:numId w:val="8"/>
        </w:numP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бъединяет прочитанный текст и стихотворение?  - общая тема смысла жизни и её предназначени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kern w:val="2"/>
          <w:sz w:val="24"/>
          <w:szCs w:val="24"/>
        </w:rPr>
        <w:t>На всякий случай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  <w:u w:val="single"/>
        </w:rPr>
        <w:t>ПРИТЧА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– это малый поучительный рассказ в дидактико-аллегоричном литературном жанре, заключающий в себе моральное и религиозное поучени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Притчи – это рассказы, освежающие разум и удаляющие из сердца горе и печаль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hadow/>
          <w:kern w:val="2"/>
          <w:sz w:val="24"/>
          <w:szCs w:val="24"/>
        </w:rPr>
        <w:t>4. Определите тему текста.</w:t>
      </w: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  <w:t xml:space="preserve"> (ЧТО?) – то, о чем говорится в текст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Возможные варианты ответов учеников: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СМЫСЛ ЧЕЛОВЕЧЕСКОЙ ЖИЗН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Я хочу, чтобы вы подумали и предложили свое название притч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Определите идею текста.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(ДЛЯ ЧЕГО?) – то, к чему призывает, для чего написан и чему учит текст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Возможные варианты ответов учеников: если человек будет искать легкие пути решения, то он не сможет состояться как личность,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ПРЕОДОЛЕНИЕ ТРУДНОСТЕЙ ПОМОГАЕТ СТАТЬ СИЛЬНЕ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А вы согласны с мнением автора о том, что мы не смогли бы быть такими сильными, если бы не было трудностей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Прав ли главный герой притчи? Как бы вы поступили на его мест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Не было ли в вашей жизни таких моментов, когда преодоление трудностей вам помогало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Я предлагаю обратить ваше внимание на рабочие карты, которые лежат на ваших столах. Они содержат 6 заданий. Первые три мы обговорим вместе с вами,  и запишем на доске, с оставшимися вам предстоит справиться самостоятельно. Работать вы будете в группах, обсуждайте вопросы и советуйтесь друг с другом, верные ответы вносите в предложенные рабочие кар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kern w:val="2"/>
          <w:sz w:val="40"/>
          <w:szCs w:val="40"/>
        </w:rPr>
        <w:t>Анализ текста по групп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1 группа 2 группа 3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 xml:space="preserve">Задание №1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Докажите, что это текст. (Предложения в тексте связанны по смыслу и грамматически, последовательно и интонационно при помощи однокоренных слов или повторяющихся слов, местоимени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Определите стиль речи (всего) данного текста, докажите сво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(Возможные варианты ответов учеников:  художественный стиль, потому чт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нарисовать живую картину, изобразить предмет или события, передать чувства ав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употребляется в художественных произве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конкретность, образность, эмоциональность, наглядная представляем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слова в конкретном и переносном значении, эмоционально-оценочные слова, с однородными членам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  <w:t>Определите тип речи (всего) предложенного текста, докажите (рассуждение и повествование). Определите  структуру данного текста.  Обозначьте логические части текста (вступление, основную часть и заключе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>1 группа 2 группа 3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Задание №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>Работа с доск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  <w:t>Произведите фонетический разбор слова</w:t>
      </w:r>
      <w:r>
        <w:rPr>
          <w:rFonts w:cs="Times New Roman" w:ascii="Times New Roman" w:hAnsi="Times New Roman"/>
          <w:b/>
          <w:bCs/>
          <w:iCs/>
          <w:shadow/>
          <w:kern w:val="2"/>
          <w:sz w:val="24"/>
          <w:szCs w:val="24"/>
        </w:rPr>
        <w:t xml:space="preserve"> УСИ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Разберите слово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нерасправленные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по составу. (не, рас  - приставки, правл (вариант корня прав-\правл- с чередованием) корень, енн – суффикс причастия, ые – окончание; причастие образовано от глагола сов. вида – расправить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Какая часть речи перед нами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Определите способ образования слов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Расправленный – приставочный – расправить – суффиксальный (енн) – суффикс причас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Какие грамматические признаки данного причастия можно определить по окончанию – ые? (мн. Ч. Им. П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  <w:t>Выполните синтаксический разбор предложения №1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  <w:t>Если бы нам позволено было бы жить, не встречаясь с трудностями, мы были бы обдел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>1 группа 2 группа 3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Задание №3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Подберите синоним к слову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немощным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(слабый, больной, беспомощный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Определите лексическое значение слова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волочила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(тянула, протягивала, тащил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Подберите синоним к слову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 xml:space="preserve">позволено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(разрешено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>группа 2 группа 3 группа</w:t>
      </w:r>
    </w:p>
    <w:p>
      <w:pPr>
        <w:pStyle w:val="Normal"/>
        <w:autoSpaceDE w:val="false"/>
        <w:spacing w:lineRule="auto" w:line="240" w:before="0" w:after="0"/>
        <w:ind w:left="1288" w:hanging="0"/>
        <w:rPr>
          <w:rFonts w:ascii="Times New Roman" w:hAnsi="Times New Roman" w:cs="Times New Roman"/>
          <w:b/>
          <w:b/>
          <w:bCs/>
          <w:iCs/>
          <w:shadow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hadow/>
          <w:kern w:val="2"/>
          <w:sz w:val="28"/>
          <w:szCs w:val="28"/>
        </w:rPr>
        <w:t xml:space="preserve">Задание №4 - 5 </w:t>
      </w:r>
    </w:p>
    <w:p>
      <w:pPr>
        <w:pStyle w:val="Normal"/>
        <w:autoSpaceDE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1 групп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12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Укажите номер предложения, в состав которого входит односоставное безличное предложение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(№3).</w:t>
      </w:r>
    </w:p>
    <w:p>
      <w:pPr>
        <w:pStyle w:val="Normal"/>
        <w:autoSpaceDE w:val="false"/>
        <w:spacing w:lineRule="auto" w:line="240" w:before="0" w:after="0"/>
        <w:ind w:left="567" w:hanging="12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12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Замените  словосочетание оставила усилия, построенное на основе подчинительной  связи управление, синонимичным  словосочетанием со связью согласование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(оставленное усилие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12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2 группа</w:t>
      </w:r>
    </w:p>
    <w:p>
      <w:pPr>
        <w:pStyle w:val="Normal"/>
        <w:autoSpaceDE w:val="false"/>
        <w:ind w:left="567" w:hanging="12"/>
        <w:jc w:val="both"/>
        <w:rPr>
          <w:rFonts w:ascii="Times New Roman" w:hAnsi="Times New Roman" w:cs="Times New Roman"/>
          <w:bCs/>
          <w:shadow/>
          <w:kern w:val="2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.  Из текста выпишите слово(-а) с  чередующейся гласной в корне: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(Расти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</w:rPr>
        <w:t xml:space="preserve">                         </w:t>
      </w:r>
      <w:r>
        <w:rPr>
          <w:rFonts w:cs="Times New Roman" w:ascii="Times New Roman" w:hAnsi="Times New Roman"/>
          <w:b/>
          <w:bCs/>
          <w:shadow/>
          <w:kern w:val="2"/>
        </w:rPr>
        <w:t>5</w:t>
      </w:r>
      <w:r>
        <w:rPr>
          <w:rFonts w:cs="Times New Roman" w:ascii="Times New Roman" w:hAnsi="Times New Roman"/>
          <w:bCs/>
          <w:shadow/>
          <w:kern w:val="2"/>
        </w:rPr>
        <w:t xml:space="preserve">.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Укажите количество грамматических основ в предложении №7,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(3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Из предложенного текста выпишите слово(-а), правописание приставки в котором(-ых) определяется ударением </w:t>
      </w: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(никогд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Выпишите грамматические основы  предложения №16 (мы не смогли бы летать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Сжатие текста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Сократите отрывок текста и продемонстрируйте, что у вас получилось (используйте карандаши, зачеркивая ими ненужные элементы текста, оставляя сокращенный вариант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Приемы сжатия текс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-сокращение отдельных членов предложения, некоторых однородных членов предло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-образование сложного предложения путем слияния двух смежных предложений, повествующих об одном и том же предмете реч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-сокращение сложного предложения за счет менее существенной ча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-разбивка сложного предложения на сокращенные просты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-пропуск предложений, содержащих второстепенные фак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-пропуск предложений с описаниями и рассужд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А теперь дайте рекомендации друг другу по тексту, который вы продемонстриров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1. Обработайте оставшиеся отрывки, и конечный вариант запишите в тетра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hadow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2. Творческое письменное задание. Напишите на черновиках сочинение-рассуждение на тему: «О чем рассказывают притчи?» на примере одной из найденных вами прит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Удалось ли нам достигнуть поставленных целей урока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>Какой момент урока вам был интересен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Высказывание-напутствие: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ень оставит в жизни след.</w:t>
        <w:br/>
        <w:t>А может быть, и нет.</w:t>
        <w:br/>
        <w:t>Какой же след оставишь ты?</w:t>
        <w:br/>
        <w:t>Падешь во тьму из пустоты?</w:t>
        <w:br/>
        <w:t>В потемках нам не разобрать,</w:t>
        <w:br/>
        <w:t>Куда идти, за кем шагать.</w:t>
        <w:br/>
        <w:t>Но мрак не вечен - виден свет.</w:t>
        <w:br/>
        <w:t>Свет - это след чужих побед.</w:t>
        <w:br/>
        <w:t>Его зажгли в кромешной тьме,</w:t>
        <w:br/>
        <w:t>Те, кто желал добра тебе.</w:t>
        <w:br/>
        <w:t>Быть может даже, что они</w:t>
        <w:br/>
        <w:t>Отдали жизнь за те огни,</w:t>
        <w:br/>
        <w:t>Чтоб в жизни ты искал побед!</w:t>
        <w:br/>
        <w:t>Какой же ты оставишь след?..</w:t>
        <w:br/>
        <w:t xml:space="preserve">След, чтобы вытерли паркет </w:t>
        <w:br/>
        <w:t xml:space="preserve">И посмотрели косо вслед, </w:t>
        <w:br/>
        <w:t xml:space="preserve">Или незримый прочный след </w:t>
        <w:br/>
        <w:t>В чужой душе на много лет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hadow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kern w:val="2"/>
          <w:sz w:val="24"/>
          <w:szCs w:val="24"/>
        </w:rPr>
        <w:t>Выставление отметок.</w:t>
      </w:r>
      <w:r>
        <w:rPr>
          <w:rFonts w:cs="Times New Roman" w:ascii="Times New Roman" w:hAnsi="Times New Roman"/>
          <w:bCs/>
          <w:shadow/>
          <w:kern w:val="2"/>
          <w:sz w:val="24"/>
          <w:szCs w:val="24"/>
        </w:rPr>
        <w:t xml:space="preserve"> Слова благодарности за работу на уроке, желаю удачи на экзаменах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093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80"/>
    </w:rPr>
  </w:style>
  <w:style w:type="character" w:styleId="WW8NumSt2z0">
    <w:name w:val="WW8NumSt2z0"/>
    <w:qFormat/>
    <w:rPr>
      <w:rFonts w:ascii="Wingdings" w:hAnsi="Wingdings" w:cs="Wingdings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3:00Z</dcterms:created>
  <dc:creator>Бородулина</dc:creator>
  <dc:description/>
  <cp:keywords/>
  <dc:language>en-US</dc:language>
  <cp:lastModifiedBy>ИNЫЧ</cp:lastModifiedBy>
  <dcterms:modified xsi:type="dcterms:W3CDTF">2010-12-13T18:41:00Z</dcterms:modified>
  <cp:revision>30</cp:revision>
  <dc:subject/>
  <dc:title/>
</cp:coreProperties>
</file>