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познавательной актив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атемати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аксутова Надежда Викторовна,</w:t>
      </w:r>
    </w:p>
    <w:p>
      <w:pPr>
        <w:pStyle w:val="Normal"/>
        <w:jc w:val="right"/>
        <w:rPr/>
      </w:pPr>
      <w:r>
        <w:rPr/>
        <w:t>учитель математики МОУ – Высоковская СОШ №1</w:t>
      </w:r>
    </w:p>
    <w:p>
      <w:pPr>
        <w:pStyle w:val="Style15"/>
        <w:ind w:firstLine="720"/>
        <w:jc w:val="both"/>
        <w:rPr/>
      </w:pPr>
      <w:r>
        <w:rPr>
          <w:b/>
          <w:bCs/>
        </w:rPr>
        <w:t>Цель “Мастер-класса”:</w:t>
      </w:r>
      <w:r>
        <w:rPr/>
        <w:t xml:space="preserve"> показать методические приемы развития познавательной активности учащихся на уроках математики на примере изучения темы: «Построение графиков функций»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spacing w:before="0" w:after="0"/>
        <w:ind w:firstLine="720"/>
        <w:jc w:val="both"/>
        <w:rPr/>
      </w:pPr>
      <w:r>
        <w:rPr/>
        <w:t>Одной из форм побуждения познавательной активности учащихся является развитие их пространственного мыш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странственное мышление – необходимый жизненный навык, благодаря которому мы хорошо ориентируемся на местности, в незнакомой обстановке. От степени развития пространственного мышления зависит умение человека работать с картой, понимать законы архитектуры, уметь читать технические чертежи, поэтому его необходимо развивать как можно раньше. Я начинаю это делать уже в 5 класс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егодня вашему вниманию я представляю свою систему работы по развитию пространственного мышления и, как следствие, познавательной активности учащихся на уроках математики. Для примера в ходе нашего занятия мы рассмотрим ряд заданий для учащихся разных возрастных групп по теме: </w:t>
      </w:r>
      <w:r>
        <w:rPr>
          <w:b/>
          <w:i/>
        </w:rPr>
        <w:t>«Построение графиков функций»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учение по данной теме проводится в несколько этапов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1 этап</w:t>
      </w:r>
      <w:r>
        <w:rPr/>
        <w:t xml:space="preserve"> – 5-6 классы – ведется  пропедевтическая работа, направленная на формирование у учащихся представлений о координатной прямой, координатной плоскости; отрабатывается навык нахождения точки по ее координатам и координат точки, расположенной в координатной плоск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2  этап</w:t>
      </w:r>
      <w:r>
        <w:rPr/>
        <w:t xml:space="preserve"> – 7-8 классы -  формирование навыка строить графики различных функций; работать в координатной плоскости, строить векторы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3 этап</w:t>
      </w:r>
      <w:r>
        <w:rPr/>
        <w:t xml:space="preserve"> – 9-11 классы – формирование навыка построения графиков путем различных преобразований 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>1 этап (пропедевтическая работа)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5 класс.</w:t>
      </w:r>
    </w:p>
    <w:p>
      <w:pPr>
        <w:pStyle w:val="Style15"/>
        <w:spacing w:before="0" w:after="0"/>
        <w:ind w:firstLine="720"/>
        <w:jc w:val="both"/>
        <w:rPr/>
      </w:pPr>
      <w:r>
        <w:rPr/>
        <w:t>Даю ребятам задание выполнить графический диктант. В ходе выполнения данного задания у пятиклассников  формируется умение ориентироваться на листе бумаги, закрепляются понятия «вверх», «вниз», «вправо».</w:t>
      </w:r>
    </w:p>
    <w:p>
      <w:pPr>
        <w:pStyle w:val="Style15"/>
        <w:spacing w:before="0" w:after="0"/>
        <w:ind w:firstLine="720"/>
        <w:jc w:val="both"/>
        <w:rPr/>
      </w:pPr>
      <w:r>
        <w:rPr/>
        <w:t>Давайте и мы сейчас выполним такое задание. Положите перед собой лист бумаги, возьмите в руки простой карандаш. На листе бумаге, отступив снизу 5 клеток, определив середину, отмечаете точку. Это начало работы, точка отсчета. Я вам читаю утверждение, если оно верно, вы говорите да (про себя), на листе бумаги проводите вправо отрезок длиной 2 клетки; если утверждение не верно, вы говорите нет, и обводите клетку следующим образом: сначала вверх, затем вправо, потом вниз. Условие – каждый следующий ответ д.б. соединен с предыдущи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ерно ли, что среднее арифметическое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ортфеля и рюкзака – ранец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Яблока и персика - апельсин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Женщины и рыбы - русалка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Мужчины и коня - бык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оска и чулка - гольф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елосипеда и мотоцикла - машина</w:t>
      </w:r>
    </w:p>
    <w:p>
      <w:pPr>
        <w:pStyle w:val="Style15"/>
        <w:spacing w:before="0" w:after="0"/>
        <w:ind w:firstLine="720"/>
        <w:jc w:val="both"/>
        <w:rPr/>
      </w:pPr>
      <w:r>
        <w:rPr/>
        <w:t>Давайте проверим. Вот что должно получиться. Какие познавательные способности и волевые качества развиваются у ребят в ходе выполнения заданий такого типа?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6 класс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этом классе учащиеся знакомятся  с понятием «координатная прямая» и «координатная плоскость»; учатся работать на координатной плоскости. Чтобы закрепить у шестиклассников навыки работы на координатной плоскости, я провожу игру «Алфавит». Каждый ученик получает карточку, где на координатной плоскости отмечены точками все буквы алфавит. Все карточки абсолютно одинаковы. Игра также позволяет отработать навык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ахождения точки по ее координатам;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ахождение координат точ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Давайте представим, что мы в 6 классе и поиграем. На листе проведите две прямые, которые пересекаются под прямым углом так, чтобы вертикальная прямая проходила через точку отсчета, а ей перпендикулярная располагалась ниже чертежа на 2 клетки. Укажите направление прямых: вправо, вверх. Отметьте на координатной плоскости точки: К(0,8); А(2,6); Т(0,6); О(2,4); К (0,4)</w:t>
      </w:r>
    </w:p>
    <w:p>
      <w:pPr>
        <w:pStyle w:val="Style15"/>
        <w:spacing w:before="0" w:after="0"/>
        <w:ind w:firstLine="720"/>
        <w:jc w:val="both"/>
        <w:rPr/>
      </w:pPr>
      <w:r>
        <w:rPr/>
        <w:t>Мы с вами выполнили самое простое задание. Ученикам 6 класса предлагается ряд более сложных заданий, с учетом их знаний по данной теме (например, восстановить слова по данным координатам или слова зашифровать в виде координат и т.п.)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7 – 8 классы.</w:t>
      </w:r>
    </w:p>
    <w:p>
      <w:pPr>
        <w:pStyle w:val="Style15"/>
        <w:spacing w:before="0" w:after="0"/>
        <w:ind w:left="357" w:firstLine="357"/>
        <w:jc w:val="both"/>
        <w:rPr/>
      </w:pPr>
      <w:r>
        <w:rPr/>
        <w:t>На данном этапе обучения у обучающихся формируется навык построения графиков функций; закрепляется умение работать на координатной плоскости, в том числе на геометрии при построении векторов.</w:t>
      </w:r>
    </w:p>
    <w:p>
      <w:pPr>
        <w:pStyle w:val="Style15"/>
        <w:spacing w:before="0" w:after="0"/>
        <w:ind w:left="357" w:firstLine="357"/>
        <w:jc w:val="both"/>
        <w:rPr/>
      </w:pPr>
      <w:r>
        <w:rPr/>
        <w:t>В 8 класса для достижения данной цели я провожу лабораторные работы по теме: «Векторы на плоскости». Давайте и мы выполним такую лабораторную работу. Пользуемся уже имеющимися заготовками. Проведем векторы КА, АТ, ТО, ОК. Какая фигура получилась? Какие качества мы формируем у учащихся? (умение ориентироваться на плоскости)</w:t>
      </w:r>
    </w:p>
    <w:p>
      <w:pPr>
        <w:pStyle w:val="Style15"/>
        <w:spacing w:before="0" w:after="0"/>
        <w:ind w:left="357" w:firstLine="357"/>
        <w:jc w:val="both"/>
        <w:rPr/>
      </w:pPr>
      <w:r>
        <w:rPr/>
      </w:r>
    </w:p>
    <w:p>
      <w:pPr>
        <w:pStyle w:val="Style15"/>
        <w:spacing w:before="0" w:after="0"/>
        <w:ind w:left="357" w:firstLine="357"/>
        <w:jc w:val="both"/>
        <w:rPr/>
      </w:pPr>
      <w:r>
        <w:rPr>
          <w:b/>
        </w:rPr>
        <w:t>9 – 11 классы.</w:t>
      </w:r>
    </w:p>
    <w:p>
      <w:pPr>
        <w:pStyle w:val="Style15"/>
        <w:spacing w:before="0" w:after="0"/>
        <w:ind w:left="357" w:firstLine="352"/>
        <w:jc w:val="both"/>
        <w:rPr/>
      </w:pPr>
      <w:r>
        <w:rPr/>
        <w:t>Работа по теме: «Построение графиков функций» в старших классах продолжается. В 9 – 11 классах ребята учатся строить графики, преобразовывая их различными способами. У старшеклассников формируются понятие «сжатие», «растяжение», «отображение», «симметрия». Для реализации данных целей я использую упражнение «Рисуем графиками функций». Ребятам предлагается построить графики функций на заданных промежутках, а затем отобразить полученную фигуру симметрично относительно оси О</w:t>
      </w:r>
      <w:r>
        <w:rPr>
          <w:lang w:val="en-US"/>
        </w:rPr>
        <w:t>y</w:t>
      </w:r>
      <w:r>
        <w:rPr/>
        <w:t xml:space="preserve">. </w:t>
      </w:r>
    </w:p>
    <w:p>
      <w:pPr>
        <w:pStyle w:val="Style15"/>
        <w:spacing w:before="0" w:after="0"/>
        <w:ind w:left="357" w:firstLine="352"/>
        <w:jc w:val="both"/>
        <w:rPr/>
      </w:pPr>
      <w:r>
        <w:rPr/>
        <w:t>И мы с вами отобразим наши фигуры симметрично относительно оси О</w:t>
      </w:r>
      <w:r>
        <w:rPr>
          <w:lang w:val="en-US"/>
        </w:rPr>
        <w:t>y</w:t>
      </w:r>
      <w:r>
        <w:rPr/>
        <w:t xml:space="preserve">. </w:t>
      </w:r>
    </w:p>
    <w:p>
      <w:pPr>
        <w:pStyle w:val="Style15"/>
        <w:spacing w:before="0" w:after="0"/>
        <w:ind w:left="357" w:firstLine="352"/>
        <w:jc w:val="both"/>
        <w:rPr/>
      </w:pPr>
      <w:r>
        <w:rPr/>
        <w:t xml:space="preserve">На данном этапе обучения развивается пространственного воображение и мышление. Вы все имеете пространственное воображение, проявите фантазию, доделайте рисунок.  </w:t>
      </w:r>
    </w:p>
    <w:p>
      <w:pPr>
        <w:pStyle w:val="Style15"/>
        <w:spacing w:before="0" w:after="0"/>
        <w:ind w:left="357" w:firstLine="352"/>
        <w:jc w:val="both"/>
        <w:rPr/>
      </w:pPr>
      <w:r>
        <w:rPr/>
        <w:t>Вот вам и красота математики!</w:t>
      </w:r>
    </w:p>
    <w:p>
      <w:pPr>
        <w:pStyle w:val="Style15"/>
        <w:spacing w:before="0" w:after="0"/>
        <w:ind w:left="357" w:firstLine="352"/>
        <w:jc w:val="both"/>
        <w:rPr/>
      </w:pPr>
      <w:r>
        <w:rPr/>
      </w:r>
    </w:p>
    <w:p>
      <w:pPr>
        <w:pStyle w:val="Style15"/>
        <w:spacing w:before="0" w:after="0"/>
        <w:ind w:left="360" w:firstLine="349"/>
        <w:jc w:val="both"/>
        <w:rPr/>
      </w:pPr>
      <w:r>
        <w:rPr/>
        <w:t xml:space="preserve">Таким образом, созданная мною система работы по развитию пространственного мышления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меет практическую направленность (так как развивает умение человека работать с картой, понимать законы архитектуры, уметь читать технические чертежи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станавливает межпредметные связи (черчение, рисование, география, русский язык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вает познавательные способности учащихся (внимание, память, логическое и абстрактное мышление); их волевые качества (аккуратность, усидчивость, терпение, умение доводить работу до конца)</w:t>
      </w:r>
    </w:p>
    <w:p>
      <w:pPr>
        <w:pStyle w:val="Style15"/>
        <w:spacing w:before="0" w:after="0"/>
        <w:ind w:left="862" w:hanging="142"/>
        <w:jc w:val="both"/>
        <w:rPr/>
      </w:pPr>
      <w:r>
        <w:rPr/>
      </w:r>
    </w:p>
    <w:p>
      <w:pPr>
        <w:pStyle w:val="Style15"/>
        <w:spacing w:before="0" w:after="0"/>
        <w:ind w:left="284" w:firstLine="436"/>
        <w:jc w:val="both"/>
        <w:rPr/>
      </w:pPr>
      <w:r>
        <w:rPr/>
        <w:t>Все вышесказанное способствует развитию познавательной активности учащихся на уроках математики.</w:t>
      </w:r>
    </w:p>
    <w:p>
      <w:pPr>
        <w:pStyle w:val="Style15"/>
        <w:spacing w:before="0" w:after="0"/>
        <w:ind w:left="284" w:firstLine="436"/>
        <w:jc w:val="both"/>
        <w:rPr/>
      </w:pPr>
      <w:r>
        <w:rPr/>
        <w:t>Спасибо за внимание!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6:00Z</dcterms:created>
  <dc:creator>User</dc:creator>
  <dc:description/>
  <cp:keywords/>
  <dc:language>en-US</dc:language>
  <cp:lastModifiedBy>User</cp:lastModifiedBy>
  <cp:lastPrinted>2010-01-08T00:10:00Z</cp:lastPrinted>
  <dcterms:modified xsi:type="dcterms:W3CDTF">2010-01-07T21:11:00Z</dcterms:modified>
  <cp:revision>2</cp:revision>
  <dc:subject/>
  <dc:title>Мастер – класс </dc:title>
</cp:coreProperties>
</file>