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9540</wp:posOffset>
                </wp:positionH>
                <wp:positionV relativeFrom="paragraph">
                  <wp:posOffset>-114935</wp:posOffset>
                </wp:positionV>
                <wp:extent cx="2245360" cy="2417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5320" cy="2417400"/>
                          <a:chOff x="0" y="0"/>
                          <a:chExt cx="2245320" cy="2417400"/>
                        </a:xfrm>
                      </wpg:grpSpPr>
                      <wpg:grpSp>
                        <wpg:cNvGrpSpPr/>
                        <wpg:grpSpPr>
                          <a:xfrm>
                            <a:off x="0" y="73080"/>
                            <a:ext cx="2163960" cy="234432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1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5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288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24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9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82160" y="73080"/>
                            <a:ext cx="0" cy="23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524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15704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158840"/>
                            <a:ext cx="181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0" y="285"/>
                                </a:moveTo>
                                <a:cubicBezTo>
                                  <a:pt x="33" y="194"/>
                                  <a:pt x="67" y="104"/>
                                  <a:pt x="114" y="57"/>
                                </a:cubicBezTo>
                                <a:cubicBezTo>
                                  <a:pt x="161" y="10"/>
                                  <a:pt x="223" y="5"/>
                                  <a:pt x="28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8400" y="1158840"/>
                            <a:ext cx="2095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0" y="285"/>
                                </a:moveTo>
                                <a:cubicBezTo>
                                  <a:pt x="33" y="194"/>
                                  <a:pt x="67" y="104"/>
                                  <a:pt x="114" y="57"/>
                                </a:cubicBezTo>
                                <a:cubicBezTo>
                                  <a:pt x="161" y="10"/>
                                  <a:pt x="223" y="5"/>
                                  <a:pt x="28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339920"/>
                            <a:ext cx="18108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140">
                                <a:moveTo>
                                  <a:pt x="0" y="0"/>
                                </a:moveTo>
                                <a:cubicBezTo>
                                  <a:pt x="33" y="104"/>
                                  <a:pt x="67" y="209"/>
                                  <a:pt x="114" y="399"/>
                                </a:cubicBezTo>
                                <a:cubicBezTo>
                                  <a:pt x="161" y="589"/>
                                  <a:pt x="223" y="864"/>
                                  <a:pt x="285" y="1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122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5880" y="104976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26684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126684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-9.05pt;width:176.8pt;height:190.3pt" coordorigin="4204,-181" coordsize="3536,3806">
                <v:group id="shape_0" style="position:absolute;left:4204;top:-66;width:3407;height:3691">
                  <v:line id="shape_0" from="4488,-66" to="4488,362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772,-66" to="4772,362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056,-66" to="5056,362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340,-66" to="5340,362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624,-66" to="5624,362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908,-66" to="5908,362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192,-66" to="6192,362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476,-66" to="6476,362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044,-66" to="7044,362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760,-66" to="6760,362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328,-66" to="7328,362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204,218" to="7611,21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204,502" to="7611,50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204,786" to="7611,78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204,1070" to="7611,1070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204,1354" to="7611,135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204,1638" to="7611,163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204,1922" to="7611,192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204,2206" to="7611,220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204,2490" to="7611,2490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204,2774" to="7611,277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204,3058" to="7611,305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204,3342" to="7611,33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</v:group>
                <v:line id="shape_0" from="5908,-66" to="5908,36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4,1922" to="7611,19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3,1641" to="5626,1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5,285" path="m0,285c33,194,67,104,114,57c161,10,223,5,285,0e" stroked="t" o:allowincell="f" style="position:absolute;left:5631;top:1644;width:284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285" path="m0,285c33,194,67,104,114,57c161,10,223,5,285,0e" stroked="t" o:allowincell="f" style="position:absolute;left:5871;top:1644;width:329;height:28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1140" path="m0,0c33,104,67,209,114,399c161,589,223,864,285,1140e" stroked="t" o:allowincell="f" style="position:absolute;left:6201;top:1929;width:284;height:1139;mso-wrap-style:none;v-text-anchor:middle">
                  <v:fill o:detectmouseclick="t" on="false"/>
                  <v:stroke color="black" weight="9360" endarrow="oval" endarrowwidth="narrow" endarrowlength="short" joinstyle="round" endcap="flat"/>
                  <w10:wrap type="none"/>
                </v:shape>
                <v:oval id="shape_0" fillcolor="white" stroked="t" o:allowincell="f" style="position:absolute;left:5289;top:1587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84;top:1472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9;top:-181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6;top:1814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4;top:1814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1. Выберите верный ответ:</w:t>
      </w:r>
    </w:p>
    <w:p>
      <w:pPr>
        <w:pStyle w:val="Normal"/>
        <w:ind w:left="900" w:hanging="0"/>
        <w:rPr/>
      </w:pPr>
      <w:r>
        <w:rPr/>
        <w:t xml:space="preserve">а) </w:t>
      </w:r>
      <w:r>
        <w:rPr>
          <w:lang w:val="en-US"/>
        </w:rPr>
        <w:t>D</w:t>
      </w:r>
      <w:r>
        <w:rPr/>
        <w:t xml:space="preserve">(у):   </w:t>
      </w:r>
    </w:p>
    <w:p>
      <w:pPr>
        <w:pStyle w:val="Normal"/>
        <w:numPr>
          <w:ilvl w:val="0"/>
          <w:numId w:val="2"/>
        </w:numPr>
        <w:ind w:left="900" w:hanging="360"/>
        <w:rPr>
          <w:lang w:val="en-US"/>
        </w:rPr>
      </w:pPr>
      <w:r>
        <w:rPr>
          <w:lang w:val="en-US"/>
        </w:rPr>
        <w:t>[-2; 2];</w:t>
      </w:r>
    </w:p>
    <w:p>
      <w:pPr>
        <w:pStyle w:val="Normal"/>
        <w:numPr>
          <w:ilvl w:val="0"/>
          <w:numId w:val="2"/>
        </w:numPr>
        <w:ind w:left="900" w:hanging="360"/>
        <w:rPr>
          <w:lang w:val="en-US"/>
        </w:rPr>
      </w:pPr>
      <w:r>
        <w:rPr>
          <w:lang w:val="en-US"/>
        </w:rPr>
        <w:t>(-2; 2);</w:t>
      </w:r>
    </w:p>
    <w:p>
      <w:pPr>
        <w:pStyle w:val="Normal"/>
        <w:numPr>
          <w:ilvl w:val="0"/>
          <w:numId w:val="2"/>
        </w:numPr>
        <w:ind w:left="900" w:hanging="360"/>
        <w:rPr>
          <w:lang w:val="en-US"/>
        </w:rPr>
      </w:pPr>
      <w:r>
        <w:rPr>
          <w:lang w:val="en-US"/>
        </w:rPr>
        <w:t>(-2; 2];</w:t>
      </w:r>
    </w:p>
    <w:p>
      <w:pPr>
        <w:pStyle w:val="Normal"/>
        <w:numPr>
          <w:ilvl w:val="0"/>
          <w:numId w:val="2"/>
        </w:numPr>
        <w:ind w:left="900" w:hanging="360"/>
        <w:rPr>
          <w:lang w:val="en-US"/>
        </w:rPr>
      </w:pPr>
      <w:r>
        <w:rPr>
          <w:lang w:val="en-US"/>
        </w:rPr>
        <w:t>[-4; 1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б) </w:t>
      </w:r>
      <w:r>
        <w:rPr>
          <w:lang w:val="en-US"/>
        </w:rPr>
        <w:t>E(y)</w:t>
      </w:r>
    </w:p>
    <w:p>
      <w:pPr>
        <w:pStyle w:val="Normal"/>
        <w:numPr>
          <w:ilvl w:val="0"/>
          <w:numId w:val="4"/>
        </w:numPr>
        <w:ind w:left="900" w:hanging="360"/>
        <w:rPr>
          <w:lang w:val="en-US"/>
        </w:rPr>
      </w:pPr>
      <w:r>
        <w:rPr>
          <w:lang w:val="en-US"/>
        </w:rPr>
        <w:t>[-4; 0);</w:t>
      </w:r>
    </w:p>
    <w:p>
      <w:pPr>
        <w:pStyle w:val="Normal"/>
        <w:numPr>
          <w:ilvl w:val="0"/>
          <w:numId w:val="4"/>
        </w:numPr>
        <w:ind w:left="900" w:hanging="360"/>
        <w:rPr>
          <w:lang w:val="en-US"/>
        </w:rPr>
      </w:pPr>
      <w:r>
        <w:rPr>
          <w:lang w:val="en-US"/>
        </w:rPr>
        <w:t>(-4; 1];</w:t>
      </w:r>
    </w:p>
    <w:p>
      <w:pPr>
        <w:pStyle w:val="Normal"/>
        <w:numPr>
          <w:ilvl w:val="0"/>
          <w:numId w:val="4"/>
        </w:numPr>
        <w:ind w:left="900" w:hanging="360"/>
        <w:rPr>
          <w:lang w:val="en-US"/>
        </w:rPr>
      </w:pPr>
      <w:r>
        <w:rPr>
          <w:lang w:val="en-US"/>
        </w:rPr>
        <w:t>(0; 4);</w:t>
      </w:r>
    </w:p>
    <w:p>
      <w:pPr>
        <w:pStyle w:val="Normal"/>
        <w:numPr>
          <w:ilvl w:val="0"/>
          <w:numId w:val="4"/>
        </w:numPr>
        <w:ind w:left="900" w:hanging="360"/>
        <w:rPr>
          <w:lang w:val="en-US"/>
        </w:rPr>
      </w:pPr>
      <w:r>
        <w:rPr>
          <w:lang w:val="en-US"/>
        </w:rPr>
        <w:t>[-4; 1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  <w:bCs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9540</wp:posOffset>
                </wp:positionH>
                <wp:positionV relativeFrom="paragraph">
                  <wp:posOffset>6985</wp:posOffset>
                </wp:positionV>
                <wp:extent cx="2245360" cy="24174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5320" cy="2417400"/>
                          <a:chOff x="0" y="0"/>
                          <a:chExt cx="2245320" cy="2417400"/>
                        </a:xfrm>
                      </wpg:grpSpPr>
                      <wpg:grpSp>
                        <wpg:cNvGrpSpPr/>
                        <wpg:grpSpPr>
                          <a:xfrm>
                            <a:off x="0" y="73080"/>
                            <a:ext cx="2163960" cy="234432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1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5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288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24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9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82160" y="73080"/>
                            <a:ext cx="0" cy="23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524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5880" y="104976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26684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126684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1339920"/>
                            <a:ext cx="54288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140">
                                <a:moveTo>
                                  <a:pt x="0" y="1140"/>
                                </a:moveTo>
                                <a:cubicBezTo>
                                  <a:pt x="100" y="893"/>
                                  <a:pt x="200" y="646"/>
                                  <a:pt x="342" y="456"/>
                                </a:cubicBezTo>
                                <a:cubicBezTo>
                                  <a:pt x="484" y="266"/>
                                  <a:pt x="669" y="133"/>
                                  <a:pt x="8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1339920"/>
                            <a:ext cx="54288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140">
                                <a:moveTo>
                                  <a:pt x="0" y="1140"/>
                                </a:moveTo>
                                <a:cubicBezTo>
                                  <a:pt x="100" y="893"/>
                                  <a:pt x="200" y="646"/>
                                  <a:pt x="342" y="456"/>
                                </a:cubicBezTo>
                                <a:cubicBezTo>
                                  <a:pt x="484" y="266"/>
                                  <a:pt x="669" y="133"/>
                                  <a:pt x="8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6280" y="126684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126684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195444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0.55pt;width:176.8pt;height:190.3pt" coordorigin="4204,11" coordsize="3536,3806">
                <v:group id="shape_0" style="position:absolute;left:4204;top:126;width:3407;height:3691">
                  <v:line id="shape_0" from="4488,126" to="4488,3817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4772,126" to="4772,3817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5056,126" to="5056,3817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5340,126" to="5340,3817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5624,126" to="5624,3817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5908,126" to="5908,3817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6192,126" to="6192,3817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6476,126" to="6476,3817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7044,126" to="7044,3817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6760,126" to="6760,3817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7328,126" to="7328,3817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4204,410" to="7611,410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4204,694" to="7611,694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4204,978" to="7611,978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4204,1262" to="7611,1262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4204,1546" to="7611,1546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4204,1830" to="7611,1830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4204,2114" to="7611,2114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4204,2398" to="7611,2398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4204,2682" to="7611,2682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4204,2966" to="7611,2966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4204,3250" to="7611,3250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4204,3534" to="7611,3534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</v:group>
                <v:line id="shape_0" from="5908,126" to="5908,38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04,2114" to="7611,2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284;top:1664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9;top:11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6;top:2006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4;top:2006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855,1140" path="m0,1140c100,893,200,646,342,456c484,266,669,133,855,0e" stroked="t" o:allowincell="f" style="position:absolute;left:5914;top:2121;width:854;height:1139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square"/>
                </v:shape>
                <v:shape id="shape_0" coordsize="855,1140" path="m0,1140c100,893,200,646,342,456c484,266,669,133,855,0e" stroked="t" o:allowincell="f" style="position:absolute;left:5058;top:2121;width:854;height:1139;flip:x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square"/>
                </v:shape>
                <v:shape id="shape_0" stroked="f" o:allowincell="f" style="position:absolute;left:6655;top:2006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60;top:2006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0;top:3089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. 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>а) Укажите промежуток убывания: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900" w:hanging="360"/>
        <w:rPr>
          <w:lang w:val="en-US"/>
        </w:rPr>
      </w:pPr>
      <w:r>
        <w:rPr>
          <w:lang w:val="en-US"/>
        </w:rPr>
        <w:t>[-4; 0]</w:t>
      </w:r>
    </w:p>
    <w:p>
      <w:pPr>
        <w:pStyle w:val="Normal"/>
        <w:numPr>
          <w:ilvl w:val="0"/>
          <w:numId w:val="3"/>
        </w:numPr>
        <w:ind w:left="900" w:hanging="360"/>
        <w:rPr>
          <w:lang w:val="en-US"/>
        </w:rPr>
      </w:pPr>
      <w:r>
        <w:rPr>
          <w:lang w:val="en-US"/>
        </w:rPr>
        <w:t>[-3; 0]</w:t>
      </w:r>
    </w:p>
    <w:p>
      <w:pPr>
        <w:pStyle w:val="Normal"/>
        <w:numPr>
          <w:ilvl w:val="0"/>
          <w:numId w:val="3"/>
        </w:numPr>
        <w:ind w:left="900" w:hanging="360"/>
        <w:rPr>
          <w:lang w:val="en-US"/>
        </w:rPr>
      </w:pPr>
      <w:r>
        <w:rPr>
          <w:lang w:val="en-US"/>
        </w:rPr>
        <w:t>[0; 3]</w:t>
      </w:r>
    </w:p>
    <w:p>
      <w:pPr>
        <w:pStyle w:val="Normal"/>
        <w:numPr>
          <w:ilvl w:val="0"/>
          <w:numId w:val="3"/>
        </w:numPr>
        <w:ind w:left="900" w:hanging="360"/>
        <w:rPr>
          <w:lang w:val="en-US"/>
        </w:rPr>
      </w:pPr>
      <w:r>
        <w:rPr>
          <w:lang w:val="en-US"/>
        </w:rPr>
        <w:t>[-3 ;3]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  <w:bCs/>
        </w:rPr>
        <w:t xml:space="preserve">б) Укажите ординату точки пересечения графика функции с осью </w:t>
      </w:r>
      <w:r>
        <w:rPr>
          <w:b/>
          <w:bCs/>
          <w:i/>
          <w:iCs/>
        </w:rPr>
        <w:t>у</w:t>
      </w:r>
    </w:p>
    <w:p>
      <w:pPr>
        <w:pStyle w:val="Normal"/>
        <w:ind w:left="9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90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69540</wp:posOffset>
                </wp:positionH>
                <wp:positionV relativeFrom="paragraph">
                  <wp:posOffset>129540</wp:posOffset>
                </wp:positionV>
                <wp:extent cx="2245360" cy="241744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5320" cy="2417400"/>
                          <a:chOff x="0" y="0"/>
                          <a:chExt cx="2245320" cy="2417400"/>
                        </a:xfrm>
                      </wpg:grpSpPr>
                      <wpg:grpSp>
                        <wpg:cNvGrpSpPr/>
                        <wpg:grpSpPr>
                          <a:xfrm>
                            <a:off x="0" y="73080"/>
                            <a:ext cx="2163960" cy="234432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1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5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288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24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9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82160" y="73080"/>
                            <a:ext cx="0" cy="23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524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5880" y="104976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26684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126684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1144800"/>
                            <a:ext cx="361800" cy="9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434">
                                <a:moveTo>
                                  <a:pt x="0" y="1434"/>
                                </a:moveTo>
                                <a:cubicBezTo>
                                  <a:pt x="80" y="1059"/>
                                  <a:pt x="161" y="684"/>
                                  <a:pt x="228" y="465"/>
                                </a:cubicBezTo>
                                <a:cubicBezTo>
                                  <a:pt x="295" y="246"/>
                                  <a:pt x="342" y="199"/>
                                  <a:pt x="399" y="123"/>
                                </a:cubicBezTo>
                                <a:cubicBezTo>
                                  <a:pt x="456" y="47"/>
                                  <a:pt x="523" y="0"/>
                                  <a:pt x="570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927720"/>
                            <a:ext cx="1085760" cy="11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776">
                                <a:moveTo>
                                  <a:pt x="0" y="351"/>
                                </a:moveTo>
                                <a:cubicBezTo>
                                  <a:pt x="14" y="346"/>
                                  <a:pt x="29" y="342"/>
                                  <a:pt x="57" y="408"/>
                                </a:cubicBezTo>
                                <a:cubicBezTo>
                                  <a:pt x="85" y="474"/>
                                  <a:pt x="133" y="664"/>
                                  <a:pt x="171" y="750"/>
                                </a:cubicBezTo>
                                <a:cubicBezTo>
                                  <a:pt x="209" y="836"/>
                                  <a:pt x="247" y="902"/>
                                  <a:pt x="285" y="921"/>
                                </a:cubicBezTo>
                                <a:cubicBezTo>
                                  <a:pt x="323" y="940"/>
                                  <a:pt x="351" y="921"/>
                                  <a:pt x="399" y="864"/>
                                </a:cubicBezTo>
                                <a:cubicBezTo>
                                  <a:pt x="447" y="807"/>
                                  <a:pt x="523" y="684"/>
                                  <a:pt x="570" y="579"/>
                                </a:cubicBezTo>
                                <a:cubicBezTo>
                                  <a:pt x="617" y="474"/>
                                  <a:pt x="637" y="322"/>
                                  <a:pt x="684" y="237"/>
                                </a:cubicBezTo>
                                <a:cubicBezTo>
                                  <a:pt x="731" y="152"/>
                                  <a:pt x="760" y="0"/>
                                  <a:pt x="855" y="66"/>
                                </a:cubicBezTo>
                                <a:cubicBezTo>
                                  <a:pt x="950" y="132"/>
                                  <a:pt x="1111" y="351"/>
                                  <a:pt x="1254" y="636"/>
                                </a:cubicBezTo>
                                <a:cubicBezTo>
                                  <a:pt x="1397" y="921"/>
                                  <a:pt x="1634" y="1586"/>
                                  <a:pt x="1710" y="17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331640"/>
                            <a:ext cx="18108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140">
                                <a:moveTo>
                                  <a:pt x="0" y="1140"/>
                                </a:moveTo>
                                <a:cubicBezTo>
                                  <a:pt x="62" y="836"/>
                                  <a:pt x="124" y="532"/>
                                  <a:pt x="171" y="342"/>
                                </a:cubicBezTo>
                                <a:cubicBezTo>
                                  <a:pt x="218" y="152"/>
                                  <a:pt x="251" y="76"/>
                                  <a:pt x="28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46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10.2pt;width:176.8pt;height:190.3pt" coordorigin="4204,204" coordsize="3536,3806">
                <v:group id="shape_0" style="position:absolute;left:4204;top:319;width:3407;height:3691">
                  <v:line id="shape_0" from="4488,319" to="4488,4010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4772,319" to="4772,4010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5056,319" to="5056,4010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5340,319" to="5340,4010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5624,319" to="5624,4010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5908,319" to="5908,4010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6192,319" to="6192,4010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6476,319" to="6476,4010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7044,319" to="7044,4010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6760,319" to="6760,4010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7328,319" to="7328,4010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4204,603" to="7611,603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4204,887" to="7611,887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4204,1171" to="7611,1171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4204,1455" to="7611,1455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4204,1739" to="7611,1739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4204,2023" to="7611,2023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4204,2307" to="7611,2307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4204,2591" to="7611,2591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4204,2875" to="7611,2875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4204,3159" to="7611,3159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4204,3443" to="7611,3443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4204,3727" to="7611,3727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</v:group>
                <v:line id="shape_0" from="5908,319" to="5908,40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04,2307" to="7611,2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284;top:1857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9;top:204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6;top:2199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4;top:2199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570,1434" path="m0,1434c80,1059,161,684,228,465c295,246,342,199,399,123c456,47,523,0,570,9e" stroked="t" o:allowincell="f" style="position:absolute;left:5059;top:2007;width:569;height:1433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square"/>
                </v:shape>
                <v:shape id="shape_0" coordsize="1710,1776" path="m0,351c14,346,29,342,57,408c85,474,133,664,171,750c209,836,247,902,285,921c323,940,351,921,399,864c447,807,523,684,570,579c617,474,637,322,684,237c731,152,760,0,855,66c950,132,1111,351,1254,636c1397,921,1634,1586,1710,1776e" stroked="t" o:allowincell="f" style="position:absolute;left:5629;top:1665;width:1709;height:1775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square"/>
                </v:shape>
                <v:shape id="shape_0" coordsize="285,1140" path="m0,1140c62,836,124,532,171,342c218,152,251,76,285,0e" stroked="t" o:allowincell="f" style="position:absolute;left:7339;top:2301;width:284;height:1139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square"/>
                </v:shape>
                <v:oval id="shape_0" fillcolor="black" stroked="t" o:allowincell="f" style="position:absolute;left:6436;top:1695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  <w:bCs/>
        </w:rPr>
        <w:t xml:space="preserve">3. 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>а) Сколько промежутков возрастания?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>б) Определите четность-нечетность функции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/>
      </w:pPr>
      <w:r>
        <w:rPr>
          <w:b/>
          <w:bCs/>
        </w:rPr>
        <w:t xml:space="preserve">в) найдите </w:t>
      </w:r>
      <w:r>
        <w:rPr>
          <w:bCs/>
          <w:i/>
          <w:sz w:val="36"/>
          <w:szCs w:val="36"/>
          <w:lang w:val="en-US"/>
        </w:rPr>
        <w:t>y</w:t>
      </w:r>
      <w:r>
        <w:rPr>
          <w:b/>
          <w:bCs/>
        </w:rPr>
        <w:t>наиб.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/>
      </w:pPr>
      <w:r>
        <w:rPr>
          <w:b/>
          <w:bCs/>
        </w:rPr>
        <w:t xml:space="preserve">г) найдите </w:t>
      </w:r>
      <w:r>
        <w:rPr>
          <w:bCs/>
          <w:i/>
          <w:sz w:val="36"/>
          <w:szCs w:val="36"/>
          <w:lang w:val="en-US"/>
        </w:rPr>
        <w:t>y</w:t>
      </w:r>
      <w:r>
        <w:rPr>
          <w:b/>
          <w:bCs/>
        </w:rPr>
        <w:t>наим.</w:t>
      </w:r>
    </w:p>
    <w:p>
      <w:pPr>
        <w:pStyle w:val="Normal"/>
        <w:ind w:left="90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4. Укажите: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а) сколько чётных функций на рисунке?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б) сколько нечётных функций на рисунке?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1235" cy="27438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2743920"/>
                          <a:chOff x="0" y="0"/>
                          <a:chExt cx="4801320" cy="274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80132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1163880" cy="125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1122840" cy="12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24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68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48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72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528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68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24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48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44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04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24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448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44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204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924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61240" y="38160"/>
                              <a:ext cx="0" cy="12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112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3760" y="544320"/>
                              <a:ext cx="1497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47520" rIns="4752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680" y="0"/>
                              <a:ext cx="1497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47520" rIns="4752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657360"/>
                              <a:ext cx="1497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47520" rIns="47520" tIns="23400" bIns="23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760" y="786240"/>
                              <a:ext cx="37512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1149">
                                  <a:moveTo>
                                    <a:pt x="0" y="1035"/>
                                  </a:moveTo>
                                  <a:cubicBezTo>
                                    <a:pt x="66" y="778"/>
                                    <a:pt x="133" y="522"/>
                                    <a:pt x="228" y="351"/>
                                  </a:cubicBezTo>
                                  <a:cubicBezTo>
                                    <a:pt x="323" y="180"/>
                                    <a:pt x="466" y="18"/>
                                    <a:pt x="570" y="9"/>
                                  </a:cubicBezTo>
                                  <a:cubicBezTo>
                                    <a:pt x="674" y="0"/>
                                    <a:pt x="779" y="161"/>
                                    <a:pt x="855" y="294"/>
                                  </a:cubicBezTo>
                                  <a:cubicBezTo>
                                    <a:pt x="931" y="427"/>
                                    <a:pt x="979" y="665"/>
                                    <a:pt x="1026" y="807"/>
                                  </a:cubicBezTo>
                                  <a:cubicBezTo>
                                    <a:pt x="1073" y="949"/>
                                    <a:pt x="1106" y="1049"/>
                                    <a:pt x="1140" y="1149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1880" y="0"/>
                            <a:ext cx="1163880" cy="125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1122840" cy="12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24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08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528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04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24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48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44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04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24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448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44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204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924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61240" y="38160"/>
                              <a:ext cx="0" cy="12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112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4120" y="544320"/>
                              <a:ext cx="1497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47520" rIns="4752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680" y="0"/>
                              <a:ext cx="1497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47520" rIns="4752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657360"/>
                              <a:ext cx="1497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47520" rIns="47520" tIns="23400" bIns="23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63400" y="315000"/>
                              <a:ext cx="375120" cy="375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840" y="315000"/>
                              <a:ext cx="375120" cy="375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0000" y="720"/>
                            <a:ext cx="1163880" cy="125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440"/>
                              <a:ext cx="1122120" cy="121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0" y="0"/>
                                <a:ext cx="0" cy="1216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0"/>
                                <a:ext cx="0" cy="1216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0"/>
                                <a:ext cx="0" cy="1216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0"/>
                                <a:ext cx="0" cy="1216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640" y="0"/>
                                <a:ext cx="0" cy="1216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880" y="0"/>
                                <a:ext cx="0" cy="1216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0"/>
                                <a:ext cx="0" cy="1216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080" y="0"/>
                                <a:ext cx="0" cy="1216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920" y="0"/>
                                <a:ext cx="0" cy="1216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680" y="0"/>
                                <a:ext cx="0" cy="1216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0" cy="1216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24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48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44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04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728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24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448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08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204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528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852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248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60880" y="36720"/>
                              <a:ext cx="0" cy="121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920"/>
                              <a:ext cx="11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4120" y="543960"/>
                              <a:ext cx="14976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47520" rIns="4752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040" y="0"/>
                              <a:ext cx="14976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47520" rIns="4752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80" y="656640"/>
                              <a:ext cx="14976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47520" rIns="47520" tIns="23400" bIns="23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5480" y="690120"/>
                              <a:ext cx="187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85">
                                  <a:moveTo>
                                    <a:pt x="0" y="0"/>
                                  </a:moveTo>
                                  <a:cubicBezTo>
                                    <a:pt x="33" y="62"/>
                                    <a:pt x="67" y="124"/>
                                    <a:pt x="114" y="171"/>
                                  </a:cubicBezTo>
                                  <a:cubicBezTo>
                                    <a:pt x="161" y="218"/>
                                    <a:pt x="228" y="285"/>
                                    <a:pt x="285" y="285"/>
                                  </a:cubicBezTo>
                                  <a:cubicBezTo>
                                    <a:pt x="342" y="285"/>
                                    <a:pt x="409" y="218"/>
                                    <a:pt x="456" y="171"/>
                                  </a:cubicBezTo>
                                  <a:cubicBezTo>
                                    <a:pt x="503" y="124"/>
                                    <a:pt x="536" y="62"/>
                                    <a:pt x="570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2680" y="595440"/>
                              <a:ext cx="187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85">
                                  <a:moveTo>
                                    <a:pt x="0" y="0"/>
                                  </a:moveTo>
                                  <a:cubicBezTo>
                                    <a:pt x="33" y="62"/>
                                    <a:pt x="67" y="124"/>
                                    <a:pt x="114" y="171"/>
                                  </a:cubicBezTo>
                                  <a:cubicBezTo>
                                    <a:pt x="161" y="218"/>
                                    <a:pt x="228" y="285"/>
                                    <a:pt x="285" y="285"/>
                                  </a:cubicBezTo>
                                  <a:cubicBezTo>
                                    <a:pt x="342" y="285"/>
                                    <a:pt x="409" y="218"/>
                                    <a:pt x="456" y="171"/>
                                  </a:cubicBezTo>
                                  <a:cubicBezTo>
                                    <a:pt x="503" y="124"/>
                                    <a:pt x="536" y="62"/>
                                    <a:pt x="570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0" y="17280"/>
                            <a:ext cx="1163880" cy="125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440"/>
                              <a:ext cx="1122840" cy="121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240" y="0"/>
                                <a:ext cx="0" cy="121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0"/>
                                <a:ext cx="0" cy="121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0"/>
                                <a:ext cx="0" cy="121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0"/>
                                <a:ext cx="0" cy="121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0"/>
                                <a:ext cx="0" cy="121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0"/>
                                <a:ext cx="0" cy="121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0"/>
                                <a:ext cx="0" cy="121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080" y="0"/>
                                <a:ext cx="0" cy="121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5280" y="0"/>
                                <a:ext cx="0" cy="121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040" y="0"/>
                                <a:ext cx="0" cy="121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0"/>
                                <a:ext cx="0" cy="121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24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48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08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04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728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052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412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08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132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456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780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176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61240" y="37440"/>
                              <a:ext cx="0" cy="121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560"/>
                              <a:ext cx="112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4120" y="543960"/>
                              <a:ext cx="14976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47520" rIns="4752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680" y="0"/>
                              <a:ext cx="14976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47520" rIns="4752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656280"/>
                              <a:ext cx="14976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47520" rIns="47520" tIns="23400" bIns="23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9760" y="281160"/>
                              <a:ext cx="732240" cy="656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1269360"/>
                            <a:ext cx="1163880" cy="125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1122840" cy="12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24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68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48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72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528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68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24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48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44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04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24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448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44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204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924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61240" y="38160"/>
                              <a:ext cx="0" cy="12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112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3760" y="544320"/>
                              <a:ext cx="1497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47520" rIns="4752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680" y="0"/>
                              <a:ext cx="1497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47520" rIns="4752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657360"/>
                              <a:ext cx="1497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47520" rIns="47520" tIns="23400" bIns="23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3040" y="522000"/>
                              <a:ext cx="5068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9" h="513">
                                  <a:moveTo>
                                    <a:pt x="0" y="513"/>
                                  </a:moveTo>
                                  <a:cubicBezTo>
                                    <a:pt x="14" y="475"/>
                                    <a:pt x="29" y="437"/>
                                    <a:pt x="57" y="399"/>
                                  </a:cubicBezTo>
                                  <a:cubicBezTo>
                                    <a:pt x="85" y="361"/>
                                    <a:pt x="133" y="314"/>
                                    <a:pt x="171" y="285"/>
                                  </a:cubicBezTo>
                                  <a:cubicBezTo>
                                    <a:pt x="209" y="256"/>
                                    <a:pt x="238" y="247"/>
                                    <a:pt x="285" y="228"/>
                                  </a:cubicBezTo>
                                  <a:cubicBezTo>
                                    <a:pt x="332" y="209"/>
                                    <a:pt x="333" y="199"/>
                                    <a:pt x="456" y="171"/>
                                  </a:cubicBezTo>
                                  <a:cubicBezTo>
                                    <a:pt x="579" y="143"/>
                                    <a:pt x="846" y="85"/>
                                    <a:pt x="1026" y="57"/>
                                  </a:cubicBezTo>
                                  <a:cubicBezTo>
                                    <a:pt x="1206" y="29"/>
                                    <a:pt x="1372" y="14"/>
                                    <a:pt x="1539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1880" y="1269360"/>
                            <a:ext cx="1163880" cy="125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1122840" cy="12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24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08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528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04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24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48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44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04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24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448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44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204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924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61240" y="38160"/>
                              <a:ext cx="0" cy="12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112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4120" y="544320"/>
                              <a:ext cx="1497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47520" rIns="4752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680" y="0"/>
                              <a:ext cx="1497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47520" rIns="4752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657360"/>
                              <a:ext cx="1497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47520" rIns="47520" tIns="23400" bIns="23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160" y="591120"/>
                              <a:ext cx="28116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874">
                                  <a:moveTo>
                                    <a:pt x="0" y="874"/>
                                  </a:moveTo>
                                  <a:cubicBezTo>
                                    <a:pt x="123" y="603"/>
                                    <a:pt x="247" y="332"/>
                                    <a:pt x="342" y="190"/>
                                  </a:cubicBezTo>
                                  <a:cubicBezTo>
                                    <a:pt x="437" y="48"/>
                                    <a:pt x="485" y="0"/>
                                    <a:pt x="570" y="19"/>
                                  </a:cubicBezTo>
                                  <a:cubicBezTo>
                                    <a:pt x="655" y="38"/>
                                    <a:pt x="755" y="171"/>
                                    <a:pt x="855" y="304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2680" y="591120"/>
                              <a:ext cx="28116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874">
                                  <a:moveTo>
                                    <a:pt x="0" y="874"/>
                                  </a:moveTo>
                                  <a:cubicBezTo>
                                    <a:pt x="123" y="603"/>
                                    <a:pt x="247" y="332"/>
                                    <a:pt x="342" y="190"/>
                                  </a:cubicBezTo>
                                  <a:cubicBezTo>
                                    <a:pt x="437" y="48"/>
                                    <a:pt x="485" y="0"/>
                                    <a:pt x="570" y="19"/>
                                  </a:cubicBezTo>
                                  <a:cubicBezTo>
                                    <a:pt x="655" y="38"/>
                                    <a:pt x="755" y="171"/>
                                    <a:pt x="855" y="304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3160" y="1269360"/>
                            <a:ext cx="1163880" cy="125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1122840" cy="12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24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08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528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04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24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48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44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04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24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448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44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204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924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61240" y="38160"/>
                              <a:ext cx="0" cy="12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112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4120" y="544320"/>
                              <a:ext cx="1497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47520" rIns="4752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680" y="0"/>
                              <a:ext cx="1497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47520" rIns="4752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657360"/>
                              <a:ext cx="1497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47520" rIns="47520" tIns="23400" bIns="23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240" y="187920"/>
                              <a:ext cx="434520" cy="46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1425">
                                  <a:moveTo>
                                    <a:pt x="9" y="0"/>
                                  </a:moveTo>
                                  <a:cubicBezTo>
                                    <a:pt x="4" y="375"/>
                                    <a:pt x="0" y="751"/>
                                    <a:pt x="66" y="969"/>
                                  </a:cubicBezTo>
                                  <a:cubicBezTo>
                                    <a:pt x="132" y="1187"/>
                                    <a:pt x="199" y="1235"/>
                                    <a:pt x="408" y="1311"/>
                                  </a:cubicBezTo>
                                  <a:cubicBezTo>
                                    <a:pt x="617" y="1387"/>
                                    <a:pt x="968" y="1406"/>
                                    <a:pt x="1320" y="1425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080" y="713880"/>
                              <a:ext cx="434520" cy="46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1425">
                                  <a:moveTo>
                                    <a:pt x="9" y="0"/>
                                  </a:moveTo>
                                  <a:cubicBezTo>
                                    <a:pt x="4" y="375"/>
                                    <a:pt x="0" y="751"/>
                                    <a:pt x="66" y="969"/>
                                  </a:cubicBezTo>
                                  <a:cubicBezTo>
                                    <a:pt x="132" y="1187"/>
                                    <a:pt x="199" y="1235"/>
                                    <a:pt x="408" y="1311"/>
                                  </a:cubicBezTo>
                                  <a:cubicBezTo>
                                    <a:pt x="617" y="1387"/>
                                    <a:pt x="968" y="1406"/>
                                    <a:pt x="1320" y="1425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720" y="1269360"/>
                            <a:ext cx="1163880" cy="125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1122120" cy="12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64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88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08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92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68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24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48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44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04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24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448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44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204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924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60880" y="38160"/>
                              <a:ext cx="0" cy="12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11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4120" y="544320"/>
                              <a:ext cx="1497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47520" rIns="4752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040" y="0"/>
                              <a:ext cx="1497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47520" rIns="4752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80" y="657360"/>
                              <a:ext cx="1497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47520" rIns="47520" tIns="23400" bIns="23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8960" y="371520"/>
                              <a:ext cx="243720" cy="71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2166">
                                  <a:moveTo>
                                    <a:pt x="0" y="0"/>
                                  </a:moveTo>
                                  <a:cubicBezTo>
                                    <a:pt x="52" y="437"/>
                                    <a:pt x="105" y="874"/>
                                    <a:pt x="171" y="1197"/>
                                  </a:cubicBezTo>
                                  <a:cubicBezTo>
                                    <a:pt x="237" y="1520"/>
                                    <a:pt x="304" y="1777"/>
                                    <a:pt x="399" y="1938"/>
                                  </a:cubicBezTo>
                                  <a:cubicBezTo>
                                    <a:pt x="494" y="2099"/>
                                    <a:pt x="617" y="2132"/>
                                    <a:pt x="741" y="2166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2680" y="371520"/>
                              <a:ext cx="243720" cy="71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2166">
                                  <a:moveTo>
                                    <a:pt x="0" y="0"/>
                                  </a:moveTo>
                                  <a:cubicBezTo>
                                    <a:pt x="52" y="437"/>
                                    <a:pt x="105" y="874"/>
                                    <a:pt x="171" y="1197"/>
                                  </a:cubicBezTo>
                                  <a:cubicBezTo>
                                    <a:pt x="237" y="1520"/>
                                    <a:pt x="304" y="1777"/>
                                    <a:pt x="399" y="1938"/>
                                  </a:cubicBezTo>
                                  <a:cubicBezTo>
                                    <a:pt x="494" y="2099"/>
                                    <a:pt x="617" y="2132"/>
                                    <a:pt x="741" y="2166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3680" y="970920"/>
                            <a:ext cx="372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970920"/>
                            <a:ext cx="372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6280" y="970920"/>
                            <a:ext cx="3733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00" y="970920"/>
                            <a:ext cx="372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2203560"/>
                            <a:ext cx="372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5)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2203560"/>
                            <a:ext cx="3733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6)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560" y="2203560"/>
                            <a:ext cx="3733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7)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00" y="2241720"/>
                            <a:ext cx="372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8)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05pt;height:216.05pt" coordorigin="0,0" coordsize="7561,4321">
                <v:rect id="shape_0" stroked="f" o:allowincell="f" style="position:absolute;left:0;top:1;width:7560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0;width:1833;height:1975">
                  <v:group id="shape_0" style="position:absolute;left:180;top:60;width:1767;height:1915">
                    <v:line id="shape_0" from="327,60" to="327,1975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474,60" to="474,1975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622,60" to="622,1975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769,60" to="769,1975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916,60" to="916,1975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064,60" to="1064,1975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211,60" to="1211,1975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358,60" to="1358,1975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653,60" to="1653,1975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506,60" to="1506,1975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801,60" to="1801,1975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80,207" to="1947,207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80,354" to="1947,35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80,502" to="1947,502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80,649" to="1947,649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80,797" to="1947,797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80,944" to="1947,94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80,1091" to="1947,1091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80,1239" to="1947,1239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80,1386" to="1947,1386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80,1534" to="1947,153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80,1681" to="1947,1681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80,1829" to="1947,1829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</v:group>
                  <v:line id="shape_0" from="1064,60" to="1064,197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,1092" to="1947,109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777;top:857;width:235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8;top:0;width:235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0;top:1035;width:235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140,1149" path="m0,1035c66,778,133,522,228,351c323,180,466,18,570,9c674,0,779,161,855,294c931,427,979,665,1026,807c1073,949,1106,1049,1140,1149e" stroked="t" o:allowincell="f" style="position:absolute;left:416;top:1238;width:590;height:595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2003;top:0;width:1833;height:1975">
                  <v:group id="shape_0" style="position:absolute;left:2003;top:60;width:1767;height:1915">
                    <v:line id="shape_0" from="2150,60" to="2150,1975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297,60" to="2297,1975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445,60" to="2445,1975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592,60" to="2592,1975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739,60" to="2739,1975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887,60" to="2887,1975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034,60" to="3034,1975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181,60" to="3181,1975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476,60" to="3476,1975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329,60" to="3329,1975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624,60" to="3624,1975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003,207" to="3770,207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003,354" to="3770,35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003,502" to="3770,502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003,649" to="3770,649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003,797" to="3770,797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003,944" to="3770,94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003,1091" to="3770,1091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003,1239" to="3770,1239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003,1386" to="3770,1386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003,1534" to="3770,153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003,1681" to="3770,1681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003,1829" to="3770,1829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</v:group>
                  <v:line id="shape_0" from="2887,60" to="2887,197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03,1092" to="3770,109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00;top:857;width:235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1;top:0;width:235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035;width:235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90,496" to="3480,1086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2297,496" to="2887,1086" stroked="t" o:allowincell="f" style="position:absolute;flip:x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827;top:1;width:1833;height:1973">
                  <v:group id="shape_0" style="position:absolute;left:3827;top:60;width:1766;height:1914">
                    <v:line id="shape_0" from="3974,60" to="3974,1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4121,60" to="4121,1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4268,60" to="4268,1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4416,60" to="4416,1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4563,60" to="4563,1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4710,60" to="4710,1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4858,60" to="4858,1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005,60" to="5005,1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299,60" to="5299,1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152,60" to="5152,1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447,60" to="5447,1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827,207" to="5593,207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827,354" to="5593,35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827,502" to="5593,502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827,649" to="5593,649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827,796" to="5593,796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827,944" to="5593,94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827,1091" to="5593,1091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827,1238" to="5593,1238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827,1386" to="5593,1386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827,1533" to="5593,1533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827,1680" to="5593,1680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827,1828" to="5593,1828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</v:group>
                  <v:line id="shape_0" from="4710,59" to="4710,197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27,1091" to="5593,109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24;top:858;width:235;height:2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5;top:1;width:235;height:2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7;top:1035;width:235;height:2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70,285" path="m0,0c33,62,67,124,114,171c161,218,228,285,285,285c342,285,409,218,456,171c503,124,536,62,570,0e" stroked="t" o:allowincell="f" style="position:absolute;left:4418;top:1088;width:294;height:146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570,285" path="m0,0c33,62,67,124,114,171c161,218,228,285,285,285c342,285,409,218,456,171c503,124,536,62,570,0e" stroked="t" o:allowincell="f" style="position:absolute;left:4713;top:939;width:294;height:146;flip:y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5709;top:27;width:1833;height:1972">
                  <v:group id="shape_0" style="position:absolute;left:5709;top:86;width:1767;height:1913">
                    <v:line id="shape_0" from="5856,86" to="5856,1999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6003,86" to="6003,1999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6151,86" to="6151,1999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6298,86" to="6298,1999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6445,86" to="6445,1999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6593,86" to="6593,1999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6740,86" to="6740,1999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6887,86" to="6887,1999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7182,86" to="7182,1999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7035,86" to="7035,1999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7330,86" to="7330,1999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709,233" to="7476,233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709,380" to="7476,380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709,527" to="7476,527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709,675" to="7476,675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709,822" to="7476,822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709,969" to="7476,969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709,1116" to="7476,1116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709,1264" to="7476,126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709,1411" to="7476,1411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709,1558" to="7476,1558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709,1705" to="7476,1705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709,1853" to="7476,1853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</v:group>
                  <v:line id="shape_0" from="6593,86" to="6593,199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09,1116" to="7476,111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306;top:884;width:235;height:2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7;top:27;width:235;height:2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9;top:1061;width:235;height:2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45,470" to="7097,1503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80;top:1999;width:1833;height:1975">
                  <v:group id="shape_0" style="position:absolute;left:180;top:2059;width:1767;height:1915">
                    <v:line id="shape_0" from="327,2059" to="327,3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474,2059" to="474,3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622,2059" to="622,3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769,2059" to="769,3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916,2059" to="916,3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064,2059" to="1064,3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211,2059" to="1211,3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358,2059" to="1358,3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653,2059" to="1653,3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506,2059" to="1506,3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801,2059" to="1801,3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80,2206" to="1947,2206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80,2353" to="1947,2353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80,2501" to="1947,2501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80,2648" to="1947,2648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80,2796" to="1947,2796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80,2943" to="1947,2943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80,3090" to="1947,3090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80,3238" to="1947,3238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80,3385" to="1947,3385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80,3533" to="1947,3533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80,3680" to="1947,3680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80,3828" to="1947,3828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</v:group>
                  <v:line id="shape_0" from="1064,2059" to="1064,397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,3091" to="1947,309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777;top:2856;width:235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8;top:1999;width:235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0;top:3034;width:235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39,513" path="m0,513c14,475,29,437,57,399c85,361,133,314,171,285c209,256,238,247,285,228c332,209,333,199,456,171c579,143,846,85,1026,57c1206,29,1372,14,1539,0e" stroked="t" o:allowincell="f" style="position:absolute;left:1067;top:2821;width:797;height:265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2003;top:1999;width:1833;height:1975">
                  <v:group id="shape_0" style="position:absolute;left:2003;top:2059;width:1767;height:1915">
                    <v:line id="shape_0" from="2150,2059" to="2150,3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297,2059" to="2297,3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445,2059" to="2445,3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592,2059" to="2592,3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739,2059" to="2739,3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887,2059" to="2887,3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034,2059" to="3034,3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181,2059" to="3181,3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476,2059" to="3476,3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329,2059" to="3329,3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624,2059" to="3624,3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003,2206" to="3770,2206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003,2353" to="3770,2353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003,2501" to="3770,2501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003,2648" to="3770,2648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003,2796" to="3770,2796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003,2943" to="3770,2943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003,3090" to="3770,3090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003,3238" to="3770,3238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003,3385" to="3770,3385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003,3533" to="3770,3533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003,3680" to="3770,3680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003,3828" to="3770,3828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</v:group>
                  <v:line id="shape_0" from="2887,2059" to="2887,397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03,3091" to="3770,309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00;top:2856;width:235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1;top:1999;width:235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3034;width:235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55,874" path="m0,874c123,603,247,332,342,190c437,48,485,0,570,19c655,38,755,171,855,304e" stroked="t" o:allowincell="f" style="position:absolute;left:2446;top:2930;width:442;height:452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855,874" path="m0,874c123,603,247,332,342,190c437,48,485,0,570,19c655,38,755,171,855,304e" stroked="t" o:allowincell="f" style="position:absolute;left:2889;top:2930;width:442;height:452;flip:x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3816;top:1999;width:1833;height:1975">
                  <v:group id="shape_0" style="position:absolute;left:3816;top:2059;width:1767;height:1915">
                    <v:line id="shape_0" from="3963,2059" to="3963,3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4110,2059" to="4110,3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4258,2059" to="4258,3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4405,2059" to="4405,3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4552,2059" to="4552,3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4700,2059" to="4700,3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4847,2059" to="4847,3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4994,2059" to="4994,3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289,2059" to="5289,3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142,2059" to="5142,3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437,2059" to="5437,3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816,2206" to="5583,2206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816,2353" to="5583,2353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816,2501" to="5583,2501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816,2648" to="5583,2648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816,2796" to="5583,2796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816,2943" to="5583,2943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816,3090" to="5583,3090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816,3238" to="5583,3238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816,3385" to="5583,3385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816,3533" to="5583,3533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816,3680" to="5583,3680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816,3828" to="5583,3828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</v:group>
                  <v:line id="shape_0" from="4700,2059" to="4700,397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16,3091" to="5583,309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13;top:2856;width:235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4;top:1999;width:235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6;top:3034;width:235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320,1425" path="m9,0c4,375,0,751,66,969c132,1187,199,1235,408,1311c617,1387,968,1406,1320,1425e" stroked="t" o:allowincell="f" style="position:absolute;left:4728;top:2295;width:683;height:738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1320,1425" path="m9,0c4,375,0,751,66,969c132,1187,199,1235,408,1311c617,1387,968,1406,1320,1425e" stroked="t" o:allowincell="f" style="position:absolute;left:3988;top:3123;width:683;height:738;flip:xy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5699;top:1999;width:1833;height:1975">
                  <v:group id="shape_0" style="position:absolute;left:5699;top:2059;width:1766;height:1915">
                    <v:line id="shape_0" from="5846,2059" to="5846,3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993,2059" to="5993,3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6140,2059" to="6140,3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6288,2059" to="6288,3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6435,2059" to="6435,3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6582,2059" to="6582,3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6730,2059" to="6730,3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6877,2059" to="6877,3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7171,2059" to="7171,3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7024,2059" to="7024,3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7319,2059" to="7319,3974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699,2206" to="7465,2206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699,2353" to="7465,2353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699,2501" to="7465,2501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699,2648" to="7465,2648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699,2796" to="7465,2796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699,2943" to="7465,2943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699,3090" to="7465,3090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699,3238" to="7465,3238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699,3385" to="7465,3385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699,3533" to="7465,3533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699,3680" to="7465,3680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699,3828" to="7465,3828" stroked="t" o:allowincell="f" style="position:absolute;mso-position-horizontal-relative:char">
                      <v:stroke color="#969696" weight="6480" joinstyle="miter" endcap="flat"/>
                      <v:fill o:detectmouseclick="t" on="false"/>
                      <w10:wrap type="none"/>
                    </v:line>
                  </v:group>
                  <v:line id="shape_0" from="6582,2059" to="6582,397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99,3091" to="7465,309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296;top:2856;width:235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7;top:1999;width:235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9;top:3034;width:235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1,2166" path="m0,0c52,437,105,874,171,1197c237,1520,304,1777,399,1938c494,2099,617,2132,741,2166e" stroked="t" o:allowincell="f" style="position:absolute;left:6201;top:2584;width:383;height:1123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741,2166" path="m0,0c52,437,105,874,171,1197c237,1520,304,1777,399,1938c494,2099,617,2132,741,2166e" stroked="t" o:allowincell="f" style="position:absolute;left:6585;top:2584;width:383;height:1123;flip:x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</v:group>
                <v:shape id="shape_0" stroked="f" o:allowincell="f" style="position:absolute;left:1297;top:1529;width:58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7;top:1529;width:58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2;top:1529;width:587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3;top:1529;width:58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;top:3470;width:58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9;top:3470;width:587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4;top:3470;width:587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3;top:3530;width:58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5. Выпишите значения функций, используя свойство чётности-нечётности: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>
          <w:b/>
          <w:bCs/>
        </w:rPr>
        <w:t xml:space="preserve">а) 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>) – чётная функция;</w:t>
      </w:r>
    </w:p>
    <w:p>
      <w:pPr>
        <w:pStyle w:val="Normal"/>
        <w:ind w:left="180" w:hanging="0"/>
        <w:rPr/>
      </w:pPr>
      <w:r>
        <w:rPr>
          <w:b/>
          <w:bCs/>
        </w:rPr>
        <w:t xml:space="preserve">   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(3) = 25; тогда </w:t>
      </w:r>
      <w:r>
        <w:rPr>
          <w:b/>
          <w:bCs/>
          <w:lang w:val="en-US"/>
        </w:rPr>
        <w:t>f</w:t>
      </w:r>
      <w:r>
        <w:rPr>
          <w:b/>
          <w:bCs/>
        </w:rPr>
        <w:t>( - 3)= …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74930</wp:posOffset>
                </wp:positionV>
                <wp:extent cx="2245360" cy="241744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5320" cy="2417400"/>
                          <a:chOff x="0" y="0"/>
                          <a:chExt cx="2245320" cy="2417400"/>
                        </a:xfrm>
                      </wpg:grpSpPr>
                      <wpg:grpSp>
                        <wpg:cNvGrpSpPr/>
                        <wpg:grpSpPr>
                          <a:xfrm>
                            <a:off x="0" y="73080"/>
                            <a:ext cx="2163960" cy="234432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1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5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288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24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9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82160" y="73080"/>
                            <a:ext cx="0" cy="23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524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5880" y="104976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26684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126684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7480" y="783000"/>
                            <a:ext cx="144792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1720">
                                <a:moveTo>
                                  <a:pt x="0" y="1720"/>
                                </a:moveTo>
                                <a:cubicBezTo>
                                  <a:pt x="76" y="1482"/>
                                  <a:pt x="152" y="1245"/>
                                  <a:pt x="228" y="1036"/>
                                </a:cubicBezTo>
                                <a:cubicBezTo>
                                  <a:pt x="304" y="827"/>
                                  <a:pt x="380" y="618"/>
                                  <a:pt x="456" y="466"/>
                                </a:cubicBezTo>
                                <a:cubicBezTo>
                                  <a:pt x="532" y="314"/>
                                  <a:pt x="618" y="200"/>
                                  <a:pt x="684" y="124"/>
                                </a:cubicBezTo>
                                <a:cubicBezTo>
                                  <a:pt x="750" y="48"/>
                                  <a:pt x="789" y="19"/>
                                  <a:pt x="855" y="10"/>
                                </a:cubicBezTo>
                                <a:cubicBezTo>
                                  <a:pt x="921" y="1"/>
                                  <a:pt x="960" y="0"/>
                                  <a:pt x="1083" y="67"/>
                                </a:cubicBezTo>
                                <a:cubicBezTo>
                                  <a:pt x="1206" y="134"/>
                                  <a:pt x="1434" y="266"/>
                                  <a:pt x="1596" y="409"/>
                                </a:cubicBezTo>
                                <a:cubicBezTo>
                                  <a:pt x="1758" y="552"/>
                                  <a:pt x="1957" y="808"/>
                                  <a:pt x="2052" y="922"/>
                                </a:cubicBezTo>
                                <a:cubicBezTo>
                                  <a:pt x="2147" y="1036"/>
                                  <a:pt x="2128" y="1046"/>
                                  <a:pt x="2166" y="1093"/>
                                </a:cubicBezTo>
                                <a:cubicBezTo>
                                  <a:pt x="2204" y="1140"/>
                                  <a:pt x="2242" y="1173"/>
                                  <a:pt x="2280" y="12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95508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32084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77400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.9pt;width:176.85pt;height:190.3pt" coordorigin="4320,118" coordsize="3537,3806">
                <v:group id="shape_0" style="position:absolute;left:4320;top:233;width:3407;height:3691">
                  <v:line id="shape_0" from="4604,233" to="4604,3924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4888,233" to="4888,3924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5172,233" to="5172,3924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5456,233" to="5456,3924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5740,233" to="5740,3924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6024,233" to="6024,3924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6308,233" to="6308,3924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6592,233" to="6592,3924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7160,233" to="7160,3924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6876,233" to="6876,3924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7444,233" to="7444,3924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4320,517" to="7727,517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4320,801" to="7727,801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4320,1085" to="7727,1085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4320,1369" to="7727,1369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4320,1653" to="7727,1653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4320,1937" to="7727,1937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4320,2221" to="7727,2221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4320,2505" to="7727,2505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4320,2789" to="7727,2789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4320,3073" to="7727,3073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4320,3357" to="7727,3357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  <v:line id="shape_0" from="4320,3641" to="7727,3641" stroked="t" o:allowincell="f" style="position:absolute">
                    <v:stroke color="#969696" weight="6480" joinstyle="miter" endcap="flat"/>
                    <v:fill o:detectmouseclick="t" on="false"/>
                    <w10:wrap type="square"/>
                  </v:line>
                </v:group>
                <v:line id="shape_0" from="6024,233" to="6024,39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20,2221" to="7727,2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400;top:1771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5;top:118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2;top:2113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0;top:2113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280,1720" path="m0,1720c76,1482,152,1245,228,1036c304,827,380,618,456,466c532,314,618,200,684,124c750,48,789,19,855,10c921,1,960,0,1083,67c1206,134,1434,266,1596,409c1758,552,1957,808,2052,922c2147,1036,2128,1046,2166,1093c2204,1140,2242,1173,2280,1207e" stroked="t" o:allowincell="f" style="position:absolute;left:5450;top:1351;width:2279;height:17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black" stroked="t" o:allowincell="f" style="position:absolute;left:5993;top:1622;width:38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26;top:2198;width:38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284;top:1337;width:38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b/>
          <w:bCs/>
        </w:rPr>
        <w:t xml:space="preserve">б) 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>) – нечётная функция</w:t>
      </w:r>
    </w:p>
    <w:p>
      <w:pPr>
        <w:pStyle w:val="Normal"/>
        <w:ind w:left="180" w:hanging="0"/>
        <w:rPr/>
      </w:pPr>
      <w:r>
        <w:rPr>
          <w:b/>
          <w:bCs/>
        </w:rPr>
        <w:t xml:space="preserve">   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(2) = - 64; тогда </w:t>
      </w:r>
      <w:r>
        <w:rPr>
          <w:b/>
          <w:bCs/>
          <w:lang w:val="en-US"/>
        </w:rPr>
        <w:t>f</w:t>
      </w:r>
      <w:r>
        <w:rPr>
          <w:b/>
          <w:bCs/>
        </w:rPr>
        <w:t>( - 2)= …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6. Используя график определите, какое утверждение верно: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>
          <w:b/>
          <w:bCs/>
        </w:rPr>
        <w:t xml:space="preserve">а)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(-1) &gt; </w:t>
      </w:r>
      <w:r>
        <w:rPr>
          <w:b/>
          <w:bCs/>
          <w:lang w:val="en-US"/>
        </w:rPr>
        <w:t>f</w:t>
      </w:r>
      <w:r>
        <w:rPr>
          <w:b/>
          <w:bCs/>
        </w:rPr>
        <w:t>(3);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>
          <w:b/>
          <w:bCs/>
        </w:rPr>
        <w:t xml:space="preserve">б) </w:t>
      </w:r>
      <w:r>
        <w:rPr>
          <w:b/>
          <w:bCs/>
          <w:lang w:val="en-US"/>
        </w:rPr>
        <w:t>y</w:t>
      </w:r>
      <w:r>
        <w:rPr>
          <w:b/>
          <w:bCs/>
        </w:rPr>
        <w:t>=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>) убывает на промежутке [1; +∞);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>
          <w:b/>
          <w:bCs/>
        </w:rPr>
        <w:t xml:space="preserve">в) </w:t>
      </w:r>
      <w:r>
        <w:rPr>
          <w:b/>
          <w:bCs/>
          <w:lang w:val="en-US"/>
        </w:rPr>
        <w:t>f(2) = 0;</w:t>
      </w:r>
    </w:p>
    <w:p>
      <w:pPr>
        <w:pStyle w:val="Normal"/>
        <w:ind w:left="1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80" w:hanging="0"/>
        <w:rPr>
          <w:b/>
          <w:b/>
          <w:bCs/>
          <w:lang w:val="en-US"/>
        </w:rPr>
      </w:pPr>
      <w:r>
        <w:rPr>
          <w:b/>
          <w:bCs/>
        </w:rPr>
        <w:t xml:space="preserve">г) </w:t>
      </w:r>
      <w:r>
        <w:rPr>
          <w:bCs/>
          <w:i/>
          <w:sz w:val="36"/>
          <w:szCs w:val="36"/>
          <w:lang w:val="en-US"/>
        </w:rPr>
        <w:t>y</w:t>
      </w:r>
      <w:r>
        <w:rPr>
          <w:b/>
          <w:bCs/>
        </w:rPr>
        <w:t>наиб.= 1</w:t>
      </w:r>
    </w:p>
    <w:p>
      <w:pPr>
        <w:pStyle w:val="Normal"/>
        <w:ind w:left="1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7. Выберите график функции, обладающий следующими свойствам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>
          <w:b/>
          <w:bCs/>
          <w:lang w:val="en-US"/>
        </w:rPr>
        <w:t>D(y)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(-2; 4]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rPr>
          <w:b/>
          <w:b/>
          <w:bCs/>
          <w:lang w:val="en-US"/>
        </w:rPr>
      </w:pPr>
      <w:r>
        <w:rPr>
          <w:b/>
          <w:bCs/>
          <w:lang w:val="en-US"/>
        </w:rPr>
        <w:t>Функция возрастает: [-1; 2]</w:t>
      </w:r>
    </w:p>
    <w:p>
      <w:pPr>
        <w:pStyle w:val="Normal"/>
        <w:ind w:left="1440" w:firstLine="348"/>
        <w:rPr>
          <w:b/>
          <w:b/>
          <w:bCs/>
          <w:lang w:val="en-US"/>
        </w:rPr>
      </w:pPr>
      <w:r>
        <w:rPr>
          <w:b/>
          <w:bCs/>
          <w:lang w:val="en-US"/>
        </w:rPr>
        <w:t>Функция убывает: (-2; -1] и [2; 4]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rPr>
          <w:b/>
          <w:b/>
          <w:bCs/>
          <w:lang w:val="en-US"/>
        </w:rPr>
      </w:pPr>
      <w:r>
        <w:rPr>
          <w:b/>
          <w:bCs/>
          <w:lang w:val="en-US"/>
        </w:rPr>
        <w:t>Ограничен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rPr>
          <w:b/>
          <w:b/>
          <w:bCs/>
          <w:lang w:val="en-US"/>
        </w:rPr>
      </w:pPr>
      <w:r>
        <w:rPr>
          <w:b/>
          <w:bCs/>
          <w:lang w:val="en-US"/>
        </w:rPr>
        <w:t>Унаиб.= не сущ.; Унаим. = -2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rPr>
          <w:b/>
          <w:b/>
          <w:bCs/>
          <w:lang w:val="en-US"/>
        </w:rPr>
      </w:pPr>
      <w:r>
        <w:rPr>
          <w:b/>
          <w:bCs/>
          <w:lang w:val="en-US"/>
        </w:rPr>
        <w:t>Непрерывн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rPr>
          <w:b/>
          <w:b/>
          <w:bCs/>
          <w:lang w:val="en-US"/>
        </w:rPr>
      </w:pPr>
      <w:r>
        <w:rPr>
          <w:b/>
          <w:bCs/>
          <w:lang w:val="en-US"/>
        </w:rPr>
        <w:t>E(y) = [-2; 4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-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rPr>
          <w:b/>
          <w:b/>
          <w:bCs/>
          <w:lang w:val="en-US"/>
        </w:rPr>
      </w:pPr>
      <w:r>
        <w:rPr>
          <w:b/>
          <w:bCs/>
          <w:lang w:val="en-US"/>
        </w:rPr>
        <w:t>8) Ни чётная, ни нечётная</w: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28905</wp:posOffset>
                </wp:positionV>
                <wp:extent cx="2245360" cy="24174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5320" cy="2417400"/>
                          <a:chOff x="0" y="0"/>
                          <a:chExt cx="2245320" cy="2417400"/>
                        </a:xfrm>
                      </wpg:grpSpPr>
                      <wpg:grpSp>
                        <wpg:cNvGrpSpPr/>
                        <wpg:grpSpPr>
                          <a:xfrm>
                            <a:off x="0" y="73080"/>
                            <a:ext cx="2163960" cy="234432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1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5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288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24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9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82160" y="73080"/>
                            <a:ext cx="0" cy="23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524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5880" y="104976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26684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126684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614160"/>
                            <a:ext cx="18288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880" y="1147320"/>
                            <a:ext cx="5371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147320"/>
                            <a:ext cx="36180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602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134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15pt;width:176.85pt;height:190.3pt" coordorigin="180,203" coordsize="3537,3806">
                <v:group id="shape_0" style="position:absolute;left:180;top:318;width:3407;height:3691">
                  <v:line id="shape_0" from="464,318" to="464,400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48,318" to="748,400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032,318" to="1032,400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16,318" to="1316,400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600,318" to="1600,400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884,318" to="1884,400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169,318" to="2169,400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453,318" to="2453,400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020,318" to="3020,400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737,318" to="2737,400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304,318" to="3304,400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80,602" to="3587,60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80,886" to="3587,88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80,1170" to="3587,1170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80,1454" to="3587,145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80,1738" to="3587,173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80,2022" to="3587,202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80,2306" to="3587,230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80,2590" to="3587,2590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80,2874" to="3587,287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80,3158" to="3587,315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80,3442" to="3587,34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80,3726" to="3587,372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</v:group>
                <v:line id="shape_0" from="1884,318" to="1884,40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2306" to="3587,2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60;top:1856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5;top:203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2198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1;top:2198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4,1170" to="1601,2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2,2010" to="2447,25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54,2010" to="3023,2861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97;top:1152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15;top:1989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5240</wp:posOffset>
                </wp:positionH>
                <wp:positionV relativeFrom="paragraph">
                  <wp:posOffset>128905</wp:posOffset>
                </wp:positionV>
                <wp:extent cx="2245360" cy="24174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5320" cy="2417400"/>
                          <a:chOff x="0" y="0"/>
                          <a:chExt cx="2245320" cy="2417400"/>
                        </a:xfrm>
                      </wpg:grpSpPr>
                      <wpg:grpSp>
                        <wpg:cNvGrpSpPr/>
                        <wpg:grpSpPr>
                          <a:xfrm>
                            <a:off x="0" y="73080"/>
                            <a:ext cx="2163960" cy="234432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1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5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288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24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9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82160" y="73080"/>
                            <a:ext cx="0" cy="23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524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5880" y="104976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26684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126684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614160"/>
                            <a:ext cx="18288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880" y="1147320"/>
                            <a:ext cx="5371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147320"/>
                            <a:ext cx="36180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602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pt;margin-top:10.15pt;width:176.8pt;height:190.3pt" coordorigin="4024,203" coordsize="3536,3806">
                <v:group id="shape_0" style="position:absolute;left:4024;top:318;width:3407;height:3691">
                  <v:line id="shape_0" from="4308,318" to="4308,400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592,318" to="4592,400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876,318" to="4876,400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160,318" to="5160,400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444,318" to="5444,400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728,318" to="5728,400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012,318" to="6012,400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296,318" to="6296,400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864,318" to="6864,400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580,318" to="6580,400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148,318" to="7148,400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024,602" to="7431,60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024,886" to="7431,88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024,1170" to="7431,1170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024,1454" to="7431,145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024,1738" to="7431,173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024,2022" to="7431,202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024,2306" to="7431,230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024,2590" to="7431,2590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024,2874" to="7431,287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024,3158" to="7431,315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024,3442" to="7431,34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024,3726" to="7431,372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</v:group>
                <v:line id="shape_0" from="5728,318" to="5728,40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4,2306" to="7431,2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04;top:1856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203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6;top:2198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4;top:2198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58,1170" to="5445,2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6,2010" to="6291,25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98,2010" to="6867,2861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40;top:1152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ind w:left="180" w:hanging="0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292985</wp:posOffset>
                </wp:positionV>
                <wp:extent cx="2245360" cy="24174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5320" cy="2417400"/>
                          <a:chOff x="0" y="0"/>
                          <a:chExt cx="2245320" cy="2417400"/>
                        </a:xfrm>
                      </wpg:grpSpPr>
                      <wpg:grpSp>
                        <wpg:cNvGrpSpPr/>
                        <wpg:grpSpPr>
                          <a:xfrm>
                            <a:off x="0" y="73080"/>
                            <a:ext cx="2163960" cy="234432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0"/>
                              <a:ext cx="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1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5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288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24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9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82160" y="73080"/>
                            <a:ext cx="0" cy="23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524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5880" y="104976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26684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126684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614160"/>
                            <a:ext cx="18288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880" y="1147320"/>
                            <a:ext cx="5371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147320"/>
                            <a:ext cx="36180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602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680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0.55pt;width:176.85pt;height:190.3pt" coordorigin="180,3611" coordsize="3537,3806">
                <v:group id="shape_0" style="position:absolute;left:180;top:3726;width:3407;height:3691">
                  <v:line id="shape_0" from="464,3726" to="464,74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48,3726" to="748,74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032,3726" to="1032,74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16,3726" to="1316,74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600,3726" to="1600,74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884,3726" to="1884,74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169,3726" to="2169,74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453,3726" to="2453,74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020,3726" to="3020,74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737,3726" to="2737,74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304,3726" to="3304,74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80,4010" to="3587,4010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80,4294" to="3587,429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80,4578" to="3587,457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80,4862" to="3587,486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80,5146" to="3587,514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80,5430" to="3587,5430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80,5714" to="3587,571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80,5998" to="3587,599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80,6282" to="3587,628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80,6566" to="3587,656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80,6850" to="3587,6850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80,7134" to="3587,713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</v:group>
                <v:line id="shape_0" from="1884,3726" to="1884,74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5714" to="3587,5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60;top:5264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5;top:3611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5606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1;top:5606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4,4578" to="1601,6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2,5418" to="2447,59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54,5418" to="3023,6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97;top:4560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91;top:6258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607820</wp:posOffset>
                </wp:positionV>
                <wp:extent cx="719455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3.4pt;mso-wrap-distance-left:9.05pt;mso-wrap-distance-right:9.05pt;mso-wrap-distance-top:0pt;mso-wrap-distance-bottom:0pt;margin-top:126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607820</wp:posOffset>
                </wp:positionV>
                <wp:extent cx="719455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3.4pt;mso-wrap-distance-left:9.05pt;mso-wrap-distance-right:9.05pt;mso-wrap-distance-top:0pt;mso-wrap-distance-bottom:0pt;margin-top:126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4236720</wp:posOffset>
                </wp:positionV>
                <wp:extent cx="719455" cy="297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3.4pt;mso-wrap-distance-left:9.05pt;mso-wrap-distance-right:9.05pt;mso-wrap-distance-top:0pt;mso-wrap-distance-bottom:0pt;margin-top:333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sectPr>
      <w:type w:val="nextPage"/>
      <w:pgSz w:w="8391" w:h="11906"/>
      <w:pgMar w:left="540" w:right="472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41:00Z</dcterms:created>
  <dc:creator>Саша&amp;Наташа</dc:creator>
  <dc:description/>
  <dc:language>en-US</dc:language>
  <cp:lastModifiedBy>Луиза</cp:lastModifiedBy>
  <cp:lastPrinted>2010-01-20T16:29:00Z</cp:lastPrinted>
  <dcterms:modified xsi:type="dcterms:W3CDTF">2012-09-26T13:41:00Z</dcterms:modified>
  <cp:revision>2</cp:revision>
  <dc:subject/>
  <dc:title>1</dc:title>
</cp:coreProperties>
</file>