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чат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 в 1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есенняя газе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ина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есенняя газ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 воображения  через создание учеб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 мышление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через групповую форму раб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русскому язык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71"/>
        <w:gridCol w:w="312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 и определение вида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проек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бота над деформированны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Работа над слоговым составом слова(сбор двусложных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а над пропущенными словами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кроссво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потребление в речи слов -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 встаньте лицом друг к другу. Возьмитесь за руки и улыбнитесь. Пожелаем друг другу успехов в у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ные, мы друж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нимательные, мы стар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первом классе 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 нас получит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 внимательно предметы, которые лежат на ваших стол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ем мы сегодня будем заниматьс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 какому поводу делают газ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айте загадк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чейки бегут быст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етит солнышко теп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робей погоде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Заглянул к нам месяц ... (ма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самый добрый и ласковый праздник отмечают в марте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ую тему по вашему мнению мы будем делать газе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делаем газету посвященную весне и первому весеннему празднику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го начнем работу? (с названия газ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 оранжевого  цвета. Что на них вы вид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делать с этими букв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слово-название нашей газ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словом перекликается наше название? (со словом весн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ной просыпается все живое. Скоро будет очень краси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изменения произойдут в природ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 нам на газетную страницу уже просится бабочка, но не простая. Что у неё на крылья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ое задание может предложить на бабоч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эти слоги соединить так, чтобы получились весенн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у вас получ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какой подарок больше всего любят получать ма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цветы не завяли, что с ними нужно сделать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какие вазы есть у нас. На них задания. Вставьте пропущенные слова, чтобы получилось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вы в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ют эти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вопросы отвечаю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красивый цветок, который есть у в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 нём вы види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ем, какие же  цветы любят мамы. Решим кроссворд и поместим цветок на место в вазе. Если вы все правильно сделаете, то в выделенных клеточках должно получиться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вы отгадал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у вас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мамы очень любят получать от вас подарки каждый день. Может быть, вы мне назовёте их?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ё мамы любят (это сказали они мне по секрету) когда вы их называете ласковыми слов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ласковые слова вы скажите своим мамам в праздничный д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 нам прилетела ещё одна бабочка и просит, чтобы вы написали у нее на крылышках какая ваша мама. Писать можно только слова-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акие вопросы отвечают слова - признак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з вас напишет свое определение, но не забывайте помогать  друг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, я думаю, наши газеты готовы. Мы их повесим в классе, и ваши мамы обязательно их увид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аботу выполня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онравилось на урок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трудным? (Обязательно похвалить дете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настроением вы уходите с урока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на кружках того Смайлика, настроение которого передаёт ва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мся организации их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положительный настрой на урок, создание ситуации успеха,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познавательной 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лученных ра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5:00Z</dcterms:created>
  <dc:creator>Е</dc:creator>
  <dc:description/>
  <cp:keywords/>
  <dc:language>en-US</dc:language>
  <cp:lastModifiedBy>Е</cp:lastModifiedBy>
  <dcterms:modified xsi:type="dcterms:W3CDTF">2012-03-05T20:25:00Z</dcterms:modified>
  <cp:revision>13</cp:revision>
  <dc:subject/>
  <dc:title/>
</cp:coreProperties>
</file>