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>Предмет:</w:t>
      </w:r>
      <w:r>
        <w:rPr>
          <w:sz w:val="28"/>
        </w:rPr>
        <w:t xml:space="preserve"> обучение грамот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Программа: </w:t>
      </w:r>
      <w:r>
        <w:rPr>
          <w:sz w:val="28"/>
        </w:rPr>
        <w:t>Школа Росси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К(С)КОУ «С(К)ОШ № 30», класс 1 Б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Дата проведения урока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Тема урока: </w:t>
      </w:r>
      <w:r>
        <w:rPr>
          <w:sz w:val="28"/>
          <w:szCs w:val="28"/>
        </w:rPr>
        <w:t>Дифференциации звуков [Г]-[К]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Тип урока: </w:t>
      </w:r>
      <w:r>
        <w:rPr>
          <w:sz w:val="28"/>
        </w:rPr>
        <w:t>комбинирован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>Цель урока</w:t>
      </w:r>
      <w:r>
        <w:rPr>
          <w:sz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Совершенствование навыков дифференциации звуков и букв [Г]-[К] в устной и письменной речи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Задачи:</w:t>
      </w:r>
      <w:r>
        <w:rPr>
          <w:sz w:val="28"/>
        </w:rPr>
        <w:br/>
      </w:r>
      <w:r>
        <w:rPr>
          <w:i/>
          <w:sz w:val="28"/>
        </w:rPr>
        <w:t>Образовательные</w:t>
      </w:r>
      <w:r>
        <w:rPr>
          <w:sz w:val="28"/>
        </w:rPr>
        <w:t>: - Закрепить умение учащихся выделять согласные мягкие, согласные твердые, гласны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Совершенствование фонематических процессов, навыков звукобуквенного анализа и синте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нахождении звонких, глухих звуков в слов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Воспитательные:</w:t>
      </w:r>
      <w:r>
        <w:rPr>
          <w:sz w:val="28"/>
        </w:rPr>
        <w:t>- Воспитывать трудолюбие, высокую работоспособность через систему продуманных заданий, предполагающих смену видов учебн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оспитывать уважение к ответу одноклассник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Воспитывать культуру устного от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</w:rPr>
        <w:t>Развивающая:</w:t>
      </w:r>
      <w:r>
        <w:rPr>
          <w:sz w:val="28"/>
        </w:rPr>
        <w:t xml:space="preserve">- </w:t>
      </w:r>
      <w:r>
        <w:rPr>
          <w:sz w:val="28"/>
          <w:szCs w:val="28"/>
        </w:rPr>
        <w:t xml:space="preserve">Развитие внимания, памя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очнение и активизация словар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мение использовать языковые средства согласно ситуации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зображение с горкой, корко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учеб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  <w:szCs w:val="28"/>
          <w:lang w:val="en-US"/>
        </w:rPr>
        <w:t>I</w:t>
      </w:r>
      <w:r>
        <w:rPr>
          <w:b/>
          <w:sz w:val="28"/>
        </w:rPr>
        <w:t xml:space="preserve"> Организация класса на рабо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Слово приветств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Проверка готов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вторение изуч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 с карандашами (зеленый, красный, сини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общение темы уро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и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бъяснение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) Звуков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лого-звуковой анали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Упражнение на слышание.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4.2) Работа с буквами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) Слоговая рабо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 слов с новыми бук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Чтение слов с новыми бук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бота с картин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Итог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лово учи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Д/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b/>
          <w:sz w:val="28"/>
        </w:rPr>
        <w:t xml:space="preserve">1) Организация класса на работу. </w:t>
      </w:r>
      <w:r>
        <w:rPr>
          <w:i/>
          <w:sz w:val="28"/>
          <w:u w:val="single"/>
        </w:rPr>
        <w:t>Слово учи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</w:rPr>
        <w:t>- Ребята, садимся тихонько, начинаем наш урок. (Повторение правил посадки, организации рабочего места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верьте, как вы сидите. Спина касается спинки стула, ноги стоят ровно, ваши учебные принадлежности лежат на краю сто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м предстоит интересная работа. Поэтому девиз нашего урока: «Что бы  не делали, все должно быть прекрасно, должно радовать и нас, и тех, кто рядом с нами».</w:t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оверка готов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оверь, дружок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тов ли ты начать урок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ль на месте, все ль в порядк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нижка, ручка и тетрадк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или? Вы не ленитесь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усердием трудитесь!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вторение изуч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минка с карандашами (зеленый, красный, син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тя, выйди к доске и проведи нашу разминку. А вы ребята, не забывайте, что, когда вы слышите согласный мягкий вы поднимаете зеленый карандаш, согласный твердый- синий, если гласный- красный. А ты Катя следи за тем, чтобы ребята поднимали правильные карандаши и исправляй, если увидишь оши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ц, присаживай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Сообщение темы урока. </w:t>
      </w:r>
      <w:r>
        <w:rPr>
          <w:i/>
          <w:sz w:val="28"/>
          <w:szCs w:val="28"/>
          <w:u w:val="single"/>
        </w:rPr>
        <w:t>Слово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на уроке нам предстоит интересная работа. Ваша задача, хорошо трудиться, отвечать на вопросы и задавать их, если, что не понятн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) Объяснение нового материала. </w:t>
      </w:r>
      <w:r>
        <w:rPr>
          <w:i/>
          <w:sz w:val="28"/>
          <w:szCs w:val="28"/>
          <w:u w:val="single"/>
        </w:rPr>
        <w:t>Наблюдение над языковым материал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</w:t>
      </w:r>
      <w:r>
        <w:rPr>
          <w:i/>
          <w:sz w:val="28"/>
          <w:szCs w:val="28"/>
        </w:rPr>
        <w:t xml:space="preserve">) Звуковая рабо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-Ребята, сейчас я вам загадаю загадки, а отгадки вы поймайте в кулачок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ей на санках мигом я спущусь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верх  медленно тащусь. (Гор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угадал, что эт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горка. Посмотрите на наш рисунок. Какая у нас красивая го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произнесем слово Горка…ГОР-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в слове слог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еще загад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я у арбуза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у апельси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ужна я всем не только для защит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это? Правильно, Корка. Произнесем. КОР-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берем с вами эти слова. Для это, Лиза выйди к доске и проведи звуковую работу с нашей модел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ет синий квадрат? (разбор до конц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ы следите за Лизой и если она говорит неправильно, исправля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вторую модель. Что вы видите? Чем они одинаков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ем различаются?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общающее слово учителя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Так вот, ребята, красный колокольчик над согласным звуком [г], обозначает звонкость…Это легко проверить. Чтобы вам было легче определять звонкий и глухой звук, положите ладонь себе на горло, вот так. Ребята, произнесите букву Г, что вы заметили?(вибрирует, горлышко «дрожит») А теперь К. Что заметили? Так вот, если при произнесении согласных ваше горлышко «дрожит», то значит это какой звук? А если нет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торим еще раз правило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слова ниже. Катя, прочти. Что вам нужно сделать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м первые звуки, а для этого сначала составим звуковую модель к  словам. Надо выйти к доске и составить модель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Посмотрите, правильно ли составили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авните, первые звуки слов Гол и Кол. Что вы заметили? А что означает колокольчик? А как мы можем проверить, что Г звонкий? Ребята, такие буквы называют парными по глухости-звонко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лодцы. А теперь встаньте, отдохн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Мы немножечко устали-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Отдохнуть пора, дружок.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Белка прыгает по веткам-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Легкий делает прыжок.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Вправо-влево 2 наклона,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3 хлопка и 2 прыжка.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Руки вверх поднимем выше,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Вдох глубокий – ровно дышим.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Отдохнули мы  - ура!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Заниматься нам пора!</w:t>
      </w:r>
    </w:p>
    <w:p>
      <w:pPr>
        <w:pStyle w:val="2"/>
        <w:spacing w:lineRule="auto" w:line="360"/>
        <w:ind w:left="720" w:hanging="0"/>
        <w:jc w:val="both"/>
        <w:rPr/>
      </w:pPr>
      <w:r>
        <w:rPr/>
      </w:r>
    </w:p>
    <w:p>
      <w:pPr>
        <w:pStyle w:val="2"/>
        <w:spacing w:lineRule="auto" w:line="360"/>
        <w:ind w:left="0" w:hanging="0"/>
        <w:jc w:val="both"/>
        <w:rPr>
          <w:i/>
          <w:i/>
        </w:rPr>
      </w:pPr>
      <w:r>
        <w:rPr/>
        <w:t xml:space="preserve">Б) </w:t>
      </w:r>
      <w:r>
        <w:rPr>
          <w:i/>
        </w:rPr>
        <w:t xml:space="preserve">Упражнение на слушание. </w:t>
      </w:r>
      <w:r>
        <w:rPr>
          <w:i/>
          <w:u w:val="single"/>
        </w:rPr>
        <w:t>Наблюдение над языковым материалом.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- Ребята, небольшая разминка. Игра «Найди меня» Сейчас я буду произносить слова в которых будут встречать звуки [г]-[к]. Если вы слышите в слове звук [г]- вы хлопаете, если звук [к], топаете. Задание всем понятно? Маша, повтори его.</w:t>
      </w:r>
    </w:p>
    <w:p>
      <w:pPr>
        <w:pStyle w:val="2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Горка, порка, речь, норка, гром, тост, Гена, Коля, кости, мостик, ноги, юбка, губа, мяч</w:t>
      </w:r>
    </w:p>
    <w:p>
      <w:pPr>
        <w:pStyle w:val="2"/>
        <w:spacing w:lineRule="auto" w:line="360"/>
        <w:ind w:left="0" w:hanging="0"/>
        <w:jc w:val="both"/>
        <w:rPr>
          <w:i/>
          <w:i/>
          <w:u w:val="single"/>
        </w:rPr>
      </w:pPr>
      <w:r>
        <w:rPr>
          <w:i/>
          <w:szCs w:val="28"/>
        </w:rPr>
        <w:t xml:space="preserve">4.2) Работа с буквами. </w:t>
      </w:r>
      <w:r>
        <w:rPr>
          <w:i/>
          <w:u w:val="single"/>
        </w:rPr>
        <w:t>Моделир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смотрите на схему в левом нижнем угл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ти, верно ли составлена схема к слову </w:t>
      </w:r>
      <w:r>
        <w:rPr>
          <w:i/>
          <w:iCs/>
          <w:sz w:val="28"/>
          <w:szCs w:val="28"/>
        </w:rPr>
        <w:t>икра</w:t>
      </w:r>
      <w:r>
        <w:rPr>
          <w:sz w:val="28"/>
          <w:szCs w:val="28"/>
        </w:rPr>
        <w:t xml:space="preserve">, назовите второй звук в этом слове.  Посмотрите на вторую схему, где стоит колокольчик? Что он обозначает? Заменить первый звук в этом слове парным звонким согласным звуком. Какое слово у вас получилось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 и Г какие звуки?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i/>
          <w:i/>
        </w:rPr>
      </w:pPr>
      <w:r>
        <w:rPr>
          <w:i/>
          <w:szCs w:val="28"/>
        </w:rPr>
        <w:t xml:space="preserve">4.3) Слоговая работа. </w:t>
      </w:r>
      <w:r>
        <w:rPr>
          <w:i/>
          <w:u w:val="single"/>
        </w:rPr>
        <w:t>Наблюдение над языковым материал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360"/>
        <w:ind w:left="1728" w:hanging="0"/>
        <w:jc w:val="both"/>
        <w:rPr>
          <w:b/>
          <w:b/>
          <w:bCs/>
        </w:rPr>
      </w:pPr>
      <w:r>
        <w:rPr>
          <w:b/>
          <w:bCs/>
        </w:rPr>
        <w:t>Ка – ки – ку – кю – кы</w:t>
      </w:r>
    </w:p>
    <w:p>
      <w:pPr>
        <w:pStyle w:val="2"/>
        <w:spacing w:lineRule="auto" w:line="360"/>
        <w:ind w:left="17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1728" w:hanging="0"/>
        <w:jc w:val="both"/>
        <w:rPr>
          <w:b/>
          <w:b/>
          <w:bCs/>
        </w:rPr>
      </w:pPr>
      <w:r>
        <w:rPr>
          <w:b/>
          <w:bCs/>
        </w:rPr>
        <w:t>Гя – го – ге – га – гэ</w:t>
      </w:r>
    </w:p>
    <w:p>
      <w:pPr>
        <w:pStyle w:val="2"/>
        <w:spacing w:lineRule="auto" w:line="360"/>
        <w:ind w:left="17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hanging="0"/>
        <w:jc w:val="both"/>
        <w:rPr/>
      </w:pPr>
      <w:r>
        <w:rPr/>
        <w:t xml:space="preserve">        </w:t>
      </w:r>
      <w:r>
        <w:rPr/>
        <w:t>а) прочитывает учитель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 xml:space="preserve">        </w:t>
      </w:r>
      <w:r>
        <w:rPr/>
        <w:t>б) учитель и дети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 xml:space="preserve">        </w:t>
      </w:r>
      <w:r>
        <w:rPr/>
        <w:t>в) отдельные учащиеся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 xml:space="preserve">        </w:t>
      </w:r>
      <w:r>
        <w:rPr/>
        <w:t>г) игра «Ловушка».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Задания: - обведите синим карандашом слоги с твердым согласным.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 xml:space="preserve">               </w:t>
      </w:r>
      <w:r>
        <w:rPr/>
        <w:t>- обведите зеленым карандашом слоги с мягким согласны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) Чтение слов с новыми бук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u w:val="single"/>
        </w:rPr>
        <w:t>Наблюдение над языковым матери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отрим карточки. Прочтите про себя слова. Какое первое слово написано в первом столбике? Разделим слово на слоги. Сколько слогов в данном слове? Давай прохлопаем. ЛАК. Какое правило мы знаем про слоги? (Сколько в слове гласных, столько и слогов.) Подчеркните гласную. Что подчеркнули? (разбор первого столб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какого слова начинается второй столбик? Сколько гласных в слове? Сколько слогов? Поставим ударение, что сделаем для этого? Позовем с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берем второе слово. Поставим ударение. Сравните эти два слова (горы-гора). Что вы заметил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Работа с картинками. </w:t>
      </w:r>
      <w:r>
        <w:rPr>
          <w:i/>
          <w:sz w:val="28"/>
          <w:szCs w:val="28"/>
          <w:u w:val="single"/>
        </w:rPr>
        <w:t xml:space="preserve">Метод конструирования и подбора языкового материала                                                     </w:t>
      </w:r>
      <w:r>
        <w:rPr>
          <w:i/>
          <w:sz w:val="28"/>
          <w:szCs w:val="28"/>
        </w:rPr>
        <w:t xml:space="preserve">                       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Ребята, посмотрите на рисунки. Кто изображен на них? Ребята, девочек зовут Кира и Галя, а мальчиков Гена и Коля; Напечатайте у себя сверху клеточек имена ребят, вот так (на доске образец) и разберите эти слова, составьте звуковые модели в клеточках. Вот так. (образец на доске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) сравнить первые звуки в словах </w:t>
      </w:r>
      <w:r>
        <w:rPr>
          <w:i/>
          <w:iCs/>
          <w:sz w:val="28"/>
          <w:szCs w:val="28"/>
        </w:rPr>
        <w:t>Кира, Коля</w:t>
      </w:r>
      <w:r>
        <w:rPr>
          <w:sz w:val="28"/>
          <w:szCs w:val="28"/>
        </w:rPr>
        <w:t xml:space="preserve"> (в слове </w:t>
      </w:r>
      <w:r>
        <w:rPr>
          <w:i/>
          <w:iCs/>
          <w:sz w:val="28"/>
          <w:szCs w:val="28"/>
        </w:rPr>
        <w:t>Кира</w:t>
      </w:r>
      <w:r>
        <w:rPr>
          <w:sz w:val="28"/>
          <w:szCs w:val="28"/>
        </w:rPr>
        <w:t xml:space="preserve"> первый звук — мягкий согласный звук [к’], а в слове </w:t>
      </w:r>
      <w:r>
        <w:rPr>
          <w:i/>
          <w:iCs/>
          <w:sz w:val="28"/>
          <w:szCs w:val="28"/>
        </w:rPr>
        <w:t>Коля</w:t>
      </w:r>
      <w:r>
        <w:rPr>
          <w:sz w:val="28"/>
          <w:szCs w:val="28"/>
        </w:rPr>
        <w:t xml:space="preserve"> — твердый согласный звук [к], звуки [к’] и [к] — это парные по твердости — мягкости звуки)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) сравнить первые звуки в словах </w:t>
      </w:r>
      <w:r>
        <w:rPr>
          <w:i/>
          <w:iCs/>
          <w:sz w:val="28"/>
          <w:szCs w:val="28"/>
        </w:rPr>
        <w:t>Гена, Галя</w:t>
      </w:r>
      <w:r>
        <w:rPr>
          <w:sz w:val="28"/>
          <w:szCs w:val="28"/>
        </w:rPr>
        <w:t xml:space="preserve"> (в слове </w:t>
      </w:r>
      <w:r>
        <w:rPr>
          <w:i/>
          <w:iCs/>
          <w:sz w:val="28"/>
          <w:szCs w:val="28"/>
        </w:rPr>
        <w:t>Гена</w:t>
      </w:r>
      <w:r>
        <w:rPr>
          <w:sz w:val="28"/>
          <w:szCs w:val="28"/>
        </w:rPr>
        <w:t xml:space="preserve"> первый звук — мягкий согласный звук [г’], а в слове </w:t>
      </w:r>
      <w:r>
        <w:rPr>
          <w:i/>
          <w:iCs/>
          <w:sz w:val="28"/>
          <w:szCs w:val="28"/>
        </w:rPr>
        <w:t>Галя</w:t>
      </w:r>
      <w:r>
        <w:rPr>
          <w:sz w:val="28"/>
          <w:szCs w:val="28"/>
        </w:rPr>
        <w:t xml:space="preserve"> — твердый согласный звук [г], звуки [г’] и [г] — это парные по твердости — мягкости звуки)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) сравнить первые звуки в словах </w:t>
      </w:r>
      <w:r>
        <w:rPr>
          <w:i/>
          <w:iCs/>
          <w:sz w:val="28"/>
          <w:szCs w:val="28"/>
        </w:rPr>
        <w:t>Кира, Гена</w:t>
      </w:r>
      <w:r>
        <w:rPr>
          <w:sz w:val="28"/>
          <w:szCs w:val="28"/>
        </w:rPr>
        <w:t xml:space="preserve"> (первые звуки в этих словах мягкие, но в слове </w:t>
      </w:r>
      <w:r>
        <w:rPr>
          <w:i/>
          <w:iCs/>
          <w:sz w:val="28"/>
          <w:szCs w:val="28"/>
        </w:rPr>
        <w:t>Кира</w:t>
      </w:r>
      <w:r>
        <w:rPr>
          <w:sz w:val="28"/>
          <w:szCs w:val="28"/>
        </w:rPr>
        <w:t xml:space="preserve"> первый звук [к’] — глухой согласный, а в слове </w:t>
      </w:r>
      <w:r>
        <w:rPr>
          <w:i/>
          <w:iCs/>
          <w:sz w:val="28"/>
          <w:szCs w:val="28"/>
        </w:rPr>
        <w:t>Гена</w:t>
      </w:r>
      <w:r>
        <w:rPr>
          <w:sz w:val="28"/>
          <w:szCs w:val="28"/>
        </w:rPr>
        <w:t xml:space="preserve"> первый звук [г’] — звонкий согласный, звуки [к’] и [г’] — это парные по звонкости — глухости звуки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равнить первые звуки в словах </w:t>
      </w:r>
      <w:r>
        <w:rPr>
          <w:i/>
          <w:iCs/>
          <w:sz w:val="28"/>
          <w:szCs w:val="28"/>
        </w:rPr>
        <w:t>Коля, Галя</w:t>
      </w:r>
      <w:r>
        <w:rPr>
          <w:sz w:val="28"/>
          <w:szCs w:val="28"/>
        </w:rPr>
        <w:t xml:space="preserve"> (первые звуки в этих словах твердые, в слове </w:t>
      </w:r>
      <w:r>
        <w:rPr>
          <w:i/>
          <w:iCs/>
          <w:sz w:val="28"/>
          <w:szCs w:val="28"/>
        </w:rPr>
        <w:t>Коля</w:t>
      </w:r>
      <w:r>
        <w:rPr>
          <w:sz w:val="28"/>
          <w:szCs w:val="28"/>
        </w:rPr>
        <w:t xml:space="preserve"> первый звук [к] — глухой согласный, а в слове </w:t>
      </w:r>
      <w:r>
        <w:rPr>
          <w:i/>
          <w:iCs/>
          <w:sz w:val="28"/>
          <w:szCs w:val="28"/>
        </w:rPr>
        <w:t>Галя</w:t>
      </w:r>
      <w:r>
        <w:rPr>
          <w:sz w:val="28"/>
          <w:szCs w:val="28"/>
        </w:rPr>
        <w:t xml:space="preserve"> первый звук [г] — звонкий согласный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лодцы. Хорошо поработа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Итог урока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Обобщающее слово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оро прозвенит звонок, подведем ит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то нового вы сегодня узнали на уроке?</w:t>
        <w:br/>
        <w:t>- Что обозначает красный колокольчик? Как определить — звонкий ли согласный? (нам помогает ладош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, звуки [г]-[к], какие? 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Cs w:val="28"/>
        </w:rPr>
        <w:t xml:space="preserve">- </w:t>
      </w:r>
      <w:r>
        <w:rPr/>
        <w:t>Ребята, вы довольны своей работой на уроке? Похвалите себя, погладьте по голове, кто доволен. Всем спасибо за урок. Вы свобод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Д/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ма, прочтите рассказ Г. Остера «Секретный язык»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основа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урок проводится в системе уроков обучения грамоте в 1 классе по программе «Школа России»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Тема урока</w:t>
      </w:r>
      <w:r>
        <w:rPr>
          <w:b/>
          <w:sz w:val="28"/>
        </w:rPr>
        <w:t xml:space="preserve">: </w:t>
      </w:r>
      <w:r>
        <w:rPr>
          <w:sz w:val="28"/>
          <w:szCs w:val="28"/>
        </w:rPr>
        <w:t xml:space="preserve">дифференциация звуков [Г]-[К]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урок является комбинированным в системе знаний, т.к. он включает в себя этапы повторения, объяснения нового материла и закрепления изучен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уроке были реализованы все поставленные задачи: образовательные, развивающие, воспитательные, коммуникативные.</w:t>
        <w:tab/>
      </w:r>
    </w:p>
    <w:p>
      <w:pPr>
        <w:pStyle w:val="Normal"/>
        <w:autoSpaceDE w:val="false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задачи определили подбор материала для урока, чередование видов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классе на уроках большое внимание уделяется формированию у учащихся организационным умениям и навыкам, поэтому в начале урока с учащимися были повторены правила подготовки рабочего места, пользования учебными принадлежностями, правила посад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терес к изучаемому материалу поддерживался логикой построения урока, ярким наглядным материалом, проблемными вопрос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ктивизации умственной деятельности в начале урока была проведена разминка с цветными карандашами (синий- согласный твердый, зеленый- согласный мягкий, красный-гласный), что позволило учащимся не только повторить ранее изученный материал, но и настроиться на рабочий ла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этапе изучения нового материала использовались загадки и  наглядный материал к ним. Это позволило заинтересовать учащихся и подтолкнуло их к решению проблемной ситу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на уроке учащиеся продолжили работу по составлению звуковых моделей, деление слов на слоги, постановка ударений. Чтение слогов, слов с новой буквой, чтение предложений- все это нужно для развития слогового чт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всего урока </w:t>
      </w:r>
      <w:r>
        <w:rPr>
          <w:sz w:val="28"/>
          <w:szCs w:val="28"/>
        </w:rPr>
        <w:t>учащиеся, получая новые знания, учились применять их в практической деятельности, такой как игры «Найди меня», «Ловушка», которые формирует фонематический слух учащихся; работа с текстом в учебнике, умение найти нужную букву. Проведение такой работы помогает установить обратную связь и активизировать мыслительную деятельность учащих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урока учитывались общедидактические принципы обучения: принцип сознательности обучения (истолкование новых языковых явлений; осознания учащимися стоящих перед ними задач («вставь пропущенные буквы», и т.п.));</w:t>
      </w:r>
      <w:r>
        <w:rPr/>
        <w:t xml:space="preserve"> </w:t>
      </w:r>
      <w:r>
        <w:rPr>
          <w:color w:val="000000"/>
          <w:sz w:val="28"/>
          <w:szCs w:val="28"/>
        </w:rPr>
        <w:t>наглядности (соотнесение иллюстрации и речевого образца); принцип систематичности (подача материала «от легкого к трудному»); доступности (учебный материал подается в доступной, местами игровой форме); прочности знаний (есть учебная база, на которую можно опираться учителю во время проведения урока) и частно-дидактические: принцип устного опережения (материал сначала отражается устно, а потом письменно); принцип устной основы обучения (усвоения всего языкового материала происходит через устную речь); принцип выразительного чт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урока выявлялись трудности, которые испытывали учащиеся при изучении языкового материала. У некоторых учащихся трудности возникали в ходе делении слов на слоги и постановки ударения. (Для решения данной проблемы, те учащиеся, которые не справлялись с работой, оставались после уроков и выполняли дополнительные тренировочные упражнения с объяснением учителя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роение структуры урока и его содержание соответствует методическим рекомендациям, которые даются при разработки каждого урока обучения грамоте в 1 классе.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е использовались такие средства обучения, как наглядные плоскостные (иллюстрации настенные, магнитные доски, готовые звуковые модели)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у методов и приемов составляют различные виды монологов учителя (ввод</w:t>
        <w:softHyphen/>
        <w:t>ный, инструктирующий, сообщающий, обобщающий и др. «слова учителя»); проводится работа над наблюдением языкового материала, конструирования и подбора языкового материала, моделирование. В результате выполнения определенных учебных действий предполагает</w:t>
        <w:softHyphen/>
        <w:t xml:space="preserve">ся, что будет достигнута основная цель урока: усовершенствовать </w:t>
      </w:r>
      <w:r>
        <w:rPr>
          <w:sz w:val="28"/>
          <w:szCs w:val="28"/>
        </w:rPr>
        <w:t>навыков дифференциации звуков и букв [Г]-[К] в устной и письменной 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первом классе уделяется также работе с учебником. Рассмотреть иллюстрации, назвать слова с новыми звуками, прочитать слоги, слова, предложения, небольшие тексты - всё это помогает детям ориентироваться в учебнике, овладеть навыком чтения, а, следовательно,  формирует информационные умения и навыки, которые будут необходимы на протяжении всей учеб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формировании общеучебные умений и навык я не забывала и о психологическом климате в классе: мажорный тон урока, атмосфера психологического комфорта, поощрение за успешность работы - всё это помогло сделать урок обучения грамоте яркими и эффектив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6:29:00Z</dcterms:created>
  <dc:creator>Настя!!!!</dc:creator>
  <dc:description/>
  <cp:keywords/>
  <dc:language>en-US</dc:language>
  <cp:lastModifiedBy>YURAN</cp:lastModifiedBy>
  <cp:lastPrinted>2009-12-09T21:54:00Z</cp:lastPrinted>
  <dcterms:modified xsi:type="dcterms:W3CDTF">2012-02-23T07:13:00Z</dcterms:modified>
  <cp:revision>75</cp:revision>
  <dc:subject/>
  <dc:title>Обучение грамоте</dc:title>
</cp:coreProperties>
</file>