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мониторинг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разовательных программ дополнительного образования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разовательные результ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воение детьми содержания образования (разнообразие умений и навыков, глубина и широта знаний по предмету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е практические и творческие достижения (позиция активности ребенка в обучении, устойчивый интерес в деятельности, разнообразие творческих достижений 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общих познавательных способностей: воображение, память, речь, вним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Эффективность воспитательных воздейств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льтура поведения ребенка и характер отношений в коллектив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циально педагогические результ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бота о здоровь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образовательных результа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Освоение детьми содержания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3 бал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ет четкие технические умения и навыки , умеет правильно использовать инструмент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средний </w:t>
      </w:r>
      <w:r>
        <w:rPr>
          <w:sz w:val="28"/>
          <w:szCs w:val="28"/>
        </w:rPr>
        <w:t>2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ет отдельные технические умения, умеет правильно использовать инструмент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низкий </w:t>
      </w:r>
      <w:r>
        <w:rPr>
          <w:sz w:val="28"/>
          <w:szCs w:val="28"/>
        </w:rPr>
        <w:t>1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ет слабые технические умения и навыки, не умеет правильно использовать инструме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Глубина и широта знаний по предмету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высокий</w:t>
      </w:r>
      <w:r>
        <w:rPr>
          <w:sz w:val="28"/>
          <w:szCs w:val="28"/>
        </w:rPr>
        <w:t xml:space="preserve"> 3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ет широкий кругозор знаний по содержанию курса, владеет определенными понятиями, свободно использует технические обороты, пользуется дополнительным материало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редний</w:t>
      </w:r>
      <w:r>
        <w:rPr>
          <w:sz w:val="28"/>
          <w:szCs w:val="28"/>
        </w:rPr>
        <w:t xml:space="preserve"> 2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ет неполные знания по содержанию курса, оперирует специальными терминами, не использует дополнительные материал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изкий</w:t>
      </w:r>
      <w:r>
        <w:rPr>
          <w:sz w:val="28"/>
          <w:szCs w:val="28"/>
        </w:rPr>
        <w:t xml:space="preserve"> 1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знаний по содержанию курса, знает отдельные опреде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Позиция активности и устойчивого интереса к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высокий </w:t>
      </w:r>
      <w:r>
        <w:rPr>
          <w:sz w:val="28"/>
          <w:szCs w:val="28"/>
        </w:rPr>
        <w:t>3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являет активный интерес к деятельности, стремиться к самостоятельной творческой активно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средний </w:t>
      </w:r>
      <w:r>
        <w:rPr>
          <w:sz w:val="28"/>
          <w:szCs w:val="28"/>
        </w:rPr>
        <w:t>2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являет интерес к деятельности, настойчив в достижении цели, проявляет активность только на определенные те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низкий </w:t>
      </w:r>
      <w:r>
        <w:rPr>
          <w:sz w:val="28"/>
          <w:szCs w:val="28"/>
        </w:rPr>
        <w:t>1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сутствует на занятиях, неактивен, выполняет задания только по указанию педаго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  <w:u w:val="single"/>
        </w:rPr>
        <w:t>. Разнообразие творческих достижени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ысокий 3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инимает участие в выставках и конкурсах в масштабе района, обла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i/>
          <w:sz w:val="28"/>
          <w:szCs w:val="28"/>
        </w:rPr>
        <w:t>средний 2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конкурсах внутри учреждения, коллектив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изкий 1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дко участвует во всех вид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  <w:u w:val="single"/>
        </w:rPr>
        <w:t xml:space="preserve">. Развитие познавательных способностей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ысокий 3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чность, полнота восприятий форм, величины, цвета, хорошее развитие мелкой моторики рук. Воспитанник обладает содержательной, выразительной речью, умеет четко отвечать на вопросы, устойчивое вним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редний 2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 воспринимает формы и величины, но при этом недостаточно развита мелкая моторика рук, знает ответы на вопросы ,но не может оформить мысль, внимание не всегда сконцентрирова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изкий 1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всегда может соотнести результаты, формы,  мелкая моторика рук развита слаб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эффективности воспитательных воздейств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Культура поведения ребенк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высокий </w:t>
      </w:r>
      <w:r>
        <w:rPr>
          <w:sz w:val="28"/>
          <w:szCs w:val="28"/>
        </w:rPr>
        <w:t xml:space="preserve"> 3б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ет нормы поведения, имеет нравственные качества личности (доброта, уважение, дисциплинированность), имеет моральные сужд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редний</w:t>
      </w:r>
      <w:r>
        <w:rPr>
          <w:sz w:val="28"/>
          <w:szCs w:val="28"/>
        </w:rPr>
        <w:t xml:space="preserve"> 2б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ет моральные суждения о нравственных поступках, обладает поведенческими нормами, но не всегда их соблюдае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изкий</w:t>
      </w:r>
      <w:r>
        <w:rPr>
          <w:sz w:val="28"/>
          <w:szCs w:val="28"/>
        </w:rPr>
        <w:t xml:space="preserve"> 1б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альные суждения о нравственных поступках расходящихся с моральными нормам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Характер отношений в коллектив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сокий</w:t>
      </w:r>
      <w:r>
        <w:rPr>
          <w:sz w:val="28"/>
          <w:szCs w:val="28"/>
        </w:rPr>
        <w:t xml:space="preserve"> 3б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окая коммуникативная культура, принимает активное участие в делах коллектив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средний</w:t>
      </w:r>
      <w:r>
        <w:rPr>
          <w:sz w:val="28"/>
          <w:szCs w:val="28"/>
        </w:rPr>
        <w:t xml:space="preserve"> 2б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ет коммуникативные качества, но часто стесняется принимать участие в делах коллектив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низкий</w:t>
      </w:r>
      <w:r>
        <w:rPr>
          <w:sz w:val="28"/>
          <w:szCs w:val="28"/>
        </w:rPr>
        <w:t xml:space="preserve"> 1б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 желания общаться в коллектив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социально – педагогических результатов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бота о здоровье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высокий </w:t>
      </w:r>
      <w:r>
        <w:rPr>
          <w:sz w:val="28"/>
          <w:szCs w:val="28"/>
        </w:rPr>
        <w:t>3б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ок с определенной долей ответственности выполняет гимнастики, физ.минутки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редний</w:t>
      </w:r>
      <w:r>
        <w:rPr>
          <w:sz w:val="28"/>
          <w:szCs w:val="28"/>
        </w:rPr>
        <w:t xml:space="preserve"> 2б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ит за своим физическим состоянием, но все выполняет ответственно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изкий</w:t>
      </w:r>
      <w:r>
        <w:rPr>
          <w:sz w:val="28"/>
          <w:szCs w:val="28"/>
        </w:rPr>
        <w:t xml:space="preserve"> 1б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ет упражнения, но под нажимом педагог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7:18:00Z</dcterms:created>
  <dc:creator>Admin</dc:creator>
  <dc:description/>
  <cp:keywords/>
  <dc:language>en-US</dc:language>
  <cp:lastModifiedBy>uzer</cp:lastModifiedBy>
  <dcterms:modified xsi:type="dcterms:W3CDTF">2013-02-25T16:07:00Z</dcterms:modified>
  <cp:revision>4</cp:revision>
  <dc:subject/>
  <dc:title/>
</cp:coreProperties>
</file>