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езд, идущий с постоянной скоростью из пункта А в пункт В, был задержан у семафора на 16 мин. Расстояние от семафора до пункта В равно 80 км. При каких значениях первоначальной скорости поезд прибудет в пункт В не позже запланированного срока, если после задержки он увеличил скорость на 10 км/ч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на координатной плоскости фигуру, заданную неравенством, и вычислите ее площадь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трех чисел, составляющих арифметическую прогрессию равна 15. Если к этим числам прибавить соответственно 1, 1 и 9, то получаются три числа, составляющих геометрическую прогрессию. Найдите эти чис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все значения параметра,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ри которых все решения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ются решениями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те график функции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8 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7-6 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5 б.             Успехов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простите выражение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езд, идущий с постоянной скоростью из пункта А в пункт В, был задержан у семафора на 16 мин. Расстояние от семафора до пункта В равно 80 км. При каких значениях первоначальной скорости поезд прибудет в пункт В не позже запланированного срока, если после задержки он увеличил скорость на 10 км/ч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образите на координатной плоскости фигуру, заданную неравенством, и вычислите ее площадь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трех чисел, составляющих арифметическую прогрессию равна 15. Если к этим числам прибавить соответственно 1, 1 и 9, то получаются три числа, составляющих геометрическую прогрессию. Найдите эти чис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все значения параметра,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ри которых все решения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ются решениями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ройте график функции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8 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7-6 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5 б.             Успехов !!!</w:t>
      </w:r>
    </w:p>
    <w:sectPr>
      <w:type w:val="nextPage"/>
      <w:pgSz w:orient="landscape" w:w="16838" w:h="11906"/>
      <w:pgMar w:left="357" w:right="357" w:gutter="0" w:header="0" w:top="18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5:00Z</dcterms:created>
  <dc:creator>Стасян</dc:creator>
  <dc:description/>
  <cp:keywords/>
  <dc:language>en-US</dc:language>
  <cp:lastModifiedBy>Стасян</cp:lastModifiedBy>
  <cp:lastPrinted>2012-08-05T22:33:00Z</cp:lastPrinted>
  <dcterms:modified xsi:type="dcterms:W3CDTF">2012-09-05T17:16:00Z</dcterms:modified>
  <cp:revision>10</cp:revision>
  <dc:subject/>
  <dc:title>Входной контроль</dc:title>
</cp:coreProperties>
</file>