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Документация учебного кабинета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Паспорт учебного кабинета.</w:t>
      </w:r>
    </w:p>
    <w:p>
      <w:pPr>
        <w:pStyle w:val="Normal"/>
        <w:ind w:left="360" w:hanging="0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Инвентарная ведомость на имеющееся оборудование.</w:t>
      </w:r>
    </w:p>
    <w:p>
      <w:pPr>
        <w:pStyle w:val="Normal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Инструкция по правилам Т.Б. при работе в учебном кабинете (биологии- химии)</w:t>
      </w:r>
    </w:p>
    <w:p>
      <w:pPr>
        <w:pStyle w:val="Normal"/>
        <w:ind w:left="360" w:hanging="0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График работы учебного кабинета.</w:t>
      </w:r>
    </w:p>
    <w:p>
      <w:pPr>
        <w:pStyle w:val="Normal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Акт приемки учебного кабинета администрацией школы.</w:t>
      </w:r>
    </w:p>
    <w:p>
      <w:pPr>
        <w:pStyle w:val="Normal"/>
        <w:ind w:left="360" w:hanging="0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План работы учебного кабинета на новый учебный год и на перспективу.</w:t>
      </w:r>
    </w:p>
    <w:p>
      <w:pPr>
        <w:pStyle w:val="Normal"/>
        <w:spacing w:lineRule="auto" w:line="240"/>
        <w:jc w:val="center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2pt;width:381.85pt;height:81.9pt;mso-wrap-style:none;v-text-anchor:middle;mso-position-vertical:top" type="_x0000_t136">
            <v:path textpathok="t"/>
            <v:textpath on="t" fitshape="t" string="Паспорт кабинета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pict>
          <v:shape id="shape_0" fillcolor="#b2b2b2" stroked="t" o:allowincell="f" style="position:absolute;margin-left:0pt;margin-top:-39.05pt;width:314.9pt;height:38.95pt;mso-wrap-style:none;v-text-anchor:middle;mso-position-vertical:top" type="_x0000_t136">
            <v:path textpathok="t"/>
            <v:textpath on="t" fitshape="t" string="ХИМИИ и БИОЛОГИИ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</w:t>
      </w:r>
      <w:r>
        <w:rPr/>
        <w:pict>
          <v:shape id="shape_0" fillcolor="#336699" stroked="f" o:allowincell="f" style="position:absolute;margin-left:0pt;margin-top:-41.05pt;width:211.8pt;height:40.95pt;mso-wrap-style:none;v-text-anchor:middle;mso-position-vertical:top" type="_x0000_t136">
            <v:path textpathok="t"/>
            <v:textpath on="t" fitshape="t" string="Ф.И.О. учителя, &#10;ответственного за кабине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Леванских </w:t>
      </w:r>
    </w:p>
    <w:p>
      <w:pPr>
        <w:pStyle w:val="Normal"/>
        <w:spacing w:lineRule="atLeast" w:line="240"/>
        <w:jc w:val="right"/>
        <w:rPr>
          <w:sz w:val="40"/>
          <w:szCs w:val="40"/>
        </w:rPr>
      </w:pPr>
      <w:r>
        <w:rPr>
          <w:sz w:val="40"/>
          <w:szCs w:val="40"/>
        </w:rPr>
        <w:t>Наталия Витальевн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0.05pt;width:124.95pt;height:19.95pt;mso-wrap-style:none;v-text-anchor:middle;mso-position-vertical:top" type="_x0000_t136">
            <v:path textpathok="t"/>
            <v:textpath on="t" fitshape="t" string="2012-2013уч. год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бщие сведения о кабинет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Площадь кабинета 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Количество посадочных мест 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Площад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аборантской (биологии)  ________________</w:t>
      </w:r>
    </w:p>
    <w:p>
      <w:pPr>
        <w:pStyle w:val="Normal"/>
        <w:rPr/>
      </w:pPr>
      <w:r>
        <w:rPr>
          <w:sz w:val="36"/>
          <w:szCs w:val="36"/>
        </w:rPr>
        <w:t>Лаборантской (химии)         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Характеристика кабине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вещение  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н кабинета 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Акт готовности кабинета № 14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учебному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Документ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36"/>
        <w:gridCol w:w="1866"/>
        <w:gridCol w:w="1701"/>
      </w:tblGrid>
      <w:tr>
        <w:trPr>
          <w:trHeight w:val="9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0 -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1 -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2 -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 - 2014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кабин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работы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64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/>
        <w:t>Учебно - методическое обеспечение кабинета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466"/>
        <w:gridCol w:w="1557"/>
        <w:gridCol w:w="1557"/>
        <w:gridCol w:w="1557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1-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2-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-201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Учебное  оборуд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о-методический комплекс (литература, книги для учителя, рабочие тетрад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редств обуч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зад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 Видеофиль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 дис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Таблицы (справочные, настенные стенды) 12 шту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ериодическая система химических элементов Д.И.Менделе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Электрохимический ряд напряжений металл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аблица растворимости солей, оснований и кислот в вод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авила техники безопасности в кабинете хим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Эволюция органического ми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сновные расчетные формул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ервая помощ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труктура периодической систе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нализ химического элемен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нализ химической реак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лгоритм решения зада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Единицы измер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Таблицы (съемные) 21 шту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троение клет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итоз, мейо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труктурная организация живых организм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Эволюционное древо приматов и челове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ирус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илогенетическое древо животного ми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кариотическая клет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ммунная система челове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Эукариотическая клет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ито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омеоста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Хромосо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способленность клюва и лап птиц к различным условиям обит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инамический стереоти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Биосфе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нсайт (Озарени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илогенетическое древо растительного ми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ндикато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аблица растворим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равнительная характеристика углеводород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Стенд «Методический уголо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Стенд «Химический уголо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Набор для составления шаростержневых моде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Коллек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еталл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ластмассы 2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угун и ста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лок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учу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фть и продукты ее переработ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станки вымерших организм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Филь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Школьный химический эксперимент по органической химии 5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Эволюция жиз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лекопитающ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дводный ми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Руководство для проведения лабораторных работ по химии 10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Дидактические материалы по всем темам курса биологии (тесты, самостоятельные, проверочные и контрольные работы) по 30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Дидактические материалы по всем темам курса химии (тесты, самостоятельные, проверочные и контрольные работы) по 30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Реактив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хлорид лит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хлорид аммо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хлорид бар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хлорид желе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хлорид каль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хлорид ка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хлорид маг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хлорид мед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хлорид натр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хлорид цин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ульфат алюми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ульфат аммо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ульфат желе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ульфат ка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идросульфат ка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ульфат каль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ульфат мед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ульфат желе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ульфат цин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ульфат натр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ульфит натр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идроксид ка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идроксид натр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идроксид каль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ксид каль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рбонат мед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рбонат натр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идрокарбонат натр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люминий гранулирован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ксид желе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ксид мед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цинк гранулирован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железо карбонильн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ислота сер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ислота соля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ислота азот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ислота фосфор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енолфтале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етилоран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одид натр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бромид натр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итрат натр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хлорид ка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рбонат ка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бромид ка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ерманганат ка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идрокарбонат ка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хромат ка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ихромат ка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идрофосфат ка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игидрофосфат ка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екс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люко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ормал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ислота муравьи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ислота уксус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нил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цетат натр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ено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Химическое оборудование</w:t>
      </w:r>
    </w:p>
    <w:p>
      <w:pPr>
        <w:pStyle w:val="Normal"/>
        <w:rPr/>
      </w:pPr>
      <w:r>
        <w:rPr>
          <w:sz w:val="36"/>
          <w:szCs w:val="36"/>
        </w:rPr>
        <w:t>- штативы для пробирок (пластмассовые, металлические и деревянные)  2 ш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штатив с держателем 3шт.</w:t>
      </w:r>
    </w:p>
    <w:p>
      <w:pPr>
        <w:pStyle w:val="Normal"/>
        <w:rPr/>
      </w:pPr>
      <w:r>
        <w:rPr>
          <w:sz w:val="36"/>
          <w:szCs w:val="36"/>
        </w:rPr>
        <w:t xml:space="preserve">- спиртовки </w:t>
      </w:r>
      <w:r>
        <w:rPr>
          <w:sz w:val="36"/>
          <w:szCs w:val="36"/>
          <w:lang w:val="en-US"/>
        </w:rPr>
        <w:t xml:space="preserve">5 </w:t>
      </w:r>
      <w:r>
        <w:rPr>
          <w:sz w:val="36"/>
          <w:szCs w:val="36"/>
        </w:rPr>
        <w:t xml:space="preserve">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есы аптеч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есы химическ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ержатели для пробирок 5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бки резинов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лучи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шланг резинов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иг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тупки фарфоров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естики фарфоров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 Стеклянная посу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бирки сред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олбы плоскодон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олбы круглодон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ерные колб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теклянные палоч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химический стакан больш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химический стакан мал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ристаллизато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бюрет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холодильники</w:t>
      </w:r>
    </w:p>
    <w:p>
      <w:pPr>
        <w:pStyle w:val="Normal"/>
        <w:rPr/>
      </w:pPr>
      <w:r>
        <w:rPr>
          <w:sz w:val="36"/>
          <w:szCs w:val="36"/>
        </w:rPr>
        <w:t>- аппарат Кип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азоотводные труб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pict>
          <v:shape id="shape_0" fillcolor="#336699" stroked="f" o:allowincell="f" style="position:absolute;margin-left:0pt;margin-top:-146.05pt;width:414.05pt;height:145.95pt;mso-wrap-style:none;v-text-anchor:middle;mso-position-vertical:top" type="_x0000_t136">
            <v:path textpathok="t"/>
            <v:textpath on="t" fitshape="t" string="Требования &#10;к составлению плана работы&#10; учебного кабинета № 14 &#10;на 2012-2013 учебный год &#10;и перспективу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27"/>
        <w:gridCol w:w="2451"/>
        <w:gridCol w:w="2387"/>
      </w:tblGrid>
      <w:tr>
        <w:trPr>
          <w:trHeight w:val="2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, каких классов использовался кабинет и находящиеся в нём материал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но по ремонту и оформлени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иобретено (ТСО, дидактические материалы и т.д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ли проблемы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бель и инвента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 Столы (ученические)  9 шт.</w:t>
      </w:r>
    </w:p>
    <w:p>
      <w:pPr>
        <w:pStyle w:val="Normal"/>
        <w:rPr/>
      </w:pPr>
      <w:r>
        <w:rPr>
          <w:sz w:val="36"/>
          <w:szCs w:val="36"/>
        </w:rPr>
        <w:t>2. Стулья 18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Стол (преподавательский) 1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Стул мягкий 1шт.</w:t>
      </w:r>
    </w:p>
    <w:p>
      <w:pPr>
        <w:pStyle w:val="Normal"/>
        <w:rPr/>
      </w:pPr>
      <w:r>
        <w:rPr>
          <w:sz w:val="36"/>
          <w:szCs w:val="36"/>
        </w:rPr>
        <w:t>5. Доска настенная   магнитная   1 шт.</w:t>
      </w:r>
    </w:p>
    <w:p>
      <w:pPr>
        <w:pStyle w:val="Normal"/>
        <w:rPr/>
      </w:pPr>
      <w:r>
        <w:rPr>
          <w:sz w:val="36"/>
          <w:szCs w:val="36"/>
        </w:rPr>
        <w:t>6. Жалюзи    3  ш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звития кабин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40"/>
        <w:gridCol w:w="1843"/>
        <w:gridCol w:w="2020"/>
        <w:gridCol w:w="191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ввода в эксплуатац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совершенств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го обеспечения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ошлый 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sz w:val="32"/>
          <w:szCs w:val="32"/>
        </w:rPr>
      </w:pPr>
      <w:r>
        <w:rPr>
          <w:sz w:val="32"/>
          <w:szCs w:val="32"/>
        </w:rPr>
        <w:t>Обновление дидактического материал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sz w:val="32"/>
          <w:szCs w:val="32"/>
        </w:rPr>
      </w:pPr>
      <w:r>
        <w:rPr>
          <w:sz w:val="32"/>
          <w:szCs w:val="32"/>
        </w:rPr>
        <w:t>Составление опорных конспектов, дидактических карт, схе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sz w:val="32"/>
          <w:szCs w:val="32"/>
        </w:rPr>
        <w:t>Приобретение (таблиц…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436"/>
        <w:rPr>
          <w:sz w:val="32"/>
          <w:szCs w:val="32"/>
        </w:rPr>
      </w:pPr>
      <w:r>
        <w:rPr>
          <w:sz w:val="32"/>
          <w:szCs w:val="32"/>
        </w:rPr>
        <w:t>Изготовление (приобретение) раздаточных материал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ументация учебного кабине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1.  Паспорт учебного кабинет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2.  Инвентарная ведомость на имеющееся оборудова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3.  Инструкция по правилам Т.Б. при работе в учебном кабинете (биологии- химии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4.  График работы учебного кабине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5.  Акт приемки учебного кабинета администрацией школы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sz w:val="40"/>
          <w:szCs w:val="40"/>
        </w:rPr>
        <w:t>6.  План работы учебного кабинета на новый учебный год и на перспективу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76" w:right="1133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40:00Z</dcterms:created>
  <dc:creator>Uchitel'</dc:creator>
  <dc:description/>
  <cp:keywords/>
  <dc:language>en-US</dc:language>
  <cp:lastModifiedBy>Master</cp:lastModifiedBy>
  <cp:lastPrinted>2010-09-06T15:18:00Z</cp:lastPrinted>
  <dcterms:modified xsi:type="dcterms:W3CDTF">2013-02-28T12:06:00Z</dcterms:modified>
  <cp:revision>20</cp:revision>
  <dc:subject/>
  <dc:title>  </dc:title>
</cp:coreProperties>
</file>