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исхождение. </w:t>
      </w:r>
      <w:r>
        <w:rPr>
          <w:sz w:val="28"/>
          <w:szCs w:val="28"/>
        </w:rPr>
        <w:t xml:space="preserve">В глубочайшей древности существовало в праславянском языке слово «ага». От этого «ага» сначала было произведено при помощи суффикса – </w:t>
      </w:r>
      <w:r>
        <w:rPr>
          <w:i/>
          <w:sz w:val="28"/>
          <w:szCs w:val="28"/>
        </w:rPr>
        <w:t>ода</w:t>
      </w:r>
      <w:r>
        <w:rPr>
          <w:sz w:val="28"/>
          <w:szCs w:val="28"/>
        </w:rPr>
        <w:t xml:space="preserve"> слово «агода», которое затем превратилось в  «ягода». Изначально оно имело значение «то, что выросл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ругой взгляд на происхождение слова: «ягода» образовалось от  «яг-« - «щечки» - с помощью суффикса – </w:t>
      </w:r>
      <w:r>
        <w:rPr>
          <w:i/>
          <w:sz w:val="28"/>
          <w:szCs w:val="28"/>
        </w:rPr>
        <w:t>од</w:t>
      </w:r>
      <w:r>
        <w:rPr>
          <w:sz w:val="28"/>
          <w:szCs w:val="28"/>
        </w:rPr>
        <w:t>. Ягоды названы так потому, что похожи на щечки: по цвету (яркие, румяные, красные), по форме (кругл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Прочитайте.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Красна яг…[т]ка – да на вку[с] г…р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Не с каждого цв…[т]ка  яг…[т]ка, не всякое дер…во даёт пл…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 одной яг…[т]ки сыт не бу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обирай по яг…[т]ке – наберёшь куз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го поля ягода                       Это ещё ничего, дальше будет ху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цветочки, а ягодки                 Поведение одного человека похоже 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59563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6.9pt" to="207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дут впереди                                поведение и поступки друг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ный плод                             Находится под запретом, вызыв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вышенный интерес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3300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01175" cy="548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72245" cy="593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374380" cy="5934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95765" cy="548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53500" cy="5598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03925" cy="7992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5:00Z</dcterms:created>
  <dc:creator>Насяня</dc:creator>
  <dc:description/>
  <cp:keywords/>
  <dc:language>en-US</dc:language>
  <cp:lastModifiedBy>Битель Александр Болеслалович</cp:lastModifiedBy>
  <dcterms:modified xsi:type="dcterms:W3CDTF">2012-02-19T08:23:00Z</dcterms:modified>
  <cp:revision>12</cp:revision>
  <dc:subject/>
  <dc:title>Происхождение</dc:title>
</cp:coreProperties>
</file>