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Считаю, что цели урока достигнуты. Урок получился результативным, все дети справились с предложенными заданиями и упражнениями, так как при подборе учебного материала учитывала психологические особенности детей и применяла дифференцированный подход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Положительные результаты урока обеспечил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мена одного вида деятельности другим (фронтальные беседы, работа в парах, индивидуальная работа, коллективная работа, самостоятельная работа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разнообразные приемы, поддерживающие у детей интерес к учебе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оброжелательная обстановка на уроке, постоянная готовность детей помочь другу, способствующие активизации их мыслительной деятельност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циональное распределение времени на урок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Оборудование урока и наглядность были подобраны уда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26:00Z</dcterms:created>
  <dc:creator>Насяня</dc:creator>
  <dc:description/>
  <cp:keywords/>
  <dc:language>en-US</dc:language>
  <cp:lastModifiedBy>Насяня</cp:lastModifiedBy>
  <dcterms:modified xsi:type="dcterms:W3CDTF">2007-11-24T06:35:00Z</dcterms:modified>
  <cp:revision>2</cp:revision>
  <dc:subject/>
  <dc:title/>
</cp:coreProperties>
</file>