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 при подготовке к ГИА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степенные члены предложения. Определения. Приложения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ите отрывок из романа М. Шолохова «Тихий Дон», вставляя пропущенные буквы. Подчеркните определения, укажите, чем они выражены. 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кажите на примерах этого отрывка, какую роль играют определения в описании природы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(1)За Доном в лесу приж..лась тихая, ласковая осень. (2)С шелестом падали с тополей сухие листья. (3)Кусты ш..повника стояли, бу..то об(?)ятые плам..нем, и красные ягоды в ре...кой листве их пылали, как огне..ые язычки. (4)Горький, всепобеждающий запах сопревш..й дубовой коры заполнял лес. (5)Ежевич</w:t>
      </w:r>
      <w:r>
        <w:rPr>
          <w:rStyle w:val="1pt"/>
          <w:sz w:val="24"/>
          <w:szCs w:val="24"/>
        </w:rPr>
        <w:t>ник —</w:t>
      </w:r>
      <w:r>
        <w:rPr>
          <w:sz w:val="24"/>
          <w:szCs w:val="24"/>
        </w:rPr>
        <w:t xml:space="preserve"> густой и хваткий — окут..вал землю; под спл..тением п..лзучих ветвей его искусно прятались от солнца дымчато(сизые) зрелые кисти ежевики. (6)На мёртвой траве, в тени до (полу)дня лежала роса, бл..стела посеребрё..ая ею паутина. (7)Только деловитое постук..вание дятла да щеб..танье дроздов(рябинников) нарушало тишину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М. Шолохов «Тихий Дон»)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3. Укажите предложение, в котором прилагательное не выполняет функцию эпитет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Доном в лесу прижилась тихая, ласковая осень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шелестом падали с тополей сухие листь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ёртвой траве, в тени до полудня лежала роса, блестела посеребрённая его паутин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олько деловитое постукивание дятла да щебетанье дроздов-рябинников нарушало тишину. 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4. Укажите ошибочное суждение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ове ПРИЖИЛАСЬ буква И обозначает звук [Ы]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ове ГОРЬКИЙ мягкость согласного [Рꞌ] на письме обозначена буквой Ь (мягкий знак)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ове ЗРЕЛЫЕ звуков меньше, чем букв.</w:t>
      </w:r>
    </w:p>
    <w:p>
      <w:pPr>
        <w:pStyle w:val="1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ове ЗАПОЛНЯЛ буква О обозначает звук [А].</w:t>
      </w:r>
    </w:p>
    <w:p>
      <w:pPr>
        <w:pStyle w:val="1"/>
        <w:shd w:fill="auto" w:val="clear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5. Укажите слово с чередующейся гласной в корне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жилась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Блестела 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са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летение 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/>
      </w:pPr>
      <w:r>
        <w:rPr>
          <w:sz w:val="24"/>
          <w:szCs w:val="24"/>
        </w:rPr>
        <w:t>А6. В каком слове написание приставки определяется её значением «приближение»?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шли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ычный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рыли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слушались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А7. В каком слове правописание суффикса является исключением из правила?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сценные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редоточена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яжённо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ревянная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1. Замените слово «хваткий» в предложении 5 стилистически нейтральным синонимом. Запишите синоним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2. Замените словосочетание «кисти ежевики» со связью УПРАВЛЕНИЕ синонимичным словосочетанием со связью СОГЛАСОВАНИЕ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3. Выпишите грамматическую основу предложения 7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4. Укажите номер предложения с обособленным определением, выраженным причастным оборотом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6. Укажите количество грамматических основ в предложении 6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7. Укажите номер предложения, в котором содержится приложение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8. Укажите номер сложносочинённого предложения, части которого связаны союзом И.</w:t>
      </w:r>
    </w:p>
    <w:p>
      <w:pPr>
        <w:pStyle w:val="1"/>
        <w:shd w:fill="auto" w:val="clear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120"/>
      <w:ind w:firstLine="300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20" w:after="0"/>
      <w:ind w:firstLine="30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4:00Z</dcterms:created>
  <dc:creator>Лена</dc:creator>
  <dc:description/>
  <dc:language>en-US</dc:language>
  <cp:lastModifiedBy>Лена</cp:lastModifiedBy>
  <dcterms:modified xsi:type="dcterms:W3CDTF">2012-03-05T10:34:00Z</dcterms:modified>
  <cp:revision>2</cp:revision>
  <dc:subject/>
  <dc:title/>
</cp:coreProperties>
</file>