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редставление собственного инновационного педагогического опы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ование информационно-коммуникационных технологий как одного из методов развивающего обучения  на уроках истории и обществознания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разование требует новых подходов, новых технологий, в том числе и информационно-коммуникационных. Компьютер и созданные на его основе технологии и ресурсы являются уникальными по своим возможностям средствами обу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скольких лет я работаю над проблемой «Развивающее обучение на уроках истории и обществознания». Главной целью модернизации образования является достижение нового качества общеобразовательной подготовки школьников. В своей работе я чаще стараюсь опираться на современные информационные техн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Актуальность и перспективность опы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КТ в образовательную деятельность является одной из составляющих процесса модернизации образования и позволяет интенсифицировать процесс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темп уро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ить уроки новым содержани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усвоения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степень отработки практических умений и нав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дифференцированный подход к учащимся с разным уровнем готовности к обучени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элементы информационной культу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дход к окружающему миру, любознательность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обычных технических средств обучения ИКТ позволяют не только преподнести учащимся большое количество строго отобранного материала, но и развивать интеллектуальные способности школьников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Концептуаль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обучения – это процессы подготовки и передачи информации ученикам, средством осуществления которых является компьютер. Использование данных технологий открывает широкие перспективы, связанные с возможностями современных компьютеров и телекоммуникаций. Используя ИКТ можно дифференцированно подойти к обучению каждого ученика. Использовать личностно-ориентированные методы обучения на уроках истории и обществознания. Данные технологии являются одним из средств развивающего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туальные по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– это общение ребенка с компьюте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компьютера  к индивидуальным особенностям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ый характер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момент возможна коррекция учителем процесса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сочетание  индивидуальной и группов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раниченное обучение: содержание, его интерпретации и приложения как угодно вел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Наличие теоретической базы опыта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ие основы обеспечения качества образования на основе использования современных информационно-коммуникационных технологий изложены в следующих работ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голюбов В.И. Инновационные технологии в педагогике. /В.И. Боголюбов // Школьные технологии. - 2005. - №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ахин А.Н. Образовательные технологии: сущность, классификация, эффективность/ А.Н. Дахин // Школьные технологии. - 2007. - №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Жерлыгина С.П. Использование компьютерных технологий в преподавании истории/С.П. Жерлыгина // Преподавание истории в школе. - 2005. - №8. - 68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Захарова И.Г. Информационные технологии в образовании/ И.Г. Захарова. - М.: Академия, 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Иоффе А.Н. Основные стратегии преподавания в школе/А.Н. Иоффе // Преподавание истории в школе. - 2005. - №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Калуцкая Е.К. Современный кабинет истории: проблемы и перспективы / Е.К. Калуцкая // Преподавание истории в школе. - 2008. - №3. - с.3-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откова М.В. Личностно-ориентированный подход в использовании наглядных средств на уроках истории/ М.В. Короткова // Преподавание истории в школе. - 2008. - №1. - 3-8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Чернов А.В. Использование информационных технологий в преподавании истории и обществознания. // Преподавание истории в школе. 2001 № 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 Антонова Т.С. Батаева Т.В. Первый компьютерный учебник «История России. ХХ век»//  Преподавание истории в школе. 1998 № 4. С.57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 Румянцев В.Б. Всемирная истории в Интернете.// Преподавание истории и в школе. 2002 № 8. С.75-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Информатизация общего среднего образования: Научно-методическое пособие / под ред. Д.Ш.Матроса. – М.: Педагогическое общество России, 2004.</w:t>
        <w:br/>
        <w:t xml:space="preserve"> 12. Женина Л.В., Маткин А.А. История // Методические рекомендации по использованию информационно-коммуникационных технологий в цикле социально-экономических дисциплин в общеобразовательной школе / под ред. И.Г.Семакина.–Пермь: издательство ПРИПИТ, 2004.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нциклопедии - предназначенные для осуществления вспомогательной, дополняющей, иллюстрирующей функции по отношению к основному процессу обучения</w:t>
      </w:r>
      <w:r>
        <w:rPr>
          <w:rFonts w:cs="Times New Roman" w:ascii="Times New Roman" w:hAnsi="Times New Roman"/>
          <w:sz w:val="28"/>
          <w:szCs w:val="28"/>
        </w:rPr>
        <w:t>: можно выделить несколько типов электронных энциклопедий, используемых в процессе обучения истории. Исторические энциклопедии: CD "Энциклопедия истории России 862-1917 гг. ", CD «Династия Романовых. Три века российской истории» CD "Святая Русь", "Храмы Санкт-Петербурга ","Золотое кольцо России", CD "Россия", CD "Московский Кремль". Ряд изданий можно отнести к энциклопедическим условно, они содержат познавательную информацию по частным историческим периодам, персоналиями, по истории искусства и пр. Например, CD "Эрмитаж", CD "Битва за Москву" и CD "От Кремля до Рейхстага", CD "Наполеон и Александр" И наконец, энциклопедические словари и справочники, которые являются электронной версией "бумажных" изданий.: CD "Энциклопедический словарь Брокгауза и Ефрона" - "Биографии: Россия". CD "Библейский компьютерный справочник". В серии CD "Классика. История России" помещены собрания сочинений Н.М. Карамзина, И.Н. Костомарова, С.С. Платонова, В.О. Ключевского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едущая педагогическая иде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ющие методы обучения, личностно-ориентированный подход и использование информационно-коммуникационных технологий на уроках истории и обществознания – эффективное средство развития творческих способностей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способствует эффективному усвоению учебного материала, позволяет расширять кругозор учащихся, повышать уровень их культурного образования, развивать творческие 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Оптимальность и эффективность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созданные на его основе технологии и ресурсы являются уникальными по своим возможностям средствами обучения.  В своей педагогической деятельности я использую следующие сре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й к урок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: Word, Excel, PowerPoi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стовых оболоч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зовательными ресурсами сети И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видеоматери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созданию единого школьного информационного ба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Результативность опы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ИКТ, а также  развивающие и личностно-ориентированные методы  я стараюсь добиться следующих целей – формирование положительного отношения обучающихся к  своим предметам, интереса к истории, обществознанию, праву, что позволяет создать условия для полного развития личности учащегося, его творческого потенциала.  В качестве положительных можно привести следующие результаты: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истории по результатам ЕГЭ составило 62,5% при 100% успевае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по обществознанию по результатам ЕГЭ составило 62,2% при 100% успевае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результатам ГИА составило 50% при 100% успевае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участие учеников в муниципальных  республиканских и Всероссийских конкурсах и олимпиа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ыпускников на ИСИ различных  ВУЗ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озможность тиражир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моей работы может быть использован  учителями в преподавании истории и обществознания в 5-11 классах.  Ознакомиться с соответствующими материалами мож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шко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r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s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r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чном сайте "http://nsportal.ru/fedyushkina-larisa-pavlovna" &gt; сайт учителя истории&lt;/a&gt; на nsportal.ru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dlenk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9:00Z</dcterms:created>
  <dc:creator>Лариса</dc:creator>
  <dc:description/>
  <cp:keywords/>
  <dc:language>en-US</dc:language>
  <cp:lastModifiedBy>Лариса</cp:lastModifiedBy>
  <dcterms:modified xsi:type="dcterms:W3CDTF">2013-02-21T13:11:00Z</dcterms:modified>
  <cp:revision>9</cp:revision>
  <dc:subject/>
  <dc:title>Представление собственного инновационного педагогического опыта</dc:title>
</cp:coreProperties>
</file>