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Деепричас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вариа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 деепричаст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суффиксы деепричаст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 признак   наречия    у  деепричас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 букву предложения, в котором есть деепричастный оборот. За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шите это предложение, обозначьте деепричастный об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ошедший от станции поезд резко затормоз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Лебеди, плавающие  у берега, не замечали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лотилия, не замечая неприятеля, приступила к выса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евшись, воронёнок успокои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  Когда в предложении обособляется деепричастный оборот?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В каком предложении  допущена пунктуационная ошибка? Спишите это предложение, исправив ошибку и графически объяснив поставленный вами знак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Лёнька растянулся на траве, положив  голову на котомку, и крепко  усну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 голубыми небесами великолепными коврами, блестя на солнце, снег 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запада навстречу мутноватой заре, предвещавшей непогоду, катились шумя, невысокие вол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енькие дети спали, уткнувшись носами в под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 Как образуются деепричастия несовершенного вида? Приведите приме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уйте деепричастие от глагола «коснутьс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Запишите предложение, закончив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 морфемном разборе деепричастия следует помнить, что  деепричастие, как и наречие _______________________, поэтому не имеет 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полните морфемный разбор деепричастия «разболевшис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каком ряду все деепричастия пишутся раздельно? Запишите только  букву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(не) годуя, (не) соединив, (не) слу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(не) выслушав, (не) придумав, (не) взлюби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(не) прочитав, (не) касаясь, (не) гля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(не) пришив, (не) касаясь, (не) доумев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0:00Z</dcterms:created>
  <dc:creator>Учитель</dc:creator>
  <dc:description/>
  <dc:language>en-US</dc:language>
  <cp:lastModifiedBy>Учитель</cp:lastModifiedBy>
  <cp:lastPrinted>2012-02-07T08:12:00Z</cp:lastPrinted>
  <dcterms:modified xsi:type="dcterms:W3CDTF">2012-02-12T16:30:00Z</dcterms:modified>
  <cp:revision>2</cp:revision>
  <dc:subject/>
  <dc:title/>
</cp:coreProperties>
</file>