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о русскому языку составлена в соответствии с требованиями федерального компонента государственного стандарта. В результате освоения курса русского языка в 9 классе учащиеся получат возможность совершенствовать и расширять круг общих учебных умений и навыков и способов деятельности: знать и понимать роль русского языка как национального языка русского народа; смысл различных понятий, признаки речи, особенности жанров, признаки текста, основные нормы русского литературного языка; уметь различать стили речи, определять тему, основную мысль, тип речи текста, объяснять значения слов; использовать приобретенные знания и умения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 1. учебник «Русский язык. 9 класс» под редакцией М.М.Разумовской, М., «Дроф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мерные программы по русскому языку, М., «Дрофа», 200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Методические рекомендации к учебнику русского языка под ред.Разумовской, 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русскому языку к учебнику М.М.Разумовской для 9 класса, М., «Экзамен»,2007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95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6"/>
        <w:gridCol w:w="2628"/>
        <w:gridCol w:w="12"/>
        <w:gridCol w:w="2487"/>
        <w:gridCol w:w="1321"/>
        <w:gridCol w:w="1984"/>
        <w:gridCol w:w="2284"/>
        <w:gridCol w:w="870"/>
      </w:tblGrid>
      <w:tr>
        <w:trPr>
          <w:trHeight w:val="3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ц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 межпредметные связ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усский язык – национальный язык русского народа.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го языка, его назначение, образование и разви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лингвистические текс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высказывания, определять гл.мысль тек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Язык. Правописание. Культура речи. Повторение изученного в 5 – 8 кл. (7+2р\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1) план фон-го и орфоэпич-го разбора -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из области лексики и орфографии, морфемики и словообразовании -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критерии распределения слов по частям речи, особенности признаков разных частей речи – А,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тили речи, типы речи – А,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рфограммы наиболее трудных случаев правописания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1) производить фонетический, орфоэпический, морфемный, словооб-ый, морфологический разборы – А,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ботать с толковым словарем –А,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пределять стиль речи текстов, тип речи А,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рименять орф-мы при письме 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: работа со словарем,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Повторение. Стили речи. Типы реч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чь, стили и типы ре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и тип реч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онетического и орфоэпического разб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фонет-ий и орфоэп-ий анализ с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Морфемика. Словообразовани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из области лексики, морфемики, словообра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ексический, морфемный, словобраз-ный разбор; работать с текст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спределения слов по ч.речи, признакам ч.реч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разб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стых и сложных предлож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 НЕ и НИ; Н и НН в суф., прилаг.,при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троль сформированности орфографических, пунктуационных, грамматических навыков по различным разделам рус.я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Синтаксис и пунктуация. Сложное предложение. (3ч.+1р.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1) Что такое грамматическая основа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ризнаки простых и сложных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унктограммы 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1) Находить грамматическую основу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зличать простое и сложное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Читать и составлять схем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: работа со схемами.</w:t>
            </w:r>
          </w:p>
        </w:tc>
      </w:tr>
      <w:tr>
        <w:trPr>
          <w:trHeight w:val="2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го предложен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и характеристики разных типов сложных предложений; знаки препинания в сложном предложен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основу предложения; характер-ть сложное предложение; читать и составлять схемы предлож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знаком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 и средства связи между их частям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классификацию сложных предложений – союз-б\союз., сл\сог-сл\подч.; функции союзов сложных предлож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сложного предложения; определять роль и значение союз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Способы и средства связи предложений в текст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связи предложений в текс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 на основе особенностей строения тек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, умение излагать свои мысли прави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углубле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Сложносочиненное предложение. (3ч.+1р.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1) особенности сл\соч.предложения как синтаксич.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 сложном предложении сочинительные союзы, их разря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знаки препинания в предложениях с союз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1) находить сл\соч.предложения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ифференцировать сл\соч.предложения по разрядам сою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роизводить синтаксический разбор сл\соч.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: работа с памяткой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сочиненного предложен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\соч.предложения; разряды союз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\соч.предложения в тексте; определять разря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енного предложен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сл\соч.предложения по разрядам союзов; производить синтакс. разб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Творческая работа по картине А.А.Пластова «Первый снег».</w:t>
            </w:r>
          </w:p>
        </w:tc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насколько правильно и уместно учащиеся употребляют в своей речи сложносочиненные предложения - 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ки. Портретный очерк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ублицистика; жанры публицист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ложе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Сложноподчиненное предложение. (22ч.+7 по р. 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подчиненное предложение с одной придаточной ча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1. что такое сложноподчиненное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иды сл\подчин. предложений  и союзы их соединя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1. находить сл.\подчин. предложения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фференцировать сл.\подчин. предложения по разрядам сою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изводить синтаксический разбор сл.\подчин.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: изложение своих мыслей,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 предложен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.особенности данной конструкции; отличие союзов и союзных слов; строение горизонт.и вертик. граф.сх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\подч.предложения в тексте; различать союзы и союзные слова; читать схемы сл\подч.предлож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углубле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\р. Контрольное изложение «Мой друг»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остроение тек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ых предложений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енных предложений; строение сложноподчиненного предложения; средства связи – союз или союзное сло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сл\подч.предложения; выделять главную и придаточную связь; указывать средства связ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одной придаточной частью. Придаточные  определительны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инт.модели сл\подч.предложения с придаточ. определительным; знаки препинания в таком предложе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анные предложения в тексте; характер-ать сл\подч.предложения придаточ. определительны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\р. Сопоставление понятий «художественный стиль речи» и «язык художественной литературы»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. изъяснительным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\соч.предложения с придат.изъяс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интакс. синонимы; находить сл\соч.предложения с придат.изъясн.в текстах; использовать уместно подобные констру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Эссе: понятие о жанр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. обстоятельствами и прид.мест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дат. обстоят. и их разряд – прид.места; схему горизонтального построения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анные предложения в тексте; конструировать предложения; составлять горизонт.сх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времен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д.време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сл\подч.предложения с придат.времени; находить их в тексте, употреблять в реч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сравнен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в языке значения сравнения: сравн.оборот, творит.сравнение, сравн.форма прилаг. и  сущ., придат.сравн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нтаксические синонимы; конструировать предлож. с прид.срав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Контрольное сочинение в жанре эссе (рассуждение – размышление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раза и степени действ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особенности данных конструкц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едлож. с придат.образа и степени действ.; опознавать указ.предлож. в текс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Путевые заметки: понятие о жанре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пут.замет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чинения в этом жанр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изложение своих мыс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цел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емантические особенности сл\подч.предложений этого ви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такие  предложения; правильно опознавать в тексте разных стилей эти предлож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емантические особенности сл\подч.предложений этого ви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такие  предложения в текс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ичины и следств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онятия причины и следств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едложения; находить такие  предложения в текс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Путевые заметки (продолжение)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пут.замет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жанр пут.заме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закрепле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40, 41, 4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тупк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емантические особенности; план синт.анализа предложений указанного вида; пунктуац. оформ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л\подч.предложения с придат. уступ.; построение сложных синт.конструк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, закрепление и примене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Контрольное изложение по тексту Ю.Нагибина «Чистые пруды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ожноподчиненного предложения с несколькими придаточными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чин.связи при наличии в сл\подч. предложении 2-х и нескольких придаточных: с соподчин., послед.подчин., сочетанием соподчин.+ послед.подчин.; схему и разбор  сл\подч. предложений данного ти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и предложения; находить такие  предложения в текст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, совершенствование и закрепле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жноподчиненное предложение»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 Бессоюзное сложное предложение. (7ч.+3ч. по р.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1) Что такое бессоюзное сложное предложение 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емантический принцип классификации бессоюзного сложного предложения  -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унктуационное оформление 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1) Находить такие  предложения в текстах 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равильно расставлять знаки препинания -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Употреблять бессоюзные сложные предложения –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: работа с памят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еценз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4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ссоюзного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 бессоюз. слож. предлож.; роль интонации в таких предлож.; 3 группы значений бессоюз. слож. предлож.; расстановку знаков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знаки препинания в зависимости от значения и интонации; производить синт.разбор; употреблять в реч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, совершенствова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а: Бессоюзное сложное предложение (продолжение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со значением перечислен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анных синт.конструк. в устной и письменной речи и их значение; знаки препи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такие предложения; расставлять знаки препинания; строить сх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со значением причины, пояснения, дополнен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анных синт.конструк., их значение; знаки препи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такие предложения; расставлять знаки препинания; строить сх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 со значением противопоставления, времени или условия и следствия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анных синт.конструк., их значение; знаки препи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такие предложения; расставлять знаки препинания; строить схе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ецензия (продолжение)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абота по картине В.Верещагина «Смертельно раненный».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я свои впечатления от картины, свои мысли и чувства, учащиеся имеют возможность показать умение уместно и грамотно использовать в своей речи бессоюзные сложные пред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Деловая речь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вой реч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еловые бумаги разного ви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.бумаг, работа с памятк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знаний и ум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59, 6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личными видами союзной и бессоюзной связ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жное предложение; схему и образец разбора сложного предлож. такого вид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разные сочетания видов связи; строить схемы и производить синт. разб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. материалом, закрепление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Деловая речь (продолжение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формления деловых бумаг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еловые бума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.бума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63, 64, 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итоговы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рият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языковых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(орфография и пункту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текст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9:00Z</dcterms:created>
  <dc:creator>Яна</dc:creator>
  <dc:description/>
  <dc:language>en-US</dc:language>
  <cp:lastModifiedBy>SamLab.ws</cp:lastModifiedBy>
  <dcterms:modified xsi:type="dcterms:W3CDTF">2009-10-04T11:43:00Z</dcterms:modified>
  <cp:revision>10</cp:revision>
  <dc:subject/>
  <dc:title/>
</cp:coreProperties>
</file>