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45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36"/>
          <w:szCs w:val="36"/>
          <w:u w:val="single"/>
        </w:rPr>
        <w:t>Тест.</w:t>
      </w:r>
    </w:p>
    <w:p>
      <w:pPr>
        <w:pStyle w:val="Normal"/>
        <w:shd w:fill="FFFFFF" w:val="clear"/>
        <w:spacing w:before="259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4"/>
          <w:sz w:val="28"/>
          <w:szCs w:val="28"/>
        </w:rPr>
        <w:t>А1. Найдите имя существительное.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)  звоню </w:t>
        <w:tab/>
        <w:t>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) звон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) звонки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4) звонко</w:t>
      </w:r>
    </w:p>
    <w:p>
      <w:pPr>
        <w:pStyle w:val="Normal"/>
        <w:shd w:fill="FFFFFF" w:val="clear"/>
        <w:spacing w:lineRule="exact" w:line="250" w:before="403" w:after="0"/>
        <w:ind w:left="5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2. Какое из данных слов является проверочным для ос</w:t>
        <w:softHyphen/>
      </w:r>
      <w:r>
        <w:rPr>
          <w:rFonts w:cs="Times New Roman" w:ascii="Times New Roman" w:hAnsi="Times New Roman"/>
          <w:iCs/>
          <w:color w:val="000000"/>
          <w:spacing w:val="-19"/>
          <w:sz w:val="28"/>
          <w:szCs w:val="28"/>
        </w:rPr>
        <w:t>тальных?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19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) д..ри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3) безд..рь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before="10" w:after="0"/>
        <w:ind w:left="5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д..рённый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)  под..рок</w:t>
      </w: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А3. В каком слове следует писать букву 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?</w:t>
      </w:r>
    </w:p>
    <w:p>
      <w:pPr>
        <w:pStyle w:val="Normal"/>
        <w:shd w:fill="FFFFFF" w:val="clear"/>
        <w:spacing w:lineRule="exact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ке..ка </w:t>
        <w:tab/>
        <w:tab/>
        <w:t>3)  ю..ка</w:t>
      </w:r>
    </w:p>
    <w:p>
      <w:pPr>
        <w:pStyle w:val="Normal"/>
        <w:shd w:fill="FFFFFF" w:val="clear"/>
        <w:spacing w:lineRule="exact" w:line="264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) тро..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4) заклё.ка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259" w:before="418" w:after="0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4. В каком слове нет непроизносимых согласных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?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есхитро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.ный     3) со..нц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) ужас..ны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) извес..ный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before="370" w:after="0"/>
        <w:rPr>
          <w:rFonts w:ascii="Times New Roman" w:hAnsi="Times New Roman" w:cs="Times New Roman"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А5. В каком слове следует писать букву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гач..</w:t>
        <w:tab/>
        <w:tab/>
        <w:t>3) чуш...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) пять встреч..</w:t>
        <w:tab/>
        <w:t>4) шалаш..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451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А6. В каком слове следует писать букву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..юга</w:t>
        <w:tab/>
        <w:tab/>
        <w:t>3) об..ясни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5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..езжать</w:t>
        <w:tab/>
        <w:tab/>
        <w:t>4) с..ежился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7. В каком примере пиш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лизко локоть, да не укус..ш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ише ед..шь, даль буд. .ш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альше полож..шь, поближе возьмёш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олотые руки на серебро не куп..ш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8. В каком примере_пишется -Т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гко подружит..ся - тяжело разлучит..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то бережет...ся, тот не обожжет...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то любит трудит...ся, тому есть чем гордит...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ужно наклонит..ся, чтоб из ручья напит...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В каком из примеров прилагательное употреблено не в том значении, что в других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олотая монета </w:t>
        <w:tab/>
        <w:tab/>
        <w:t>3)золотая брош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олотые часы </w:t>
        <w:tab/>
        <w:tab/>
        <w:t>4) золотой характе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Выберите самую узкую тему сочин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има в нашем пар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и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ороз и солнце день чудесный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нег на зимнем солнц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1. Укажите, в каком заголовке содержится не только тема, но и основная мысль сочин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имние канику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ы впервые в Третьяковке. Вот это музей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кскурсия в зимний ле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Шахматный турнир на первенство шко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2. Укажите, в каком порядке следует расставить предложения, чтобы получился текс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 народ заметил: снегири прилетели — значит, завтра- послезавтра пойдет сне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оэтомуэта красногрудая птица и зовется снегир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очти всегда так быва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уть раньше первого снега появляются снегир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А,Г,Б,В   2)Г,А,В,Б   3)Г,Б,В,А   4)А,В,Г,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3. Укажите, в каком словосочетании главное слово выделено невер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БОТИТЬСЯ о детях</w:t>
        <w:tab/>
        <w:t>З) бронзовый ЗАГА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ощадка для ИГРЫ</w:t>
        <w:tab/>
        <w:t>4) громко СМЕЯЛ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4. Укажите, где надо написать окончание -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оворили об уровн.. жизни </w:t>
        <w:tab/>
        <w:t>З) мылся в бан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ечился в госпитал..</w:t>
        <w:tab/>
        <w:tab/>
        <w:t>4) мчался по магистрал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5. Укажите, где надо написать окончание -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 добр.. советом</w:t>
        <w:tab/>
        <w:tab/>
        <w:tab/>
        <w:t>З) в свободн.. полёт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а лилов.. туманом</w:t>
        <w:tab/>
        <w:tab/>
        <w:t>4) со страшн.. звер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16. Найдите ошибку в анализе предложения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 седой равниной моря ветер тучи собира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то предложение повествовательн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то предложение прост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лавные члены — тучи собира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о предложение распространенн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Найдите предложение с пунктуационной ошибк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бежал ветер, и лодки закачались на вол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елка песенки поёт, и орешки все грызё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лючий иней тут же стаял с ресниц, с мохнатой шапки, с ворот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ы не пой, косарь, про широку степ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Найдите предложение с пунктуационной ошибк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комнате было уютно, чисто, светл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зоопарке живут разные звери:. тигры, слоны, львы, крокоди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«Не смей трогать Тотошку!» гневно закричала на Льва Эл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ма вошла в комнату и сказала: «Помогите мне, девочки, вымыть посуду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9. Найдите слово, в котором все согласные звуки глух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испуг</w:t>
        <w:tab/>
        <w:tab/>
        <w:t>З) гри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ягач</w:t>
        <w:tab/>
        <w:tab/>
        <w:t>4) жес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0. Найдите слово, в котором звуков бол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полёт</w:t>
        <w:tab/>
        <w:tab/>
        <w:t>З) юж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хать</w:t>
        <w:tab/>
        <w:tab/>
        <w:t>4) подъё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1. Укажите, в каком столбике слова расположены строго по алфавит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журавль </w:t>
        <w:tab/>
        <w:t xml:space="preserve">2) ежевика </w:t>
        <w:tab/>
        <w:t xml:space="preserve">З) ежевика </w:t>
        <w:tab/>
        <w:t>4) иг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вика</w:t>
        <w:tab/>
        <w:t xml:space="preserve">    журавль</w:t>
        <w:tab/>
        <w:t xml:space="preserve">    журавль</w:t>
        <w:tab/>
        <w:t xml:space="preserve">    инспекто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</w:t>
        <w:tab/>
        <w:t xml:space="preserve">                инспектор</w:t>
        <w:tab/>
        <w:t xml:space="preserve">    игра</w:t>
        <w:tab/>
        <w:t xml:space="preserve">                ежеви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тор</w:t>
        <w:tab/>
        <w:t xml:space="preserve">    игра</w:t>
        <w:tab/>
        <w:tab/>
        <w:t xml:space="preserve">    инспектор</w:t>
        <w:tab/>
        <w:t xml:space="preserve">    журав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2. Укажите, в каком слове безударную гласную нельзя проверить ударение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згл..нуть</w:t>
        <w:tab/>
        <w:tab/>
        <w:t>З) св...де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...бинет</w:t>
        <w:tab/>
        <w:tab/>
        <w:t>4) увл...катель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23. Укажите, в каком слове надо пис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ян..чить</w:t>
        <w:tab/>
        <w:tab/>
        <w:t>З) мен..шинст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бан..тик</w:t>
        <w:tab/>
        <w:tab/>
        <w:t>4) руч..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4. Найдите ошибку в удар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лфавит</w:t>
        <w:tab/>
        <w:tab/>
        <w:t>3) поня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иалог</w:t>
        <w:tab/>
        <w:tab/>
        <w:t>4) звони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5. В каком ряду оба прилагательных употреблены в переносном значени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дяная сосулька, широкая н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широкая улица, ледяной т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широкая натура, ледяной т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широкая улица, ледяная сосуль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6. Укажите лишнее слово в ряду синоним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мелый</w:t>
        <w:tab/>
        <w:t>З) мужествен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рдый</w:t>
        <w:tab/>
        <w:t>4) храбр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27. Какие слова нельзя считать антонимами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влекательно, скучно      З) добро, зл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доровый, больной</w:t>
        <w:tab/>
        <w:t>4) здороваться, прощать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8. Среди многозначных слов оказался ОМОНИМ. Найдите е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исхождение МИ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мпион МИРА по шахмат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МИР живот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ключить МИР с Япон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29. В каком слове пропущена бук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. .ржественный</w:t>
        <w:tab/>
        <w:tab/>
        <w:t>З) б. .гатыр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6. .гровый</w:t>
        <w:tab/>
        <w:tab/>
        <w:tab/>
        <w:t>4) апл. .дисмен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30. У какого слова лексическое значение определено неверно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вежли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грубый, неучтивы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ю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человек, который присуждает наград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ор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чень мелкий дожд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рю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зеленовато-голуб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31. Найдите неверное утвержд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кончание — это часть слова, которая изменяется при образовании форм слова (падежа, числа, лица и т.д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рни, которые звучат одинаково, но имеют разное значение, являются разными корн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Любое слово имеет окончание, окончание — это последние буквы (и звуки) сл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тобы найти окончание существительного, нужно сравнить формы разных падежей этого существительн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32. В каком слове суффикс имеет не такое значение, как в трех других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льник</w:t>
        <w:tab/>
        <w:t>3) ореш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алинник</w:t>
        <w:tab/>
        <w:t>4) подснеж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33. В каком ряду даны только разные формы одного слов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ст, листок, листоч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р, дарить, подар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рипач, скрипачи, скрипач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вец, певица, певц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34. В каком ряду все слова с непроверяемой безударной гласной в корн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..р..ндаш, к..нфета, к..рз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.. рдероб, пол. .жить, прив. .за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выр..сла, р..бина, к..пус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р. .жай, п..стух, разъ..сни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45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36"/>
          <w:szCs w:val="36"/>
          <w:u w:val="single"/>
        </w:rPr>
        <w:t>Тест.</w:t>
      </w:r>
    </w:p>
    <w:p>
      <w:pPr>
        <w:pStyle w:val="Normal"/>
        <w:shd w:fill="FFFFFF" w:val="clear"/>
        <w:spacing w:before="259" w:after="0"/>
        <w:ind w:left="45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. В каком слове орфограмма — гласная буква в корне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мерка</w:t>
        <w:tab/>
        <w:tab/>
        <w:t>3) глинист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ю</w:t>
        <w:tab/>
        <w:tab/>
        <w:t>4) подош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. Какое слово неправильно разобрано по состав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топлю</w:t>
        <w:tab/>
        <w:tab/>
        <w:t xml:space="preserve">2) завтра </w:t>
        <w:tab/>
        <w:tab/>
        <w:t>3) геройский</w:t>
        <w:tab/>
        <w:tab/>
        <w:t>4) гер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3. Укажите существительное с окончанием 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ботиться о здоровь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казывал об авари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шибка в упражнении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ыл в Сибир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4. В окончаниях каких слов пиш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повест.. (1) рассказывается о жизн... (2) коренных обитател..й (З) Сибир.. (4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1,3</w:t>
        <w:tab/>
        <w:tab/>
        <w:t>2)1,2</w:t>
        <w:tab/>
        <w:tab/>
        <w:t>3) 2,3,4</w:t>
        <w:tab/>
        <w:t>4)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5. Какая форма множественного числа образована неправильн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чителя</w:t>
        <w:tab/>
        <w:t>З) докто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орты</w:t>
        <w:tab/>
        <w:t>4) шофё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В каком ряду во всех словах пропущена буква Е(Ё)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ш..потом, состорож..м, надзадач..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..рный, кирпич..м, товарищ..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ч..т, врач..м, блюдц. .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рш..м, ш..в, плащ..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7. В каком ряду оба существительных имеют только форму множ. ч.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сторы, листья</w:t>
        <w:tab/>
        <w:t>3) чернила, сут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возди, переговоры 4) ножницы, перь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8. Какое окончание у существительного ТЕРПЕНИЕ в предложном падеж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-е</w:t>
        <w:tab/>
        <w:t>2) -и</w:t>
        <w:tab/>
        <w:t>3) -ие</w:t>
        <w:tab/>
        <w:t>4) –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9. В какой фразе есть слово с пропущенным Ь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Раздался громкий плач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левом берегу реки нет дубовых рощ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ак колюч.. шиповник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дупле оказалась белич. .я кладов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В какой пословице сказуемое выражено прилагательным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ез топора не плотник, без иглы не порт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 страха глаза вел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Семь раз отмерь, один — отреж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жаной хлеб — всему гол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11. В каком слове есть оконч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Е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райнее </w:t>
        <w:tab/>
        <w:t xml:space="preserve">2) синие </w:t>
        <w:tab/>
        <w:t xml:space="preserve">З) пение </w:t>
        <w:tab/>
        <w:t xml:space="preserve">4) золото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12. В каком предложении можно использо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 крат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тельное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ы были очень ... своей первой победой. /ГОРДЫ — ГО РДЫЕ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ша речка ... . /НЕГЛУБОКА - НЕГЛУБОКАЯ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ид у ребят был ... . /РАСТЕРЯН — РАСТЕРЯННЫИ/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ы с братом очень ... . /ПОХОЖИ - ПОХОЖИЕ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13.  В какой фразе сл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ИВО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илагательны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ждое растение крас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сё было необыкновенно краси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Море красиво в любую погод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 все танцевали крас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. В каком ряду все глаголы совершенного вид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говорить, приезжать, зна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кажет, продолжить, даду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казали, сдают, покатать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ыскал, кончаем, продаду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5. Какая пара глаголов не является видовой парой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мотреть — посмотреть</w:t>
        <w:tab/>
        <w:tab/>
        <w:t>З) класть — положи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метить — замечать</w:t>
        <w:tab/>
        <w:tab/>
        <w:t>4) идти — ходи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16. В каком ряду во всех словах пропущена бук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ст..лить, бл..стательный, сж..га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ыж..чь, отд..рал, зап..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забл..стят, оп..рлась, изм..рят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м..рение, соб..ру, т..ре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7. Какому глаголу неправильно подобрана неопределенная форм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берёт — убрать</w:t>
        <w:tab/>
        <w:t>З) отвечу — ответи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даст — сдать</w:t>
        <w:tab/>
        <w:t>4) представлю — представля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Найдите ошибку в объяснении орф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лАгаемое — чередующаяся гласная в корне -ЛАГ-/-ЛОЖ-, после корня стои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 -А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ять — чередующаяся гласная в корне -ТИР-/-ТЕР-, после корня нет суффикса -А З) зажИгалка — чередующаяся гласная в корне -ЖИГ-/-ЖЕГ-, после корня стои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ффикс -А-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мИрить — безударная гласная корня, проверяемая ударением /МИР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19. Укажите, в каком словосочетании главное слово выделено невер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ярко СВЕРКА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ИСАТЬ сочин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рш для ОРКЕСТ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оржественный МАРШ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0. Найдите предложение, в котором есть пунктуационная ошиб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т широко раскрыл глаза и осторожно шагнул к незнакомц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верь тихонько отворилась и царевна очутилась в светлой горниц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Те не пой, соловей, под моим окн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роз скрипуч, но не больно жгу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1. Укажите, в каком заголовке содержится не только тема, но и основная мысль сочин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има в нашем пар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еревья в ине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Первый сне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“Мороз и солнце, день чудесный!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2. Укажите, в каком порядке следует расставить предложения, чтобы они составили тек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 Он бывает разны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 Летний дождь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 А иной раз начинается почти не заметно и идёт долго, не переставая, нудно барабаня по крышам до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Иной раз хлещет как из ведра, прибьёт к земле траву, заставит низко пригнуться ветки кустар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, Г, Б, В </w:t>
        <w:tab/>
        <w:tab/>
        <w:t xml:space="preserve">2) Б, А, В, Г </w:t>
        <w:tab/>
        <w:tab/>
        <w:t xml:space="preserve">3) Б, А, Г, В </w:t>
        <w:tab/>
        <w:tab/>
        <w:t>4) Б, Г, А,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23. Укажите, в каком слове надо пис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ян..чить</w:t>
        <w:tab/>
        <w:tab/>
        <w:t>З) мен..шинст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бан..тик</w:t>
        <w:tab/>
        <w:tab/>
        <w:t>4) руч..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4. Найдите ошибку в удар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лфавит</w:t>
        <w:tab/>
        <w:tab/>
        <w:t>3) поня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иалог</w:t>
        <w:tab/>
        <w:tab/>
        <w:t>4) звони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5. В каком ряду оба прилагательных употреблены в переносном значени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дяная сосулька, широкая н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широкая улица, ледяной т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широкая натура, ледяной т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широкая улица, ледяная сосуль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6. Укажите лишнее слово в ряду синоним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мелый</w:t>
        <w:tab/>
        <w:t>З) мужествен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рдый</w:t>
        <w:tab/>
        <w:t>4) храбр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27. Какие слова нельзя считать антонимами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влекательно, скучно      З) добро, зл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доровый, больной</w:t>
        <w:tab/>
        <w:t>4) здороваться, прощать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28. Среди многозначных слов оказался ОМОНИМ. Найдите е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исхождение МИ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мпион МИРА по шахмат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МИР живот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ключить МИР с Япон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29. В каком слове пропущена бук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. .ржественный</w:t>
        <w:tab/>
        <w:tab/>
        <w:t>З) б. .гатыр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6. .гровый</w:t>
        <w:tab/>
        <w:tab/>
        <w:tab/>
        <w:t>4) апл. .дисмен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30. У какого слова лексическое значение определено неверно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вежли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грубый, неучтивы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ю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человек, который присуждает наград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ор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чень мелкий дожд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рю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зеленовато-голуб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31. Найдите неверное утвержд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кончание — это часть слова, которая изменяется при образовании форм слова (падежа, числа, лица и т.д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рни, которые звучат одинаково, но имеют разное значение, являются разными корн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Любое слово имеет окончание, окончание — это последние буквы (и звуки) сл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тобы найти окончание существительного, нужно сравнить формы разных падежей этого существительн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32. В каком слове суффикс имеет не такое значение, как в трех других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льник</w:t>
        <w:tab/>
        <w:t>3) ореш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алинник</w:t>
        <w:tab/>
        <w:t>4) подснеж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33. В каком ряду даны только разные формы одного слов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ст, листок, листоч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р, дарить, подар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рипач, скрипачи, скрипач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вец, певица, певц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34. В каком ряду все слова с непроверяемой безударной гласной в корн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..р..ндаш, к..нфета, к..рз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.. рдероб, пол. .жить, прив. .за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выр..сла, р..бина, к..пус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р. .жай, п..стух, разъ..сни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й анализ текс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магазине электр. .приборов Люстра пол.. зовалась большим ув. .же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Ей бы только добрат. .ся (до) своего пот. .лка, — говорили (на) стольные лампы. — Тогда в мире сра зу станет св. .тле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 долго еще, уже заняв свои места на рабочих столах, (на) стольные лампы         всп. .минали (о) своей знаменитой з..млячке, которая теперь, ого! — стала большим        св. .тилом. А Люстра между тем дни и ночи пров. .дила в ресторан.. . Устроилась она неплохо, в самом центре потолка, и, осл. .пленная собственным блеском, прожигала за вечер столько, сколько (на) стольным лампам хв. .тило бы (на) всю жизнь. Но (от) этого в мир.. (не) стало св. .тле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Ф. Кривин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заглавьте текс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ма текста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ая мысль текста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иль текста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ип текста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сставьте недостающие знаки препинания. Вставьте, где нужно, пропущенные букв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прямом или переносном смысле использованы глаголы в тексте? Как вы думаете, почему? Определите жанр данного текс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спомните и приведите примеры, в каких произведениях литературы вам встречалось подобное использование глагол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ъясните лексическое значение сло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емлячка —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ак вы понимаете выра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ла большим светилом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ыпишите из текста синонимичные имена существительные: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ыпишите из текста однокоренные слова к слов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ет: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роизведите фонетический разбор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ю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ыпишите из текста два словосочетания «глагол + существительное в предложном падеже» и произведите их разбор: 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29:00Z</dcterms:created>
  <dc:creator>Nike</dc:creator>
  <dc:description/>
  <cp:keywords/>
  <dc:language>en-US</dc:language>
  <cp:lastModifiedBy>Painkiller</cp:lastModifiedBy>
  <cp:lastPrinted>2009-04-28T22:38:00Z</cp:lastPrinted>
  <dcterms:modified xsi:type="dcterms:W3CDTF">2012-02-19T08:55:00Z</dcterms:modified>
  <cp:revision>5</cp:revision>
  <dc:subject/>
  <dc:title>Экзаменационная работа по русскому языку для 5-го класса</dc:title>
</cp:coreProperties>
</file>