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оссийской  Академии  Образования</w:t>
      </w:r>
    </w:p>
    <w:p>
      <w:pPr>
        <w:pStyle w:val="Normal"/>
        <w:jc w:val="center"/>
        <w:rPr/>
      </w:pPr>
      <w:r>
        <w:rPr>
          <w:b/>
        </w:rPr>
        <w:t xml:space="preserve">на учебник «Русский язык»  8 класс: </w:t>
      </w:r>
      <w:r>
        <w:rPr/>
        <w:t>Учебник для образовательных учреждений, Москва, 2011 г.; в 2 - х частях, 320 стр.;</w:t>
      </w:r>
    </w:p>
    <w:p>
      <w:pPr>
        <w:pStyle w:val="Normal"/>
        <w:jc w:val="center"/>
        <w:rPr/>
      </w:pPr>
      <w:r>
        <w:rPr>
          <w:b/>
        </w:rPr>
        <w:t xml:space="preserve">под редакцией </w:t>
      </w:r>
      <w:r>
        <w:rPr/>
        <w:t>Г.Г. Граник;</w:t>
      </w:r>
    </w:p>
    <w:p>
      <w:pPr>
        <w:pStyle w:val="Normal"/>
        <w:jc w:val="center"/>
        <w:rPr/>
      </w:pPr>
      <w:r>
        <w:rPr>
          <w:b/>
        </w:rPr>
        <w:t>авторский коллектив:</w:t>
      </w:r>
      <w:r>
        <w:rPr/>
        <w:t xml:space="preserve"> Г.Г. Граник, Н.А. Борисенко, Г.Н. Владимирская, С.М. Бондаренко, , </w:t>
      </w:r>
      <w:r>
        <w:rPr>
          <w:b/>
        </w:rPr>
        <w:t xml:space="preserve">издательство - </w:t>
      </w:r>
      <w:r>
        <w:rPr/>
        <w:t xml:space="preserve"> Мнемоз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Российской Академии образования рассмотрен учебник </w:t>
      </w:r>
      <w:r>
        <w:rPr>
          <w:b/>
        </w:rPr>
        <w:t xml:space="preserve">Русский язык </w:t>
      </w:r>
      <w:r>
        <w:rPr/>
        <w:t xml:space="preserve"> под редакцией Г.Г. Граник, предназначенный для 8 класса 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результатам проведённой экспертизы сделаны следующие выв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               </w:t>
      </w:r>
      <w:r>
        <w:rPr>
          <w:b/>
        </w:rPr>
        <w:t>Общая характеристика учеб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проведения экспертизы представлен оригинал – макет учебника русского языка для 8 класса в двух частях (из серии учебников, завершающих предметную линию учебников), сопроводительное письмо  и пояснительная записка к дан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дставленное издание является учебником: оно содержит систематическое изложение содержания предмета русский язы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               </w:t>
      </w:r>
      <w:r>
        <w:rPr>
          <w:b/>
        </w:rPr>
        <w:t>Оценка по критериям с  коммент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ика соответствует федеральному государственному образовательному стандарту  общего образования второ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Учебник обеспечивает возможность формирования предметных и универсальных способов действий, а также опорной системы знаний, </w:t>
      </w:r>
      <w:r>
        <w:rPr/>
        <w:t>специфических для русского языка  и обеспечивающих возможность продолжения образования в третье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.1</w:t>
      </w:r>
      <w:r>
        <w:rPr/>
        <w:t>. Содержание учебника  и специальные задания в нём  направлены на формирование языка науки данной предметной области (слова – предложения, приложения, вводные слова, междометия)  и совершенствование видов речевой деятельности – говорения  (стр.5, задание 2);  письма  (упр. 8.), обеспечивающих эффективное овладение разными учебными предметами.  Курс нацелен на формирование универсальных учебных действий (упр.12, § 11 «Предлоги и стиль»). Первая часть учебника содержит повторение по синтаксису и морфологии (самостоятельные и служебные части речи); во второй части учебника – синтаксис и пунктуация. В курс 8 класса из 7-го перенесён раздел «Служебные части речи», неразрывно связанный с синтаксисом. Основа программы 8 класса – изучение сложного предложения.</w:t>
      </w:r>
    </w:p>
    <w:p>
      <w:pPr>
        <w:pStyle w:val="Normal"/>
        <w:spacing w:lineRule="auto" w:line="360"/>
        <w:jc w:val="both"/>
        <w:rPr/>
      </w:pPr>
      <w:r>
        <w:rPr/>
        <w:t>Первая часть учебника содержит повторение по теме «Осложнённое предложение», повторяются части речи; изучаются предлог, союз, частица. Во второй части учебника рассматриваются синтаксис и пунктуац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сновы синтаксиса и пунктуации изучаются в учебнике с помощью «образной грамматики», авторы идут от речи к слов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 Задания учебника  направлены на освоение обучающимися  видов деятельности по получению (§ 1), преобразованию (упр.5 - изложение) и применению (упр.6, задание 2)  новых знаний в учебных, учебно – проектных   и  социально  – проектных ситуациях (проект - упр. 97 - распределить рассказы на две группы с точки зрения  нравственности)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</w:t>
      </w:r>
      <w:r>
        <w:rPr/>
        <w:t xml:space="preserve"> Содержание и методика обучения  направлены на  формирование  научного типа мышления (§ 4), научных представлений о ключевых теориях (психолого – дидактический подход при изучении грамматики), типах и видах отношений (стр. 37 -  о производных и непроизводных предлогах), владение научной терминологией (словосочетание, примыкание), ключевыми понятиями (части речи, члены предложения), методами и приёмами (обучение приёмам работы с книгой, создание условий для непроизвольного и произвольного запоминания учебного материала: упр. 161 - исправить синтаксические ошибки). Особое внимание уделяется формированию и совершенствованию основных видов компетенций: языковой, лингвистической, коммуникативной и культуроведческой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Учебник предоставляет возможность достижения метапредметных результатов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</w:t>
      </w:r>
      <w:r>
        <w:rPr/>
        <w:t>. Работа по учебнику помогает развитию универсальных учебных действий восьмиклассников. Система предъявления заданий  отражает направленность курса  на усвоение не только предметных, но и метапредметных результатов обучения:</w:t>
      </w:r>
    </w:p>
    <w:p>
      <w:pPr>
        <w:pStyle w:val="Normal"/>
        <w:spacing w:lineRule="auto" w:line="360"/>
        <w:jc w:val="both"/>
        <w:rPr/>
      </w:pPr>
      <w:r>
        <w:rPr/>
        <w:t>- умения планировать и оценивать свою работу (специальная рубрика после изучения каждого раздела  «Проверьте свои знания» (стр. 26, 57), «Выполните задания» (стр.27, 58), рубрика «Оцените свои знания»).  Регулятивные умения последовательно формируются  с помощью системы ответов – ключей «Проверьте себя по ответу», проектных заданий;</w:t>
      </w:r>
    </w:p>
    <w:p>
      <w:pPr>
        <w:pStyle w:val="Normal"/>
        <w:spacing w:lineRule="auto" w:line="360"/>
        <w:jc w:val="both"/>
        <w:rPr/>
      </w:pPr>
      <w:r>
        <w:rPr/>
        <w:t>-умения пользоваться информацией в разном виде: приём самоинструкции осуществляется систематически (стр.125), таблицы (стр. 38), рубрики «Найдите информацию в Интернете»;  «Значение слов раскрывается  в «Толковом словарике»;</w:t>
      </w:r>
    </w:p>
    <w:p>
      <w:pPr>
        <w:pStyle w:val="Normal"/>
        <w:spacing w:lineRule="auto" w:line="360"/>
        <w:jc w:val="both"/>
        <w:rPr/>
      </w:pPr>
      <w:r>
        <w:rPr/>
        <w:t xml:space="preserve">- умения представлять информацию в разных формах (написать отзыв о рассказе), в том числе  с помощью компьютерных технологий (стр. 60 – задание найти сайт «Грамота»); </w:t>
      </w:r>
    </w:p>
    <w:p>
      <w:pPr>
        <w:pStyle w:val="Normal"/>
        <w:spacing w:lineRule="auto" w:line="360"/>
        <w:jc w:val="both"/>
        <w:rPr/>
      </w:pPr>
      <w:r>
        <w:rPr/>
        <w:t>- умения анализировать и структурировать информацию (упр. 44 - соберите рассыпанные слова в предложении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дания учебника направлены на освоение обучающимися межпредметных понятий  и универсальных учебных действий (регулятивных, познавательных, коммуникативных). Такие задания отмечены пиктограммой «Обращаемся к другим наукам и предметам»; ведущие связи - с предметом «Литература» (упр. 117 «Недоросль» Д. Фонвизина, упр. 3 - Н.Гоголь «Нос», упр.110 -  «Капитанская дочка» Пушкина, упр.186 – биография Пушкина, упр.292 «Вновь я посетил…»Пушкин, упр. 286 – Грибоедов,  упр.18 – М. Лохвицкая, Ю. Олеша, А. Твардовский «Василий Тёркин», П. Вяземский, М. Басё, А.Р. Беляев, А.Приставкин и др.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ледовательно осуществляется связь с историей (упр. 24 о Ю. Цезаре, упр.81, 384 – мифы, упр.281 о Египте, история пунктуации, проект «Вчера, сегодня, завтра русской пунктуации»), с математикой (стр. 29 - что такое миля), с информатикой (подготовка  презентаций проектов,  упр.178: «Рассмотрите клавиатуру компьютера…», упр.179 – о смайликах), психологией (задания «Включите воображение», «Словосочетание и прогноз» ),  с иностранным языком – сведения о транскрипции, ударении и интонации в других языках, с физикой (упр.66 о шаровых молниях, упр.90 о Архимеде, упр.102 – об Эйнштейне),  с философией  (упр.91. о Диогене), с ботаникой (об анчаре – упр.76), с хореографией (упр.95), с музыкой (упр. 126 – о Шостаковиче), с духовным краеведением  (о святом Георгии – упр.166, упр. 192 – о монастырях), с зарубежной литературой - упр.224 «Жизнь господина де Мольера» М.Булгакова, с астрономией (упр.278 – о планетах), с иностранными языками (о знаках препинания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пражнения учебного пособия направлены на развитие способностей и  их использования в учебной (упр. 200), познавательной и социальной практике (упр.162, стр.8, 2 - я часть, упр. 201 – «Набрать на клавиатуре компьютера…»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3.2</w:t>
      </w:r>
      <w:r>
        <w:rPr/>
        <w:t xml:space="preserve">. Учебник содержит задания, направленные на формирование и развитие умений определять понятия, создавать обобщения, устанавливать аналогии (упр. 160), классифицировать (§ 5 «Поговорим о классификации частей речи», стр.39 – классификация предлогов, «В копилку слов» - стр.40, 21 - 2 часть),  делать умозаключение  и  выводы. Этому способствует проведение разнообразных видов языкового анализа  (сделать фонетический разбор слов). Ученик приобретает способность осуществлять разные виды деятельности и самостоятельно получать новые знания (§ 10 – «Морфологический разбор предлога», § 18 – «Морфологичекий разбор союза»), применяя их в учебной  работе. Учебный текст часто начинается с создания проблемной ситуации (§ 41 «Что необходимо для создания предложения»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3. </w:t>
      </w:r>
      <w:r>
        <w:rPr/>
        <w:t>Содержание и методика обучения направлены на формирование умений самостоятельного планирования и осуществления учебной деятельности в  сотрудничестве с педагогами и сверстниками (формулировка заданий предполагает совместную деятельность: (упр.11, 58, 79). Особое место уделяется на уроках формированию коммуникативных универсальных учебных действий  с использований форм  коллективно – распределённой деятельности - проектная деятельность (упр. 180 – подготовить групповой проект). Это помогает сформировать свою точку зрения, аргументировать её, развивать чувство товарищества (самоинструкции – стр. 54 - задание составить самоинструкцию, стр.78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4.</w:t>
      </w:r>
      <w:r>
        <w:rPr/>
        <w:t xml:space="preserve"> Обучение направлено  на развитие умения осознанно использовать речевые средства  в соответствии с задачей коммуникации для выражения своих чувств, мыслей и потребностей.  Три группы  понятий составляют в учебнике теоретическую основу обучения связной речи: текст, стили речи, типы речи. Восьмикласснику предложены  различные виды речевой деятельности: смысловое  чтение, восприятие и анализ высказывания, его воспроизведение, а также совершенствование и развитие интуиции(стр. 22 , 2 часть –сопоставить  разные мнения по поводу одного стихотворени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5. </w:t>
      </w:r>
      <w:r>
        <w:rPr/>
        <w:t>Содержание и методика обучения по данному учебнику направлены на формирование и развитие компетентности в области использования информационно – коммуникационных технологий (ИКТ – компетенции) в процесс изучения русского языка в школе.  Учебник содержит ссылки на электронные образовательные ресурсы (более 15 ссылок, упр. 203 – проект «Готовимся к экзаменам»). При работе с интернет – ресурсами (стр. 77) предлагается работа с электронными словарями, использование информации о лингвистах и лингвистике, дополнительный тренинг по правописанию, знакомство с книгами и писателями, с сайтами общекультурного содержания (систематически даются рекомендации книг, отрывки из которых предложены  для работы –  сайты – стр., 79, 83, 87, 90, 94, 7-2 часть, ). Учебник предоставляет возможность учащимся в течение года выполнить 5 – 6 небольших проектов (упр.26, упр. 377 т.д.) Примеры проектных заданий : « Подготовьте компьютерную презентацию на тему «Части речи в русском языке». Изложите разные точки зрения учёных на этот вопрос. Какая из классификаций кажется вам наиболее убедительной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6. </w:t>
      </w:r>
      <w:r>
        <w:rPr/>
        <w:t>Учебник формирует экологическое мышление обучающихся через тексты о природе и Родине (упр. 9 – Б.  Пастернак, упр. 20 – о птице – секретаре, упр. 50 -  А Жемчужников «Придорожная берёза», В. Овчинников «Ветка сакуры»  - о Японии, упр.89 - стихи Есенина, упр.116 - И. Бунина «Старая яблоня», упр. 125 - П. Орешин о черёмухе, упр.157 –Н. Рубцов о цветах, В. Рождественский об осени – упр. 277, упр.313 – стихи об осени Ю. Левитанского , упр.383  - Н. Заболоцки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озможность достижения личностных результатов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1</w:t>
      </w:r>
      <w:r>
        <w:rPr/>
        <w:t xml:space="preserve">. ФГОС предусматривает достижение личностных результатов обучения. С этим связана направленность учебника на формирование ответственности восьмиклассников, способности к самообразованию, к проявлению самостоятельности в процессе обучения (упр. 98  «Поработайте экспериментаторами», к потребности обращаться к словарно – справочной литературе, интернет – справочникам (рубрика «Материал повышенной сложности», «NВ - Обратите внимание»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учебнике представлено содержание, формирующее социальную роль учащегося: оно требует самооценки восьмиклассника, повышает его ответственность и самостоятельность. С первых уроков 8 класса учебник помогает ученикам подготовиться к экзаменам по русскому языку – ГИА и ЕГЭ:  (упр.5, 276, 314, 332, 359 – изложение, упр.17- «Поработайте редактором»,  упр.21 - о Ф.Ф.Фортунатове, упр.28 – задание ЕГЭ,  упр. 51- изложение, упр.77 – Паустовский о словах, упр. 93, упр. 142, 147 - этимология фразеологизмов, упр.151 - «Поработайте корректором», упр.168, упр. 172, упр.180, 203 –проект – сочинение к ГИА, упр.387 о письменности  упр.337 – пословицы, упр.296-изложение – миниатюра на лингвистическую тему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 по учебнику способствует реализации деятельностного подхода: параграфы строятся так, чтобы учащиеся самостоятельно извлекали знания из учебного текста (сочинение – рассуждение «Зачем нужны знаки препинания?» - упр.172, упр. 322 - написать сочинение – оценку прочитанного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 помощью художественных текстов, написанных современной писательницей  Р. Коваленко (упр.41, 46, 56, 61), решается проблема нравственности. Текст учебника содержит обращение к личному опыту учащихся, способствует установлению связей изучаемого материала с жизнью (упр. 41- выразить собственное мнение о ситуации в рассказе, упр.163 – языковые шутки, «Что такое синтаксис», «Похвальное слово знакам препинания или Что такое пунктуация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2</w:t>
      </w:r>
      <w:r>
        <w:rPr/>
        <w:t>. Содержание и методика обучения направлены на формирование готовности и способности восьмиклассников к саморазвитию и личностному самоопределению, способствуют выработке способности к самооценке, развитию познавательных интересов; направлены на всестороннее развитие личности восьмиклассника средствами русского языка: развивают мышление и речь (стр. 39 -  2 часть, § 40 «Словосочетание и прогноз»), эмоционально – волевую сферу, логическое мышление (предложены темы для сочинений – рассуждений;  учебник   знакомит учащихся со списком познавательных книг для самостоятельного чтения - стр. 19 - 2 часть и др.;  даны самоинструкции  на стр. 110, 111, 120, 12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3.</w:t>
      </w:r>
      <w:r>
        <w:rPr/>
        <w:t xml:space="preserve">  Обучение по данному учебнику способствует формированию и развитию системы значимых социальных и межличностных отношений, ценностно – смысловых установок, отражающих личностные и гражданские позиции в их деятельности. Интериоризация знаний происходит с помощью   лично обращённого к ученику знания (упр. 297 – проект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4.</w:t>
      </w:r>
      <w:r>
        <w:rPr/>
        <w:t xml:space="preserve"> Содержание учебника позволяет формировать социальные компетенции,  способность ставить цели и строить жизненные планы, способность к осознанию российской идентичности в поликультурном социуме (упр.10 о водяном, упр.19 – о леших, стр. 21 – о Бабе - Яге, упр. 31 – о золотых монетах на Руси,  упр. 84, 85 – об увлечениях писателей, упр. 126 – о седьмой симфонии Шостаковича, упр. 158 – Лермонтов о панораме Москвы, упр.370 о древних рукописях). Это способствует формированию у восьмииклассников культуроведческой компетенции - с помощью  сведений об истории языка (стр. 18 - 2 часть - о русских знаках препинания, Евангелии, упр.324 о русской тройке), этимологии,  о русских учёных – лингвистах, о писателях  (упр.4, 5 о Диккенсе, упр. 12 – Ф. Шиллер, А. Дюма, Ф. Вийон, притчи и т.д.) Всё это способствует выработке ценностных ориентаций и  воспитанию любви к русскому языку и  литературе (упр.349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5. </w:t>
      </w:r>
      <w:r>
        <w:rPr/>
        <w:t>Учебник содержит большой воспитательный потенциал, обладае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упр.2, стр. 65 –А. Ахматова о войне, Р. Гамзатов «Журавли» упр. 30 – К. Ваншенкин «Мальчишка», упр. 34 – Пушкин «Кавказ», упр. 80 -  М. Светлов о любви, А. Куприн о птицах, о щенке  – упр.93, 135, упр. 136 Н. Гумилёв «Капитаны», упр.137 – «Поучения»…В. Мономаха, упр.141- Маяковский о любви, стр. 131 – советы Д. Карнеги, упр. 171 – стихи Ж.  Превера, упр. 229 стихи М. Бородицкой «Прогульщик и прогульщица», В. Соколов «Спасибо, музыка» - упр. 269, упр. 282 , стр. 100 – стихи Твардовского, упр. 311, упр. 328 о развитии воли, упр. 349 о филологе Е. Поливанове,  упр.348 – Окуджава о синем троллейбусе, упр.391 «Как увеличить личное обаяние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учебника соответствует возрастным и психологическим возможностям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1. </w:t>
      </w:r>
      <w:r>
        <w:rPr/>
        <w:t>Объём теоретического материала и текстов соответствуют нормам учебного времени. Компоновка дидактического материала и количество информации в нём продуманы с точки зрения физиологии восьмиклассника и делится на обязательную и дополнительную. Тексты способствуют повышению настроения учеников, выработке оптимизма 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осуществления принципа преемственности в учебнике изменена последовательность подачи материала, изучение языка строится по принципу расширяющейся спирал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формление учебника соответствует возрастным особенностям обучающихся,    помогая ученикам в постижении родного языка.  Доступность  материала обеспечена выделением теоретической информации, аппарат ориентировки учебника снабжён системой сигналов – символов (дополнительные задания и задания повышенной сложности); продумана наглядность: рисунки (стр 47,75), схемы, таблицы (стр 43, 73) даны образцы записи (стр.66  - 2 часть), учебник снабжён  юмористическими рисунками – подсказками (стр. 13, 38, 43), репродукциями фотографий (стр.107). Текст учебника написан в особом стиле изложения – с помощью «устной речи в её письменной форме». Помогают обучению самоинструкции ( стр.57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2.</w:t>
      </w:r>
      <w:r>
        <w:rPr/>
        <w:t xml:space="preserve"> В материалах учебника учтена ведущая деятельность, характерная для восьмиклассников – общение (с учебником, с товарищами, с учителем). Особенностью является текстоцентрический подход к изучению русского языка – это учебные (упр.138, познавательные (упр.137) и художественные тексты (упр.136)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3.</w:t>
      </w:r>
      <w:r>
        <w:rPr/>
        <w:t xml:space="preserve">Учебник предполагает использование разных форм организации обучения  (эксперимент, диалог, самостоятельная работа, проектная деятельность    и пр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4.</w:t>
      </w:r>
      <w:r>
        <w:rPr/>
        <w:t xml:space="preserve"> Содержание учебника обеспечивает  учёт индивидуальных особенностей и успешность продвижения восьмиклассника, предусматривая  обучение его самоорганизации, проверке и оценке своей самостоятельной работы   (например, по данным ответа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5. </w:t>
      </w:r>
      <w:r>
        <w:rPr/>
        <w:t xml:space="preserve">Объёмы, компоновка и количество информации, характер наглядности в материалах учебника продуманы с точки зрения физиологии восьмиклассника (выделяется основной и дополнительный материал, задания повышенной трудности, разъясняются условные обозначения).  Прекрасным подспорьем являются справочные материалы (« Ответы к заданиям и словарики»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6. </w:t>
      </w:r>
      <w:r>
        <w:rPr/>
        <w:t>Гармоничны и оправданы для учеников 8 класса в структуре методического аппарата пропорции репродуктивных и развивающих заданий, а также обязательных и дополнительных материалов. В основу методической системы учебника положена идея синтеза языкового и речевого развития учащихся, усиление коммуникативного аспекта в изучении русского языка (упр. 172 - шуточные стих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7. </w:t>
      </w:r>
      <w:r>
        <w:rPr/>
        <w:t>Подобранный учебный материал учитывает предполагаемый уровень личностного развития учащихся 8 класса, а также психологические новообразования и уровень развития абстрактного мышления для возможного адекватного восприятия (стр. 127 –ответить на вопрос: «Какие наставления В. Мономаха вам близки?»).  Авторы учебника ставят целью курса русского языка усвоение системы знаний о языке и речи, способов оперирования  ими и совершенствование на этой основе важнейших видов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Пояснительная записка соответствует </w:t>
      </w:r>
      <w:r>
        <w:rPr/>
        <w:t>реализованным в учебнике целям, а также содержанию и 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Учебник принадлежит к завершённой предметной лини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Общий вывод об оценке рассматриваем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федеральному государственному образовательному стандарту (8 класс). Ученики приобретают опыт использования речевых средств  в речевой практике при создании устных и письменных высказыв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возрастным и психологическим особенностям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Учебник принадлежит к завершённой предмет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цензент:</w:t>
      </w:r>
      <w:r>
        <w:rPr/>
        <w:t xml:space="preserve"> Перепёлкина Наталья Александровна, кандидат педагогических наук, учитель высшей категории  школы  № 75 г. Черноголовка Моск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2:00Z</dcterms:created>
  <dc:creator>Саша!!!</dc:creator>
  <dc:description/>
  <cp:keywords/>
  <dc:language>en-US</dc:language>
  <cp:lastModifiedBy>Саша!!!</cp:lastModifiedBy>
  <dcterms:modified xsi:type="dcterms:W3CDTF">2012-02-24T05:02:00Z</dcterms:modified>
  <cp:revision>1</cp:revision>
  <dc:subject/>
  <dc:title>Заключение  Российской  Академии  Образования</dc:title>
</cp:coreProperties>
</file>