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                        </w:t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Статья Перепёлкиной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</w:rPr>
        <w:t>Н. А. Перепёл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(г. Черноголовк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временный учебник русского языка как средство расширения эстетического пространства и формирования культурного поля школьников»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Комплект учебников  «Русский язык» под редакцией М.М. Разумовской и П.А. Леканта (авторский состав: М.М. Разумовская, С.И. Львова, В.И. Капинос, В.В. Львов и др.) призывает учеников «развивать свою речь» (стр. 8, 5 класс) [Разумовская  2011]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Учебники учитывают возможность достижения межпредметных результатов и универсальных учебных действий: регулятивных, познавательных, коммуникативных (рубрика </w:t>
      </w:r>
      <w:r>
        <w:rPr>
          <w:i/>
          <w:sz w:val="32"/>
          <w:szCs w:val="32"/>
        </w:rPr>
        <w:t>«Учимся читать и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онимать лингвистический текст»</w:t>
      </w:r>
      <w:r>
        <w:rPr>
          <w:sz w:val="32"/>
          <w:szCs w:val="32"/>
        </w:rPr>
        <w:t xml:space="preserve"> - упр. 5; мы будем рассматривать в качестве примера учебник 5 класса). В них использованы отрывки из произведений, изучаемых на уроках литературы: </w:t>
      </w:r>
      <w:r>
        <w:rPr>
          <w:i/>
          <w:sz w:val="32"/>
          <w:szCs w:val="32"/>
        </w:rPr>
        <w:t>«Иван – крестьянский сын…»</w:t>
      </w:r>
      <w:r>
        <w:rPr>
          <w:sz w:val="32"/>
          <w:szCs w:val="32"/>
        </w:rPr>
        <w:t xml:space="preserve"> - упр. 14, «</w:t>
      </w:r>
      <w:r>
        <w:rPr>
          <w:i/>
          <w:sz w:val="32"/>
          <w:szCs w:val="32"/>
        </w:rPr>
        <w:t>Васюткино озеро»</w:t>
      </w:r>
      <w:r>
        <w:rPr>
          <w:sz w:val="32"/>
          <w:szCs w:val="32"/>
        </w:rPr>
        <w:t xml:space="preserve"> В. Астафьева,  подборка предложений из сказок Пушкина  - упр. 99, 153, 278,  загадки – упр. 137, 752, 765, считалка – упр. 638)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силено внимание к устной речи: систематически проверяется усвоение норм орфоэпии (следует пронаблюдать: «</w:t>
      </w:r>
      <w:r>
        <w:rPr>
          <w:i/>
          <w:sz w:val="32"/>
          <w:szCs w:val="32"/>
        </w:rPr>
        <w:t>Я произношу»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- «Произносят другие» - «Следует говорить», </w:t>
      </w:r>
      <w:r>
        <w:rPr>
          <w:sz w:val="32"/>
          <w:szCs w:val="32"/>
        </w:rPr>
        <w:t>стр.15</w:t>
      </w:r>
      <w:r>
        <w:rPr>
          <w:i/>
          <w:sz w:val="32"/>
          <w:szCs w:val="32"/>
        </w:rPr>
        <w:t>) и</w:t>
      </w:r>
      <w:r>
        <w:rPr>
          <w:sz w:val="32"/>
          <w:szCs w:val="32"/>
        </w:rPr>
        <w:t xml:space="preserve"> формирование навыков выразительной устной речи (обучение постановке логического ударения, знакомство с произносительными пометами словарей – стр. 77). Даны упражнения на интонацию, логическое ударение, тембр и темп речи – упр. 51; предлагается понаблюдать за произношением дикторов телевидени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чебник уделяет внимание изобразительно – выразительным средствам языка: стр. 79 – понятие о звукописи, § 34 «</w:t>
      </w:r>
      <w:r>
        <w:rPr>
          <w:i/>
          <w:sz w:val="32"/>
          <w:szCs w:val="32"/>
        </w:rPr>
        <w:t>Когда слово  употребляется в переносном значении</w:t>
      </w:r>
      <w:r>
        <w:rPr>
          <w:sz w:val="32"/>
          <w:szCs w:val="32"/>
        </w:rPr>
        <w:t>», специальные средства художественной изобразительности – метафора, олицетворение, эпитет  - стр. 92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бучение направлено на развитие умения осознанно использовать речевые средства в соответствии с задачей коммуникации для выражения своих чувств, мыслей и потребностей: «…</w:t>
      </w:r>
      <w:r>
        <w:rPr>
          <w:i/>
          <w:sz w:val="32"/>
          <w:szCs w:val="32"/>
        </w:rPr>
        <w:t>язык – бесценный дар Бога…»</w:t>
      </w:r>
      <w:r>
        <w:rPr>
          <w:sz w:val="32"/>
          <w:szCs w:val="32"/>
        </w:rPr>
        <w:t xml:space="preserve"> (упр. 1). Три группы понятий составляют в учебнике теоретическую основу обучения связной речи: текст, стили и типы речи. Пятикласснику предложены различные виды речевой деятельности: чтение, восприятие и анализ высказывания, его воспроизведение и создание, а также совершенствование собственного высказывания (стр. 150 - обучение различным видам интонации)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чебник предусматривает возможность достижения личностных результатов обучения. С этим связана его направленность  на формирование ответственности учеников, способности к самообразованию, к проявлению самостоятельности в процессе обучения, к потребности обращаться к словарно – справочной литературе (в том числе к словарям учебника), интернет – справочникам, мультимедийному приложению. Учебник целенаправленно расширяет эстетическое пространство и  активно формирует культурное поле школьников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 первых уроков он помогает ученикам подготовиться к экзаменам по русскому языку - ГИА и ЕГЭ. В нём приведены высказывания о языке Л. Толстого - упр. 4, Н. Карамзина, К. Паустовского – упр.7; регулярны задания: найти в тексте главную мысль, ответ – доказательство; даётся понятие о микротеме, строении абзаца и т.д. Каждый речевой блок, включённый в учебник, содержит в себе рефлексивный компонент, который направлен на развитие навыков самопроверки, умение редактировать тексты – упр. 784, совершенствовать их – упр. 789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одержание и методика обучения направлены на формирование готовности и способности учащихся к саморазвитию и личностному самоопределению, способствуют выработке способности к самооценке, развитию познавательных интересов( о названии цветка «</w:t>
      </w:r>
      <w:r>
        <w:rPr>
          <w:i/>
          <w:sz w:val="32"/>
          <w:szCs w:val="32"/>
        </w:rPr>
        <w:t>мать – и -  мачехи»,</w:t>
      </w:r>
      <w:r>
        <w:rPr>
          <w:sz w:val="32"/>
          <w:szCs w:val="32"/>
        </w:rPr>
        <w:t xml:space="preserve"> о диалектных словах, например, о 35 наименованиях курицы в Псковской области –стр.118); направлены на всестороннее развитие личности ученика средствами русского языка: развивают мышление и речь, эмоционально – волевую сферу, логическое мышление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акое обучение  способствует формированию и развитию системы социальных и межличностных отношений, ценностно – смысловых установок, отражающих личностные  и гражданские позиции в их деятельн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одержание учебника позволяет формировать социальные компетенции, способность ставить цели и строить жизненные планы, способность к осознанию российской идентичности в поликультурном социуме. Этому способствует формирование у пучеников культуроведческой компетенции - с помощью сведений  об истории языка, этимологии, анализа произведений искусства, текстов о национально – культурных традициях русского народа и о русских учёных – лингвистах (о Ломоносове, Гроте, Аванесове, Дале, Виноградове, Пешковском). Даётся понятие о старославянизмах, изучаются устаревшие слова (отрывок из словаря В. Даля о 10 названиях дождей – упр. 322, текст о деревенской избе – упр. 335). Благодаря этому вырабатываются ценностные ориентации,  воспитывается  любовь к русскому языку и литературе (анализ пословиц и поговорок, прибауток, считалок, загадок – упр. 622, 626, 656, 638, 631). Обучение идёт на образцовых текстах Крылова. Пушкина. Лермонтова, Фета, Тургенева, Толстого, Бунина, Есенина, Чехова, Блока, Ахматовой, Пришвина, Рубцова, Друниной, Ошанина и др.)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чебник содержит большой воспитательный потенциал, обладает социально – гуманитарной направленностью, что способствует утверждению ценностей гражданского общества, становлению личности ученика, его успешной социализации (предложение составить устный отзыв на фильм в разговоре с другом – упр. 15, обучение с помощью  вопросов отзыву о фотографии – упр. 50; обучение оценке действительности - § 69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вторы  учли ведущую деятельность, характерную для детей 5 класса – общение, предложены в качестве дидактического материала отрывки из произведений детских писателей, изучаются этикетные слова (стр. 123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Эстетическое пространство учебника  представляет и его оформление: использование цветного поля, системы сигналов – символов, рисунки, образцы записе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собую роль играют 16 цветных репродукций картин художников и фотографий, а также система работы с ними, представленная в заданиях упражнений (а в комплекте учебников таких репродукций 80!). Это пейзажи:  И.И Шишкин «Корабельная роща», И.И. Левитан «Осенний день», К.Ф. Юон – «Русская зима», И.Э. Грабарь «Ясный осенний вечер», фотография В. Гиппенрейтера «Сухие стволы сосен», «Стволы берёз», «Ландыши», «Опавшие осенние листья», «Зарянка», «Бурый медведь», «Пятнистый олень»;  натюрморт А.М. Герасимова «Полевые цветы», «Цветы и плоды» И.Т. Хруцкого, «Клубника и белый кувшин» И.И. Машкова; «Иван – царевич на сером волке» В. Васнецова; «Портрет Е.Н. Арсеньевой» В.Л.  Боровиковского. Это очень гармоничные, добрые, оптимистичные репродукции, яркие, красочные и  удивительно тёплы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Работа с картинами предусматривает чтение текстов – описаний картин, помогающих выразить своё восприятие увиденного (упр. 233), затем идёт работа с подобным текстом, в котором предложено вставить подходящие синонимы, а также попробовать самостоятельно описать некоторые детали одежды героини картины (упр. 238). А ответы на вопросы о картине (стр.145. упр. 525) составят её описание. Помогают выразить впечатление от картины и стихи: </w:t>
      </w:r>
      <w:r>
        <w:rPr>
          <w:i/>
          <w:sz w:val="32"/>
          <w:szCs w:val="32"/>
        </w:rPr>
        <w:t>«Лес, точно терем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расписной…» (</w:t>
      </w:r>
      <w:r>
        <w:rPr>
          <w:sz w:val="32"/>
          <w:szCs w:val="32"/>
        </w:rPr>
        <w:t>Бунин - стр. 188). При описании птички на фотографии учебник предлагает обогатить свою речь словами, передающими цвет её оперения: «…</w:t>
      </w:r>
      <w:r>
        <w:rPr>
          <w:i/>
          <w:sz w:val="32"/>
          <w:szCs w:val="32"/>
        </w:rPr>
        <w:t>палевый - светло – жёлтый с розовым оттенком» - упр. 552 (</w:t>
      </w:r>
      <w:r>
        <w:rPr>
          <w:sz w:val="32"/>
          <w:szCs w:val="32"/>
        </w:rPr>
        <w:t xml:space="preserve">объяснение  пригодится при чтении «Ревизора»)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качестве упражнений даны и тексты о природе – удивительная по красоте миниатюра Юрия Куранова об утренних, вечерних, слепых дождях, в которой «</w:t>
      </w:r>
      <w:r>
        <w:rPr>
          <w:i/>
          <w:sz w:val="32"/>
          <w:szCs w:val="32"/>
        </w:rPr>
        <w:t>Капли и струи налиты светом и счастливым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сиянием» (</w:t>
      </w:r>
      <w:r>
        <w:rPr>
          <w:sz w:val="32"/>
          <w:szCs w:val="32"/>
        </w:rPr>
        <w:t>упр. 164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одобранный учебный материал учитывает предполагаемый уровень личностного развития учащихся, а также психологические новообразования и уровень развития абстрактного мышления при восприятии </w:t>
      </w:r>
      <w:r>
        <w:rPr>
          <w:i/>
          <w:sz w:val="32"/>
          <w:szCs w:val="32"/>
        </w:rPr>
        <w:t>(«Любите ли вы ландыши</w:t>
      </w:r>
      <w:r>
        <w:rPr>
          <w:sz w:val="32"/>
          <w:szCs w:val="32"/>
        </w:rPr>
        <w:t xml:space="preserve">? </w:t>
      </w:r>
      <w:r>
        <w:rPr>
          <w:i/>
          <w:sz w:val="32"/>
          <w:szCs w:val="32"/>
        </w:rPr>
        <w:t>Какие чувства вызывает у вас фотография? Какие языковые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средства вам помогут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выразить эти чувства?» -</w:t>
      </w:r>
      <w:r>
        <w:rPr>
          <w:sz w:val="32"/>
          <w:szCs w:val="32"/>
        </w:rPr>
        <w:t xml:space="preserve"> упр. 565). Авторы учебного комплекта ставят целью курса русского языка усвоение системы знаний о языке и речи, способов оперирования ими и совершенствование на этой основе важнейших видов речевой деятельности («</w:t>
      </w:r>
      <w:r>
        <w:rPr>
          <w:i/>
          <w:sz w:val="32"/>
          <w:szCs w:val="32"/>
        </w:rPr>
        <w:t>Необыкновенный язык наш есть ещё тайна</w:t>
      </w:r>
      <w:r>
        <w:rPr>
          <w:sz w:val="32"/>
          <w:szCs w:val="32"/>
        </w:rPr>
        <w:t xml:space="preserve">» Н.В. Гоголь -  стр. 66).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смотрим, как овладевают этой тайной пятиклассники в своих сочинениях (они даны без правки, но учитель рецензирует работы, а дети их редактируют)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1. </w:t>
      </w:r>
      <w:r>
        <w:rPr>
          <w:i/>
          <w:sz w:val="32"/>
          <w:szCs w:val="32"/>
        </w:rPr>
        <w:t>На картине И.Э Грабаря изображён ясный осенний вечер.  Эту картину нарисовал художник с высокого берега. Он показал закат солнца. Заливной луг освещён солнечным светом, а высокий берег уже отдыхает в прохладной тени. Осенние холода уже тронули некоторые деревья. Одни из них стоят в жёлтой окраске, а другие ещё зелёные. Художник использует окраски светлых тонов. Эта картина создаёт чувство свежести, тепла и уюта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 И.Э. Грабарь нарисовал картину «Ясный осенний вечер»с высокого берега, на которой изобразил широкую реку среди огромного поля, вдалеке низкие сиреневые горы или леса. По – моему, он рисовал эту картину ранней осенью, так как листья на деревьях ещё не совсем покраснели и пожелтели, и поля ещё зеленоватые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Художник использовал мягкие краски: зеленовато – бурую, жёлтую, оранжевую, голубую, светло – синюю, голубо – бежевую. 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Мне кажется, что я сейчас иду на дачу к дедушке Коле по лесам и лугам Белоруси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3.Ранняя осень. Чистое голубое небо. Со склона холма видны необъятные дали. Несёт свои воды река.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Так изобразил эту картину осени И. Э. Грабарь. На фоне реки деревья, у многих листья ещё не пожелтели. За рекою раскидываются поля с пшеницей. Деревья качают вершинами. Дует лёгкий ветеро. .Вечернее солнце мягко освещает деревья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сь склон холма порос кустарником. Жёлтые листочки колышутся на ветру. Стоит бабье лето. Осень ещё только началась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Наверное, гуляя в рощах у реки, художник прощался с лето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Личное отношение к картине  выражено так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</w:t>
      </w:r>
      <w:r>
        <w:rPr>
          <w:i/>
          <w:sz w:val="32"/>
          <w:szCs w:val="32"/>
        </w:rPr>
        <w:t>Эта картина вызывает светлое чувство радости и сладкой тоски.2.Картина вызывает чувство солнечного дня. 3.Эта картина открывает новый взгляд на осень. Она поднимает настроение своими яркими красками.4.Эта картина вызывает очень хорошие чувства. Я смотрю на неё и радуюсь.5.Я поражаюсь искусству Грабаря. Мне очень нравится его картин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нтересны и работы по фотографиям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</w:t>
      </w:r>
      <w:r>
        <w:rPr>
          <w:i/>
          <w:sz w:val="32"/>
          <w:szCs w:val="32"/>
        </w:rPr>
        <w:t>Фотография «Опавшие осенние листья» похожа на тёмно – пёстрый осенний ковёр. Он состоит из листьев, прикрывающих ещё зелёную траву, веточек, желудей.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Листья прилетели сюда с разных деревьев. Больше всего осиновых разноцветных листочков, бурых, красных, желтоватых, коричневых, зеленоватых, оранжевых. Они все уже не такие яркие, как в сентябре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На земле также лежит немного коричневых дубовых листков и маленьких жёлтых берёзовых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Наверное, недавно прошли дожди, потому что осиновые листья влажно блестят, они успели уже почернеть от сырости, а на одном из дубовых листков есть небольшая лужица воды. Даже промокшая палка, покрытая зелёной плесенью, видна в углу фото.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Мне кажется, что эту фотографию сделали в середине осени по дороге за грибами, на лесной полянке, окружённой деревьями. И не жёлуди на земле лежат, а маленькие грибки из - под листьев выглядывают.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2.Смотришь на листья, опавшие с деревьев, и понимаешь, что на улице уже осень. Так жаль, что листья темнеют и теряют все свои яркие краски. Зелёная травка местами ещё проглядывает, листочки напоминают цвета уходящего лета. Жёлтый цвет солнца, красный цвет тепла, а зелёный цвет - насыщенного и весёлого лета.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3.Наступила осень. Деревья сбросили пожелтевшие листья и устлали землю шуршащим ковром. Здесь собрались все цвета, какие только бывают! Вот красный осиновый медальончик, а там лежит бурая дубовая крона. Одни листочки, как цветочки, другие похожи на звёздочки. Наверное, весной, когда они только родились, им  хотелось вырасти, стать большими, красивыми,. разноцветными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квозь лесную подстилку проглядывает трава. Она ещё свежа и полна сил, хотя уже морозно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вот у деревца обломился сучок. Как мне его жалко! Он хотел жить долго – долго, но не получилось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сень так прекрасна! Можно любоваться ею часами. Это никогда не надоест. Какой интересный клён под моим окном! Снизу листва зелёная, а в середине жёлтая, наверху – бордовая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 думаю, деревья, сбросившие крону, были не менее необычными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верное, все люди любят осень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ы видим, как многому могут научить картины: всматриваться, рассуждать, восторгаться, учиться любить, подмечать, сочувствовать, философствовать, может быть, будущих маленьких Пришвиных и Паустовских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«На всех словах – события печать, они дались недаром человеку</w:t>
      </w:r>
      <w:r>
        <w:rPr>
          <w:sz w:val="32"/>
          <w:szCs w:val="32"/>
        </w:rPr>
        <w:t>»,- мудрое изречение С.Я. Маршака (стр. 120) предостерегает наших детей от легкомысленного отношения к языку, учит уважать и беречь его, видеть его красоту, учиться владеть им в совершенств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/>
        <w:t>1.Разумовская М.М. и др. Русский язык 5 класс. Учебник для общеобразовательных учреждений.- М.: Дрофа, 2011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6:13:00Z</dcterms:created>
  <dc:creator>www.PHILka.RU</dc:creator>
  <dc:description/>
  <cp:keywords/>
  <dc:language>en-US</dc:language>
  <cp:lastModifiedBy>www.PHILka.RU</cp:lastModifiedBy>
  <dcterms:modified xsi:type="dcterms:W3CDTF">2011-10-15T05:33:00Z</dcterms:modified>
  <cp:revision>11</cp:revision>
  <dc:subject/>
  <dc:title>                                    Статья Перепёлкиной </dc:title>
</cp:coreProperties>
</file>