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 в 6 классе с использованием ЦОР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Учитель Федорова В. М. МКОУ «Карагалинская СОШ» Приволжский район Астраханская область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Путешествие по стране Словообразован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Повторить и обобщить изученное по теме: «Морфемика. Словообразование. Орфография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: проверить умение уч-ся  производить морфемный и словообразовательный анализ слова.</w:t>
        <w:br/>
        <w:t>Развивающая: развивать умение учащихся работать с ЭОР</w:t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тельная: воспитывать  уважительное отношение  к русскому языку,  </w:t>
      </w:r>
      <w:r>
        <w:rPr>
          <w:rStyle w:val="Applestylespan"/>
          <w:color w:val="000000"/>
          <w:sz w:val="28"/>
          <w:szCs w:val="28"/>
        </w:rPr>
        <w:t>творческую и познавательную активность</w:t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 </w:t>
      </w:r>
      <w:r>
        <w:rPr>
          <w:rStyle w:val="Applestylespan"/>
          <w:color w:val="000000"/>
          <w:sz w:val="28"/>
          <w:szCs w:val="28"/>
          <w:shd w:fill="FFFFFF" w:val="clear"/>
        </w:rPr>
        <w:t>повторение и обобщение знаний, практик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Вид урока: путешеств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</w:t>
      </w:r>
      <w:r>
        <w:rPr>
          <w:rStyle w:val="Applestylespan"/>
          <w:color w:val="333333"/>
          <w:sz w:val="28"/>
          <w:szCs w:val="28"/>
          <w:shd w:fill="FFFFFF" w:val="clear"/>
        </w:rPr>
        <w:t xml:space="preserve">интерактивная доска, компьютеры, проектор, </w:t>
      </w:r>
      <w:r>
        <w:rPr>
          <w:sz w:val="28"/>
          <w:szCs w:val="28"/>
        </w:rPr>
        <w:t xml:space="preserve"> сигнальные карточки, название станций, слова-от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Организация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актик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ыставление оце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я класса. Объявление темы, цели урока. Запись темы в тетра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ктуализация зн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о путешеств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ад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безбрежном океа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ч касается кры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ернётся – над луг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вает серебром. Самол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и находят карточку с отгадкой, которая висит на стене, это непременно должно быть слож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станция – теоретическая. Уч-ся отвечают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акое морфемика? Какие морфемы могут быть в слове? Что изучает словообразование? Какими способами могут образовываться слов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Практику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гад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 я уголь, пью я в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пьюсь – прибавлю ход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зу обоз на сто колё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зываюсь…паровоз 2-ая  станция – «Морфемика». Выполняется задание </w:t>
      </w:r>
      <w:hyperlink r:id="rId2">
        <w:r>
          <w:rPr>
            <w:rStyle w:val="InternetLink"/>
            <w:sz w:val="28"/>
            <w:szCs w:val="28"/>
          </w:rPr>
          <w:t>http://fcior.edu.ru/card/10728/morfemika-p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чательно поработали, поехали дальш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агад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волнам плывёт отваж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бавляя быстрый 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шь гудит машина важ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? Пар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м способом образовано это слово? Мы приехали на 3-ью станцию «Способы образования новых сл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яется зада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fcior.edu.ru/card/2362/sposoby-slovoobrazovaniya-p1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повторили способы образования новых слов и  продолжим наше путешествие через несколько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Физминутка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дем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ичу, заур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небеса улечу. Вертолё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тели на  станцию «Орфографическая». Повторяем правописание приставок пре-, при-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е</w:t>
      </w:r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cior.edu.ru/card/3283/pristavki-pre-pri-k1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ин ученик называет слова, уч-ся показывают сигнальные карточки с нужной буквой. Эксперт проверяет работу, объясняет написание слова. Выполняется только 1 часть модул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– Мы хорошо поработали, выбираем транспор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 дрожит, силач беж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янет он за с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 огромный стальной. Электрово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няя станция «Морфемный и словообразовательный разбор сло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спроецирован текс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конник – под окн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локотник – под локт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мягкая под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ью ляжет вам под у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одскажет сон подлунны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ведь спите под лун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разительно прочитайте текст, найдите слова по схеме (приставка, корень, суффикс, окончание), произведите морфемный и словообразовательный разбор этого слова. (Подлокотник, подоконник, подлунный.) Учащиеся выполняют задание в тетрад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флекс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, я надеюсь, что оно вам понравилось. Давайте вспомним, о чём мы сегодня говорили, что повторили. Уч-ся делают вывод о том, что слова в русском языке образуются разными способами, знание структуры слова помогает правильно его пи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цен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омашнее задание: «вырастить словообразовательные деревья» с корнем бег- и вод- произвести морфемный и словообразовательный анализ 1 с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0728/morfemika-p.html" TargetMode="External"/><Relationship Id="rId3" Type="http://schemas.openxmlformats.org/officeDocument/2006/relationships/hyperlink" Target="http://fcior.edu.ru/card/2362/sposoby-slovoobrazovaniya-p1.html" TargetMode="External"/><Relationship Id="rId4" Type="http://schemas.openxmlformats.org/officeDocument/2006/relationships/hyperlink" Target="http://fcior.edu.ru/card/3283/pristavki-pre-pri-k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0:00Z</dcterms:created>
  <dc:creator>Пользователь</dc:creator>
  <dc:description/>
  <cp:keywords/>
  <dc:language>en-US</dc:language>
  <cp:lastModifiedBy>Пользователь</cp:lastModifiedBy>
  <dcterms:modified xsi:type="dcterms:W3CDTF">2012-02-19T08:38:00Z</dcterms:modified>
  <cp:revision>6</cp:revision>
  <dc:subject/>
  <dc:title>Урок по русскому языку  в 6 классе</dc:title>
</cp:coreProperties>
</file>