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лендарно-тематическое планирование по математик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 класс    (по учебнику Н.Я. Виленкина ), 5 часов в неделю, всего – 175 час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4820"/>
        <w:gridCol w:w="1268"/>
        <w:gridCol w:w="8"/>
        <w:gridCol w:w="3827"/>
        <w:gridCol w:w="1559"/>
        <w:gridCol w:w="851"/>
        <w:gridCol w:w="842"/>
        <w:gridCol w:w="8"/>
      </w:tblGrid>
      <w:tr>
        <w:trPr>
          <w:trHeight w:val="63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6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</w:tr>
      <w:tr>
        <w:trPr>
          <w:trHeight w:val="645" w:hRule="atLeast"/>
          <w:cantSplit w:val="true"/>
        </w:trPr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(5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Арифметические действия  над натуральными чис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рифметические действия с натуральными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Порядок действий в выражениях. Примеры на вычис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выполнения действий.                                  Уметь применять при решении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Решение текстовых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, составлять математическую модель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Решение урав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нахождения неизвестного слагаемого, уменьшаемого, вычитаемого, множителя, делимого, делителя. Уметь применять правила при решении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решения, владение навыками контроля и оценки своей деятельности. Уметь демонстрировать знания, умения и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Натуральные числа и шкалы (18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О. Обозначение натуральных чис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ие числа называются натуральными, что такое разряд числа, для чего служит ну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читать и записывать нат. чис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система счисления. Чтение и запись натуральных чис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многозначных чис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чисел.                      Уметь записывать многозначны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 Сравнение отрез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отрезок.                Уметь чертить отре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а отрезка. Единицы измерения дл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такое отрезок, длина отрезка, единицы измерения длины, соотношения между единицами д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чертить отрезок, измерять и сравнивать отрезки, измерять длину и выражать её в различных единицах изме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длины отрез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такое отрезок, длина отрезка, единицы измерения длины, соотношения между единицами д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задачи на нахождение длины от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 Многоугольники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Что такое треугольник, многоугольник, сторона, вершина треуголь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треугольник, многоугольник, обозначать вершины и стор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 на вычисление периметра многоугольн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периметр.                Уметь вычислять периметр мног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, прямая, лу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едставление о плоскости, прямой луче, какие лучи называются дополните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тличать плоскость от фигуры, отрезок от прямой, строить пересекающиеся прям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ать лучи распознавать их на чертеж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. Дополнительные лу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 прямых, отрезков, луч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едставление о плоскости, прямой луче, какие лучи называются дополните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прямые, отрезки, лу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что такое шкала и деление шкалы, что такое координатный луч, единичный отрезок, начало отсчё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цену деления шкалы, строить шка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тный луч, находить координаты 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ый луч. Определение на шкале единичного отрезка и координат точ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 по теме «Шкалы и координа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ответы на вопросы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больш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ое из натуральных чисел называют большим, какое – меньшим, что такое неравен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 натуральные числа,  читать и записывать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и двойные неравенства. Сравнение чисел на координатном луче. </w:t>
            </w:r>
            <w:r>
              <w:rPr>
                <w:b/>
                <w:sz w:val="22"/>
                <w:szCs w:val="22"/>
              </w:rPr>
              <w:t>Самостоятельная работа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 по теме «Натуральные  числа  и шкал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 №1 по теме «Натуральные числа и шкал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пределения натур.чисел, отрезка, прямой, луча, плоскости, треугольника, понятия «больше-меньш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писывать и читать многозначные числа, находить длину отрезка, периметр многоугольника, сравнивать числа и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ение и вычитание натуральных чисел (22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 Сложение натуральных чис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компоненты суммы: слагаемые, сумма, свойства слож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числять сумму и неизвестные слагаем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ойства сложения для упрощения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. Сложение чисел на координатном луч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числа по разря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представление числа по разряд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кладывать число по разрядам, выполнять сложение чисел в скоб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на сло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математическую модель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натуральных чис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ое действие называют вычитанием, что называют уменьшаемым, вычитаемым, разностью, свойства выч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действие вычит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ойства вычитания для упрощения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ычитания натуральных чис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на вычит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математическую модель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ействий сложения и вычитания при решении задач и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ответы на вопросы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знания на прак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 по теме «Сложение и вычитание натуральных чисе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 № 2 по теме «Сложение и вычитание натуральных чисе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кладывать и вычитать многозначные числа, находить величину по ее частям, применять свойства сложения и вычитания, находить длину стороны треугольника, зная его периметр и длины др.стор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Числовые выра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называется числовым выра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читать и записывать числов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 Буквенные выра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что такое буквенное выра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читать и записывать буквенн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 сложения и вычитания для упрощения выраж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войства сложения и вычитания, запись свойств сложения и выч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свойства сложения и вычитания для упрощения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ять тип задачи и составлять её  план, черт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писывать решение задачи в виде числовых и буквенн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 текстовых задач на применение буквенной записи. </w:t>
            </w:r>
            <w:r>
              <w:rPr>
                <w:b/>
                <w:sz w:val="22"/>
                <w:szCs w:val="22"/>
              </w:rPr>
              <w:t>Тестовая работа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 Корень урав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называется уравнением, корнем, решением уравнения ,  способ нахождения неизвестного слагаемого, вычитаемого, уменьшае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уравнение - находить его корни, выполнять провер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ых компонентов при решении урав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различного в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составлять буквенные выражения по условию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задачи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оставление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 по теме  «Числовые и буквенные выражения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способы решения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3 по теме «Числовые и буквенные выраж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значения выражения, определив порядок действий; находить значение буквенного выражения, используя свойства; решать уравнения и задачи с помощью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ножение и деление натуральных чисел (24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множение натуральных чис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какое действие называют умножением, компоненты умножения, свойства умножения и деления нат. чи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умножать нат. чис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свойства умножения натуральных чисел  для упрощения вы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 натуральных чисел и его свой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йствий, применяя свойства умножения натуральных чис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пособы применения свойств умножения  натураль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задач на умнож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какое действие называется делением, что называют делимым, делителем, частным, свойства деления, как найти неизвестный делитель, делим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неизвестный делитель, делим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его св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ированных задач на применение арифметических действ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деление. </w:t>
            </w:r>
            <w:r>
              <w:rPr>
                <w:b/>
                <w:sz w:val="22"/>
                <w:szCs w:val="22"/>
              </w:rPr>
              <w:t>Тестовая работа №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когда получается деление с остатком, что называется неполным частным, правила деления с оста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деление с остатком, решать задачи, используя действие 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еление с оста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 по теме  «Умножение и деление натуральных чисе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множать и делить числа, применять свойства деления и умножения, выполнять 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 № 4 по теме «Умножение и деление натуральных чисе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множать и делить числа, применять свойства деления и умножения, выполнять 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прощение выраж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распределительное свойство умножения относительно сложения и выч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распределительное свойство умножения относительно сложения и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 Упрощение выра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 вынесения общего множителя за ско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прощать выражения, используя сочетательное свойств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 уравнений  применяя свойства умн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как упрощать выра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уравнения, предварительно упростив 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на применение распределительного свойства умн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 как упрощать выра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задачи на «ч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составление урав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способы решения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рядок выполнения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действие первой и второй ступени в выражениях, выполнять их, расставив порядок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выражений, используя программу вычисл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что называется программой вычис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менять порядок действий для упрощения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ок выполнения действий. Составление схемы вычисл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ь числа. Квадрат и куб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такое степень числа, что называется квадратом числа, кубом числа, знать таблицу квадратов и кубов первых 10 натураль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числять квадраты и кубы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 по теме «Квадрат и ку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». </w:t>
            </w:r>
            <w:r>
              <w:rPr>
                <w:b/>
                <w:sz w:val="22"/>
                <w:szCs w:val="22"/>
              </w:rPr>
              <w:t>Тестовая работа №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 по теме  «Упрощение выра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прощать выражения, используя свойства умножения; решать уравнения; находить квадрат и куб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5 на тему «Упрощение выражен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прощать выражения, решать задачу с помощью уравнения, находить значение выражения, содержащего квадрат и куб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щади и объемы (12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Формулы. Нахождение значений выражений по форму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называется формулой, какова формула п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читать и записывать формулы, производить вычис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. Вычисление по формуле неизвест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Формула площади прямо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: что называется площадью фигуры, формулу площади прямоугольника, квадрата, единицы измерения площа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числять площадь прямоугольника, квадрата, решать задачи, используя свойства равны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площади квадр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ие единицы измерения площадей суще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существлять перевод одних единиц измерения в другие и использовать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единиц измерения площадей при решении задач. </w:t>
            </w:r>
            <w:r>
              <w:rPr>
                <w:b/>
                <w:sz w:val="22"/>
                <w:szCs w:val="22"/>
              </w:rPr>
              <w:t>Самостоятельная работа №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игуру прямоугольный параллелепипед, вершины, грани, ребра прямоугольного параллелепипеда, площадь его гра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зывать вершины, грани, ребра прямоугольного параллелепипеда, вычислять площадь его гра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прямоугольного параллелепипе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. Объем прямоугольного параллелепип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у объема прямоугольного параллелепипеда и куба, соотношения между единицами объ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задачи на нахождение объема прямоугольного параллелепипеда, куба, осуществлять перевод одних единиц измерения в 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 куба. Нахождение объёмов параллелепипеда и куба. Соотношения между единицами объ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 по теме  «Формулы площади и объе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веты на вопросы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льзуясь формулой, находить неизвестную велич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 6  на тему «Формулы площади и объе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значение величины по формуле, выражать одну переменную через другую, находить площади фигур, объемы куба и прям.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ыкновенные дроби (23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кружность и кру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что называют окружност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м, радиусом и диаметром окружности, соотношения между радиусом и диаметром окру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окружность, круг, радиус, диаметр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шк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такое доля, половина, треть, четверть, обыкновенная дробь, числитель и знаменатель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читать и записывать обыкновенные дроби, называть числитель и знаменатель, изображать дроби на координатном лу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целого по его части и изображение чисел на координатной прям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как сравнивают дроби с одинаковыми знаменателями, числ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сравнение дроб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ая дробь называется правильной, а какая неправи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задачи с дроб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» Правильные и неправильные дроби». </w:t>
            </w:r>
            <w:r>
              <w:rPr>
                <w:b/>
                <w:sz w:val="22"/>
                <w:szCs w:val="22"/>
              </w:rPr>
              <w:t>Тестовая работа №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 по теме  «Обыкновенные дроб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веты на вопросы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правильные и неправильные дроби, сравнивать дроби, находить дробь от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 по теме «Обыкновенные дроб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правильные и неправильные дроби, сравнивать дроби, находить дробь от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сложить и вычесть дроби с одинаковыми знамен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адывать и вычитать дроби с одинаковыми знамен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на сложение и вычитание дробей с одинаковыми знаменател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что означает черта  записи дроби и как записать резуль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я в виде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писывать частное в виде дроби, натуральные числа в виде дроби, делить суммы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деление и  дроби, деление суммы на число. </w:t>
            </w:r>
            <w:r>
              <w:rPr>
                <w:b/>
                <w:sz w:val="22"/>
                <w:szCs w:val="22"/>
              </w:rPr>
              <w:t>Тестовая работа №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ие числа называются смешанными, как выделить целую часть из неправильной дроби, как представить смешанное число в виде неправильной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читать и записывать смешанные числа, представить натуральное число в виде смешанного числа, определять положение смешанных чисел на координатном луче, представлять смешанные числа в виде неправильной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целой части из неправильной дроби.  Представление смешанного числа в виде неправильной дроб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сложения и вычитания смешанных чисел, как вычесть дробь из натурального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кладывать и вычитать  смешанные числа, используя различные приё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йствий со смешанными числами. Вычитание дроби из натурального числ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ожение и вычитание смешанных чисел.</w:t>
            </w:r>
            <w:r>
              <w:rPr>
                <w:b/>
                <w:sz w:val="22"/>
                <w:szCs w:val="22"/>
              </w:rPr>
              <w:t xml:space="preserve"> Самостоятельная работа №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 по теме  «Сложение и вычитание смешанных чисе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веты на вопросы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кладывать и вычитать смешанные числа, применять правила сложения и вычитания при решении текстовых задач, находить значения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 №8  по теме «Сложение и вычитание смешанных чисе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кладывать и вычитать смешанные числа, применять правила сложения и вычитания при решении текстовых задач, находить значения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ение и вычитание десятичных дробей (14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запись дробных чис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записать обыкновенную дробь в виде десяти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читать и записывать десятичные дроби, переводить обыкновенную дробь в десятичную и на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обыкновенной дроби со знаменателем 10. 100, 1000 и т.д. в десятичную и наоборо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ие десятичные дроби называются рав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равные дроби, сравнивать десятич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ение величин, содержащих десятичные дроби. Применение правила сравнения десятичных дробей при решении упраж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 №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сравнения десятичных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 десятич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складывать и вычитать десятичные дроби, называть и записывать числа по разрядным принцип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как складывать и вычитать десятичные дроби, изображать числа на координатном л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ожение и вычитание десятичных дроб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имеров и задач на сложение и вычитание дробей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числа по разряд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сложения и вычитания при решении примеров.</w:t>
            </w:r>
            <w:r>
              <w:rPr>
                <w:b/>
                <w:sz w:val="22"/>
                <w:szCs w:val="22"/>
              </w:rPr>
              <w:t xml:space="preserve"> Самостоятельная работа №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десятичными дроб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ое значение чисел. Округление чис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округлен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пис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чисел, округлять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 на округление чис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 по теме «Сложение и вычитание десятичных дробе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веты на вопросы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писывать дробные числа в виде десятичной дроби; выполнять сложение и вычитание, сравнение и округл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 9  по теме «Сложение и вычитание десятичных дробе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писывать дробные числа в виде десятичной дроби; выполнять сложение и вычитание, сравнение и округл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ножение и деление десятичных дробей (24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натуральное числ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умножения десятичных дробей на натураль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множать десятичные дроби на натуральное число, на 10, 100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десятичных дробей на 10, 100 и т.д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умножения десятичных дробей на натуральные числ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ое числ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деления десятичных дробей на натураль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елить десятичные дроби на натуральное число, на 10, 100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10, 100 и т. 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еле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равнений и задач с помощью уравнений. </w:t>
            </w:r>
            <w:r>
              <w:rPr>
                <w:b/>
                <w:sz w:val="22"/>
                <w:szCs w:val="22"/>
              </w:rPr>
              <w:t>Тестовая работа №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 по теме  «Умножение и деление  десятичных дробей на натуральное числ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веты на вопросы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множение и деление дес. дробей на натур. числа, на 10, на 100 и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10  по теме «Умножение и деление  десятичных дробей на натуральное числ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множение и деление дес. дробей на натур. числа, на 10, на 100 и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умножения десятичных дробей, как умножить число на 0,1, 0,01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множать десятичные дроби, умножать число на 0,1, 0,01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0,1, 0,01 и т.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на упрощение выраж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использование правила умнож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деления на десятичную дробь, на 0,1, 0,01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елить число на десятичную дро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на 0,1, 0,01 и т.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авила деления на десятичную дроб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применение правила деления на десятичную дроб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, 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задания на умножение и деление десятичных дроб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равнений и задач с помощью уравнений. </w:t>
            </w:r>
            <w:r>
              <w:rPr>
                <w:b/>
                <w:sz w:val="22"/>
                <w:szCs w:val="22"/>
              </w:rPr>
              <w:t>Тестовая работа №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умножения и деления десятичных дроб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уравнения и задачи с их помощью, находить значения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называется среднее арифметическим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среднее арифметическо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корост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о нахождения среднего арифметического при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среднего арифметического и средней скорос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ий урок  по теме «Умножение и деление  десятичных дробе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веты на вопросы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множать и делить дес. дроби, применять правила умножения и деления при решении текстовых задач, находить значения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11  по теме «Умножение и деление  десятичных дробе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множать и делить дес. дроби, применять правила умножения и деления при решении текстовых задач, находить значения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рументы для вычислений и измерений (19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Микрокалькулятор. Выполнение действий с помощью микрокалькулятор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вычислений на 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вычисления с помощью МК, составлять программу на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 Чтение, запись и нахождение процентов чисел и величи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такое 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читать, записывать и находить проценты чисел и величин, переводить десятичную дробь в проценты и обратно, решать задачи на 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числа или величины по заданному процент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роцентов от числ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ожные процент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задачи на проценты. </w:t>
            </w:r>
            <w:r>
              <w:rPr>
                <w:b/>
                <w:sz w:val="22"/>
                <w:szCs w:val="22"/>
              </w:rPr>
              <w:t>Тестовая работа №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 по теме  «Проценты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веты на вопросы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несколько % от числа, представлять дробь в виде % и наоборот, находить число по его %, выражать часть величины в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12  по теме «Процент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несколько % от числа, представлять дробь в виде % и наоборот, находить число по его %, выражать часть величины в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гол. Обозначение углов. Сравнение уг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в геометрии называется градусом, как его изображают, какой угол называется тупым, острым, прямым, что называют биссектрисой уг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льзоваться транспортиром, находить и строить углы, различать углы по 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и измерять углы с помощью транспо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и развернутый уго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ный треугольни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обозначение уг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 Транспорт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углов с помощью транспорти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построение и измерение уг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называют круговой диаграм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читать и строить круговые 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круговых диаграм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 по теме  «Углы. Построение угл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веты на вопросы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мерять углы с помощью транспортира, строить углы заданной величины, решать текстовые задачи на вычисление 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13  по теме «Углы. Построение угл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мерять углы с помощью транспортира, строить углы заданной величины, решать текстовые задачи на вычисление 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тоговое повторение курса 5-го класса (14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О. Повторение. Арифметические действия с натуральными числ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ать и систематизировать знания по основным темам курса математики  5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ить знания, умения и навыки, применять их в прак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ать и систематизировать знания по основным темам курса математики  5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ить знания, умения и навыки, применять их в прак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ахождение значения выра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урав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 Решение задач с помощью урав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Упрощение выраж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 на дви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 на процен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Действия с обыкновенными дроб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Действия со смешанными числ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Действия с десятич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ахождение значений выражений, содержащих все действия с десятичными и обыкновенными дроб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строение и измерение уг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Решение задач на повтор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общать и систематизировать знания по основным темам курса математики  5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ить знания, умения и навыки, применять их в прак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3:00Z</dcterms:created>
  <dc:creator>User</dc:creator>
  <dc:description/>
  <cp:keywords/>
  <dc:language>en-US</dc:language>
  <cp:lastModifiedBy>Шаехова</cp:lastModifiedBy>
  <cp:lastPrinted>2008-10-27T16:58:00Z</cp:lastPrinted>
  <dcterms:modified xsi:type="dcterms:W3CDTF">2012-08-29T17:39:00Z</dcterms:modified>
  <cp:revision>32</cp:revision>
  <dc:subject/>
  <dc:title>Календарно-тематическое планирование по математике</dc:title>
</cp:coreProperties>
</file>