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менский политехнический техник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дактическая иг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к-бизнесм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: Зотова Е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Раменское 20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олученные знания и навыки по темам «Спрос.Предложение», «Ценообразование», «Банковская система», «Пропорции», «Проценты», «Геометрическая прогрессия». Обобщить  изученный  материал путём решения комбинированных задач; развить познавательный интерес к математике, создать условия для формирования экономической культуры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здать условия для применения учащимися комплекса знаний и способов действий в жизни; совершенствовать навыки решения разнообразных задач, расширить знания учащихся путём решения нестандартных упраж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оздать условия для развития логического и критического  мышления учащихся, умения анализировать, рассуждать, сравнивать, делать выводы, осмысливать ход своих действий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атематический кругозор, мышление, математическую реч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ывающая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формирование общей компетенции: работа с профессионально ориентированной информацией, формирование отношения взаимной ответственности при работе  в команде, воспитание экономической  грамот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-диалогический, частично-поиск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е и дидактическое  обеспечение за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проектор, калькуляторы, презентация, справочные 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числять сумму геометрической прогрессии, проценты, выполнять действия с пропорц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математический способ решения  задач, связанных с банковскими операц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яются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ы-коммерческие организации  ,которые осуществляют денежные расчеты и наращивают «капитал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адим им названия). Ваша задача: решая экономические вопросы, связанные с деньгами, прибылью, доходами, увеличить свой первоначальный капитал. У вас есть акционеры, которые, отвечая на вопросы, тоже будут приносить вам прибы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Выбрать управляющих коммерческими организациями, которые имеют право принимать окончательное решение по данному вопросу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ртовый капитал  – 1000 р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Каждой  организации  предлагается по очереди выбрать себе задание стоимостью от 100 до 400р.         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аво первыми выбрать вопрос получает команда выигравшая разминку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Если команда, представляющая данную коммерческую и организацию, дает правильный ответ, то ее капитал увеличивается на стоимость задания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ответ неправильный, то капитал уменьшается на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50% стоимости</w:t>
      </w:r>
      <w:r>
        <w:rPr>
          <w:sz w:val="28"/>
          <w:szCs w:val="28"/>
        </w:rPr>
        <w:t xml:space="preserve"> задания, если другая команда </w:t>
      </w:r>
      <w:r>
        <w:rPr>
          <w:b/>
          <w:sz w:val="28"/>
          <w:szCs w:val="28"/>
        </w:rPr>
        <w:t>так же не сможет</w:t>
      </w:r>
      <w:r>
        <w:rPr>
          <w:sz w:val="28"/>
          <w:szCs w:val="28"/>
        </w:rPr>
        <w:t xml:space="preserve">  ответить верно;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100% стоимости</w:t>
      </w:r>
      <w:r>
        <w:rPr>
          <w:sz w:val="28"/>
          <w:szCs w:val="28"/>
        </w:rPr>
        <w:t xml:space="preserve"> задания, если другая команда </w:t>
      </w:r>
      <w:r>
        <w:rPr>
          <w:b/>
          <w:sz w:val="28"/>
          <w:szCs w:val="28"/>
        </w:rPr>
        <w:t>дает правильный</w:t>
      </w:r>
      <w:r>
        <w:rPr>
          <w:sz w:val="28"/>
          <w:szCs w:val="28"/>
        </w:rPr>
        <w:t xml:space="preserve"> ответ, а команда, представляющая эту организацию, получает прибавку к своему капиталу, равную 100% стоимости задания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7 . Время на обдумывание  задания  предоставляется в зависимости от его сложности, но команда имеет право </w:t>
      </w:r>
      <w:r>
        <w:rPr>
          <w:b/>
          <w:sz w:val="28"/>
          <w:szCs w:val="28"/>
        </w:rPr>
        <w:t>досрочного</w:t>
      </w:r>
      <w:r>
        <w:rPr>
          <w:sz w:val="28"/>
          <w:szCs w:val="28"/>
        </w:rPr>
        <w:t xml:space="preserve"> ответа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8 . Победителем считается та организация, у которой больше дене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</w:rPr>
        <w:t>Что нужно иметь, чтобы получить дивиденды? (акцию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ело, приносящее доход? (бизнес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помогает увеличить продажу товара? (реклама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ются деньги иностранного государства? (валюта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та за кредит ( процент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и понятиями обозначается экономическая помощь? (субсидия, заем, кредит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ьшение покупательной способности денег (инфляция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понятие, которое объединяет все приведенные ниже слова: вексель, чек, банкноты, акция? (ценные бумаги)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та за труд ( зарпл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ВОПРОСЫ СТОИМОСТЬЮ </w:t>
        <w:tab/>
        <w:t>100 РУБЛЕ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дно по озеру плывет и тяжелый груз везет, но стоит букву заменить, так можешь акции купить. (Баржа-бирж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адай, кто как зовется, что за деньги продается. Это не чудный дар, а просто-напросто …( Товар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и ты первую из нот, и к ней прибавь ты слово ход. Получишь то, о чем мечтает любой кто бизнес начинает. ( Доход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мофей носки связал и на рынке их продал. Дешевле, чем стоили нитки. Получил одни …( Убыт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200 РУБЛЕЙ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приниматель связал свитер и продал  его за 1000р. Какую прибыль он получил, если на свитер пошло три мотка шерсти по 200р. за моток, а на украшение свитера понадобился бисер стоимостью 100р. ( 300р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а бизнесмена поспорили: кто получит больше прибыли. Один выручил от продажи своих товаров 50 000 р., а его расходы составили 30 000 р. Другой наторговал на 10 000р. меньше, но и затратил своих денег всего 20 000р. Кто выиграл спор? (Никто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а друга решили заработать. Они купили в киоске 100 газет по 3р. за газету и стали продавать их по 5р. за штуку. Какой доход получат ребята, когда продадут все газеты.( 200р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 купил у поставщика 100кг меда за 10 000р., а на рынке стал продавать его по 120р. за 1 кг. Какой доход получит Предприниматель , когда продаст весь мед? (2 000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300 РУБЛЕЙ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редприниматель печет пирожки и продает их на рынке. В первый день он продал 100 пирожков по цене 10р. за один пирожок. На следующий день он снизил цену на 10% и продал 110 пирожков. В какой день он заработал больше денег? ( В первый день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 стоит 110 долларов. Сколько рублей надо заплатить за этот костюм, если курс доллара по отношению к рублю составляет 30? Т. е. 1 доллар = 30 рублей. (3300р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риниматель положил в банк 100 000р. Через год он забрал из банка 150 000 рублей. Сколько % составила прибыль? ( 5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пустим, что выручка от продажи продукции, выпускаемой неким предприятием, составила 500 000р. При этом было израсходовано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 сырье-                  200 тыс. р.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 топливо-               15 тыс. р.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аботная плата -   145 тыс.р.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диты, налоги -      45 тыс.р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ва прибыль предприятия? ( 95 000 р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400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 вашей  фирмы  есть несколько вариантов использования дене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ложить 80 р. и получить 100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ложить 20р. и получить 30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ложить 100р. и получить140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вариант вы выберете и почему? ( втор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Вы положили в банк 500 000 р. под 10% годовых. Какую сумму денег вы  сможете отдать обратно через полгода? (525 тыс.р.).</w:t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 продаете лимонад. Затраты на производство и реализацию 1 стакана напитка составляет 10 рублей. По цене 20 руб. можно реализовать 130 стаканов в день, а по цене 15 руб.-200 стаканов. Какая из этих цен позволит получить большую прибыль?( 20 ру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>
          <w:sz w:val="28"/>
          <w:szCs w:val="28"/>
        </w:rPr>
      </w:pPr>
      <w:r>
        <w:rPr>
          <w:sz w:val="28"/>
          <w:szCs w:val="28"/>
        </w:rPr>
        <w:t>4. Фермер продает лошадь по числу подковных гвоздей, которых у нее 16. За первый гвоздь он просит 10р., за второй-20р.,за третий 40р. и т. д., т. е. за каждый следующий вдвое больше, чем за предыдущий. Спрашивается, во сколько фермер оценивает свою лошадь? ( 655 350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  <w:r>
        <w:rPr>
          <w:sz w:val="28"/>
          <w:szCs w:val="28"/>
        </w:rPr>
        <w:t xml:space="preserve"> ( см. презентац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9:00Z</dcterms:created>
  <dc:creator>1</dc:creator>
  <dc:description/>
  <cp:keywords/>
  <dc:language>en-US</dc:language>
  <cp:lastModifiedBy>1</cp:lastModifiedBy>
  <dcterms:modified xsi:type="dcterms:W3CDTF">2012-07-11T08:56:00Z</dcterms:modified>
  <cp:revision>4</cp:revision>
  <dc:subject/>
  <dc:title/>
</cp:coreProperties>
</file>