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Моя педагогическая концепция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аботу выполнила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учитель географии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ОУ «СОШ р.п. Духовницкое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аратовской области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текленёва Светлана Юрьевна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Саратов 201</w:t>
      </w:r>
      <w:r>
        <w:rPr>
          <w:sz w:val="32"/>
          <w:szCs w:val="32"/>
          <w:lang w:val="en-US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ль учителя в современном мире чрезвычайно велика. </w:t>
      </w:r>
    </w:p>
    <w:p>
      <w:pPr>
        <w:pStyle w:val="Normal"/>
        <w:rPr/>
      </w:pPr>
      <w:r>
        <w:rPr>
          <w:sz w:val="28"/>
          <w:szCs w:val="28"/>
        </w:rPr>
        <w:t xml:space="preserve">Профессия учителя многообразна, она не сводится только к знанию предмета и любви к детям. На мой взгляд, учитель должен не только воспитать и довести до совершенства самого себя, но и  воспитать и других, творчески подходить к организации учебного процесса, осуществлять переход от школы памяти к школе мышления и действ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и наука стремительно летят вперёд. У каждого учителя в процессе работы возникает множество вопросов. Как побудить у школьников исследовательский интерес? Как воспитать у подрастающего поколения умения работать самостоятельно? Практика работы в школе убеждает в том, что даже небольшие изменения в организации учебной деятельности – создание проблемных ситуаций, введение игровых моментов благотворно влияют на уче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известно, что профессия учителя является одним из наиболее творческих видов деятельности. Предмет творчества педагога – воспитание и образование уникальной и неповторимой человеческой личности. Соответственно, и сам учитель должен быть личностью творче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х учителя во многом зависит от его знаний, активности, педагогического творчества, использования традиционных и новых педагогических технологий. Деятельность педагога многогранна, в ней всегда есть место творчеству. Учитель никогда не творит наедине с собой, а всегда в соавторстве с учениками, создаёт общую концепцию урока, учитывает особенности отдельных учеников, обеспечивает им индивидуальные самовы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к надо оценивать, на мой взгляд, в новых реалиях жизни, как источник развития школьников, раскрытия их познавательных сил и возможностей, которые проявляются при рациональной организации совместн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 обучения на современном уроке – самостоятельная деятельность школьников. Очень важны и принципы подхода к современному урок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ервичность образовательной продукции ученика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Личностного целопологания ученик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и современного урока направлены на развитие восприятия, внимания, памяти, речи, воображения. Например, можно воспользоваться приёмам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овтор цели за учителе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ыбор целей реальных для ребён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оставление детьми рейтинга целе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формирование целей ребё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Выбор индивидуальной, образовательной траектор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ченик имеет право на осознанный и согласованный с педагогом выбор основных компонентов своего образования: целей, задач, темпа, форм и методов обучения, личностного содержания образования, системы контроля и оценки результатов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уктивность обуч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дагогическая поддержка ученика в его образовательном движе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ное на уроке – применение знаний и умений в процессе решения учебных задач, построенных на новом материал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уроке, стараюсь выступать  в роли организатора  и наблюдателя учебной деятельности школьников, помогаю им определить цель деятельности, пути её достижения, способу учебной работы, консультиру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ное на современном уроке – самостоятельная деятельность, решение учебных задач, учебных проблем, построенных на содержании учебного материала. Главной целью урока становится не передача знаний от учителя к учащимся, а приобщение школьников к систематической самостоятельной рабо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временный урок направлен на формирование личности школьника в условиях коллективной учебной деятельности с учётом индивидуальных особенностей школьников. Только в коллективе при тесном сотрудничестве школьников с учителем  и между собой развиваются такие важные качества личности, как коллективизм и трудолюб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при построении урока уделяю закономерностям познавательной деятельности школьников, формированию способностей, обучению самостоятельной деятельности, постановке познавательных задач, решению учебных проблем, развитию речевой деятельности, обучению диалогу…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сейчас рано развиваются. Сменились ценности, и это надо учитывать. Но ценность жизни неизменна. Ценнее жизни ничего на свете не бывает. Нам, учителям надо осознать мировую потребность духовности, и помочь ребятам найти свою дорожку в жизни. Нашему обществу нужны современно образованные люди, которые смогут самостоятельно принимать решения в ситуации выбора, прогнозируя их возможные последствия. Известно, что новое рождается в недрах старого. Маленькие победы формируют почву для творчества. Добиться высоких результатов может каждый. Главное творчество и постоянное совершенствование своей рабо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0:32:00Z</dcterms:created>
  <dc:creator>FoM</dc:creator>
  <dc:description/>
  <cp:keywords/>
  <dc:language>en-US</dc:language>
  <cp:lastModifiedBy>ULTRA</cp:lastModifiedBy>
  <cp:lastPrinted>2010-09-26T15:18:00Z</cp:lastPrinted>
  <dcterms:modified xsi:type="dcterms:W3CDTF">2007-02-13T10:16:00Z</dcterms:modified>
  <cp:revision>4</cp:revision>
  <dc:subject/>
  <dc:title>«Моя педагогическая концепция»</dc:title>
</cp:coreProperties>
</file>