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лимпиад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кольны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вьте ударения в фамилиях деятелей русской культур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антин Батюшков, Аполлон Майков, Вячеслав Иванов, Орест Кипренский, Сергей Ожегов, Николай Новиков, Дмитрий Веневитинов, Николай Языков, Екатерина Воронцова-Дашкова, Владимир Гиляр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ми частями речи являются выделенные слов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) Сколько </w:t>
      </w:r>
      <w:r>
        <w:rPr>
          <w:b/>
          <w:i/>
          <w:sz w:val="28"/>
          <w:szCs w:val="28"/>
          <w:u w:val="single"/>
        </w:rPr>
        <w:t xml:space="preserve">раз </w:t>
      </w:r>
      <w:r>
        <w:rPr>
          <w:i/>
          <w:sz w:val="28"/>
          <w:szCs w:val="28"/>
        </w:rPr>
        <w:t>я просила его помоч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) В окно тихо стукнули: </w:t>
      </w:r>
      <w:r>
        <w:rPr>
          <w:b/>
          <w:i/>
          <w:sz w:val="28"/>
          <w:szCs w:val="28"/>
          <w:u w:val="single"/>
        </w:rPr>
        <w:t>раз</w:t>
      </w:r>
      <w:r>
        <w:rPr>
          <w:i/>
          <w:sz w:val="28"/>
          <w:szCs w:val="28"/>
        </w:rPr>
        <w:t>, два, тр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) Как-то </w:t>
      </w:r>
      <w:r>
        <w:rPr>
          <w:b/>
          <w:i/>
          <w:sz w:val="28"/>
          <w:szCs w:val="28"/>
          <w:u w:val="single"/>
        </w:rPr>
        <w:t xml:space="preserve">раз </w:t>
      </w:r>
      <w:r>
        <w:rPr>
          <w:i/>
          <w:sz w:val="28"/>
          <w:szCs w:val="28"/>
        </w:rPr>
        <w:t>я уже приходила в этот пар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) </w:t>
      </w:r>
      <w:r>
        <w:rPr>
          <w:b/>
          <w:i/>
          <w:sz w:val="28"/>
          <w:szCs w:val="28"/>
          <w:u w:val="single"/>
        </w:rPr>
        <w:t xml:space="preserve">Раз </w:t>
      </w:r>
      <w:r>
        <w:rPr>
          <w:i/>
          <w:sz w:val="28"/>
          <w:szCs w:val="28"/>
        </w:rPr>
        <w:t>я люблю тебя, то ты должен мне довер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ажите, что в словообразовательном гнезде с исходным словом </w:t>
      </w:r>
      <w:r>
        <w:rPr>
          <w:b/>
          <w:i/>
          <w:sz w:val="28"/>
          <w:szCs w:val="28"/>
        </w:rPr>
        <w:t>лететь</w:t>
      </w:r>
      <w:r>
        <w:rPr>
          <w:b/>
          <w:sz w:val="28"/>
          <w:szCs w:val="28"/>
        </w:rPr>
        <w:t xml:space="preserve"> есть слова, образованные следующими способа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иставочным;                           5) приставочно-постфиксальны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уффиксальным,                         6) нулевой суффиксацией ( бессуффиксным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иставочно-суффиксальным;  7) сложением осн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остфиксальным;                     8) сложением в сочетании с суффиксаци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Составьте предложения со словам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 то, зато, так же, также, что бы, чтобы, за тем, за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ьте текст из приведенных ниже предложений. Запишите по порядку номер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 же голос Ри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буду говорить о пенистом фонтане Тре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которых городов, кроме звуков, общих для всех человеческих поселений, есть еще звуки, принадлежащие только им од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аких городах говорят, что у них есть свой го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ло ни одного описания Рима за последние двести лет, где бы ни упоминался этот фон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не кажется, что это шорох и плеск фонтан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 какого словаря взяты данные толкования? Обоснуйте сво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ёвый – клюжий, клювый, хороший, пригожий, красивый, казистый, добротный; выгодный или полез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х – разиня, шалопа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ёмный – прыткий, поворотливый, бойкий, расторопн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моз – кто везде помехой, кто мешает делу, не дает чему ходу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пишите автобиографию, которую вы сдадите вместе с заявлением при поступлении в техникум (вуз, на работу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 9 класс.</w:t>
      </w:r>
    </w:p>
    <w:p>
      <w:pPr>
        <w:pStyle w:val="Normal"/>
        <w:rPr>
          <w:b/>
          <w:b/>
        </w:rPr>
      </w:pPr>
      <w:r>
        <w:rPr>
          <w:b/>
        </w:rPr>
        <w:t>1. Максимальное количество баллов – 10.</w:t>
      </w:r>
    </w:p>
    <w:p>
      <w:pPr>
        <w:pStyle w:val="Normal"/>
        <w:jc w:val="both"/>
        <w:rPr/>
      </w:pPr>
      <w:r>
        <w:rPr>
          <w:bCs/>
        </w:rPr>
        <w:t>1) БАтюшков,</w:t>
      </w:r>
      <w:r>
        <w:rPr>
          <w:rStyle w:val="Searchmatch"/>
        </w:rPr>
        <w:t xml:space="preserve"> 2)МАйков, 3)ИвАнов, 4)КипрЕнский, 5)О́жегов, 6)НовикОв, 7)ВеневИтинов, 8)ЯзЫков</w:t>
      </w:r>
      <w:r>
        <w:rPr/>
        <w:t>, 9)</w:t>
      </w:r>
      <w:r>
        <w:rPr>
          <w:rStyle w:val="Searchmatch"/>
        </w:rPr>
        <w:t>ВоронцОва-ДАшкова, 10)ГилярО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tt-RU"/>
        </w:rPr>
      </w:pPr>
      <w:r>
        <w:rPr>
          <w:b/>
        </w:rPr>
        <w:t xml:space="preserve">2. </w:t>
      </w:r>
      <w:r>
        <w:rPr>
          <w:lang w:val="tt-RU"/>
        </w:rPr>
        <w:t>1) существительное, 2)имя числительное, 3) наречие, 4) подчинительный союз.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 xml:space="preserve">Всего </w:t>
      </w:r>
      <w:r>
        <w:rPr>
          <w:b/>
          <w:lang w:val="tt-RU"/>
        </w:rPr>
        <w:t>4 балла</w:t>
      </w:r>
      <w:r>
        <w:rPr>
          <w:i/>
          <w:lang w:val="tt-RU"/>
        </w:rPr>
        <w:t xml:space="preserve">. 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both"/>
        <w:rPr/>
      </w:pPr>
      <w:r>
        <w:rPr>
          <w:b/>
          <w:lang w:val="tt-RU"/>
        </w:rPr>
        <w:t xml:space="preserve">3. </w:t>
      </w:r>
      <w:r>
        <w:rPr/>
        <w:t>Вариант ответа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взлететь,    3) улетучить,     5) разлететься,        7) лётно-технический,</w:t>
      </w:r>
    </w:p>
    <w:p>
      <w:pPr>
        <w:pStyle w:val="Normal"/>
        <w:jc w:val="both"/>
        <w:rPr>
          <w:i/>
          <w:i/>
        </w:rPr>
      </w:pPr>
      <w:r>
        <w:rPr>
          <w:i/>
        </w:rPr>
        <w:t>2) летать,      4) улетучиться,   6) отлет,                  8) верто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8 баллов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озможные вариан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 дерево не прячься! А зато он знал этот материал лучш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н делал это так же хорошо, как и его отец. Также необходимо добавить следующее. Она велела, чтобы он пришел раньше. Что бы такое почита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ем домом находиться аптека. Мы повернули направо, затем нале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го 8 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твет: 3, 4, 1, 6, 2, 5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6 баллов</w:t>
      </w:r>
      <w:r>
        <w:rPr/>
        <w:t xml:space="preserve">  за правильно составленный тек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твет: примеры взяты из «Толкового словаря живого великорусского языка» В. Даля. Это диалектные слова, употребляющиеся в различных местностях. Поскольку это не словарь литературного языка, он содержит в себе самую разную, в том числе диалектную лексику. Характерным для словаря Даля является и толкование слов, широко использующее синонимические ряды, включающие в себя нелитературные элементы, устаревшие слов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5  баллов</w:t>
      </w:r>
      <w:r>
        <w:rPr>
          <w:i/>
        </w:rPr>
        <w:t xml:space="preserve"> </w:t>
      </w:r>
      <w:r>
        <w:rPr/>
        <w:t>за правильно написанную автобиогра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ое количество баллов</w:t>
      </w:r>
      <w:r>
        <w:rPr/>
        <w:t xml:space="preserve"> – 4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archmatch">
    <w:name w:val="search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10:00Z</dcterms:created>
  <dc:creator>User</dc:creator>
  <dc:description/>
  <dc:language>en-US</dc:language>
  <cp:lastModifiedBy>Admin</cp:lastModifiedBy>
  <cp:lastPrinted>2011-10-23T10:10:00Z</cp:lastPrinted>
  <dcterms:modified xsi:type="dcterms:W3CDTF">2011-10-23T06:10:00Z</dcterms:modified>
  <cp:revision>2</cp:revision>
  <dc:subject/>
  <dc:title>Школьный тур</dc:title>
</cp:coreProperties>
</file>