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тер-класс на тему «Мудрость древни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способностей адекватно и полно познавать себя и других людей и воспитание основных черт толерант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 - определить значение слова «терпеть», познакомиться с историей                   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умение работы со словар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внимание, память, творческое и аналитическое мыш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ынешний год в нашей республике проходит под знаком двух замечательных по свой сути и удачно дополняющих друг друга событий: юбилейной даты вхождения калмыцкого народа в состав России и Года молодежи. Наверное, это совпадение не случайно и у нас появилась еще одна возможность не только попытаться решить сегодняшние проблемы молодого поколения, но и обратить наш взор в далекое прошлое и извлечь него очередно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400 лет… По человеческим меркам срок немалый. Что же позволило нашим двум разным, столь непохожим друг на друга народам прожить столько лет в мире и добрососедстве? Какие человеческие качества и чувства необходимы для сохранения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: любовь, доброта, взаимопонимание, уважение, терпени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одним словом, заключающим в себе значения всех этих понятий, можно назвать «терпимость», говоря современным языком «толеран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 сегодняшнем занятии я предлагаю вам совершить экскурс в историю слова и проследить, как существовало оно и развивалось в русском и други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 к этимологическому словарю Макса Фасмера, мы узнали о происхождении слова «терпеть». Каково о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: -  ближайшими родственниками этого слова являются украинское, сербохорватское, лужицкое в значениях «цепенеть, застывать» и словенское, чешское, словацкое в значении «страд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русский язык слово «терпеть» пришло из общеславянского, однокоренного с литовским, немецким и латинским со значением «умирать, становиться недвижим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обозначает слово «терпеть» в рус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безропотно переносить муки, страдания, боль, неудобства; мириться с наличием, существованием кого-чего-нибудь, поневоле допускать что-нибу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идим, что значения этих слов-родственников совершенно разные. Но если пристально вглядеться в глубину их, то можно увидеть много общего и понять, что не так уж и различны значения этих слов. Давайте поразмыслим, попытаемся понять, произошло ли превращение или же у значения появился лишь новый отт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- умирать, цепенеть – значит делаться недоступным для внешних отрицательных воздействий: ненависти, обиды, гнева, отчая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обратим наше внимание на то, в какой последовательности появились эти слова в языке. Какое из однокоренных слов «терпеть» появилось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- терпеть-терпение,терпеливый-терпим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следим, как менялись оттенки значения этого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- терпеть – это действие. Оно либо выполняется, либо нет по 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рпение – это уже качество, свойственное человеку, следовательно, постоя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рпимость, в отличие от терпения, направлена не на самого человека, а на окружающих его 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вод же может быть следующим: слова не только содержат информацию, но и учат нас: сначала научись терпеть, чтобы приобрести терпение, которое приведет тебя к терп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м, что же означает слово «толерантность», синоним терпимости, в други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определений импонирует вам всег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, на ваш взгляд, в разных языках значения слова различны? А что же объединяет эти опред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уже давно говорим о проблеме засилья иностранных слов в русском языке. Зачем, на ваш взгляд, нужно слово «толерантность», если есть слово «терпимо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Ответ: - во-первых, слово «толерантность» имеет своеобразный оттенок значения, дополняющий слово «терпимость»: не пассивное покорение мнениям и взглядам, а психологическая готовность к терпимости во имя позитивного взаимодействия с людьми иной культурной, национальной, религиозной или социа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-вторых, мирное соседство двух слов – русского и иноязычного – подает пример мирного сосуществования нам, носителям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кольку сегодня мы говорим о слове, мы не можем обойти стороной литературу, которая, используя слово, пытается донести до нас истину. Какова ее позиция по отношению к терпимости? Вспомните литературные произведения, посвященные эт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ы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Таким образом, древнее слово «терпеть» раскрыло перед нами свою необычайную мудрость, своим примером оно показывает нам, каким должно быть наше сосуществование, чтобы стать содружеством. Воспользовавшись полученным уроком, я предлагаю вам сейчас оценить себя как толерантную личность, а выяснить это вам поможет «Волшебная лавка». В ней есть терпение, снисходительность, расположенность к другим, чувство юмора, чуткость, доверие, альтруизм, умение владеть собой, доброжелательность, гуманизм, умение слушать, способность к сопереживанию,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ам не хватает какого-либо из этих качеств, вы можете их приобрести в обмен на часть того качества, которое у вас в избы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тогом нашего занятия станет построение своеобразного пространства толерантности. В его основании уже есть терпение. Что же необходимо нам, чтобы возвести стены, защищающие нас от ссор, ненависти, эгоизма, непоним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: уважение мнения других, доброжелательность, умение владеть собой, умение слушать, чуткость, гуманизм, сострадание, милосердие, любозна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нашем сегодняшнем занятии мы держали в руках путеводную нить, связывающую наше прошлое и настоящее. Имя этой нити – Слово.  И что наше  будущее было светлым и радостным, нам необходимо крепко держаться за ту нить всем вместе, не забывая делать это бережно. Ведь как сказал Д. Кугультинов, « рассматривая древние слова,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никая в их глубинную основу,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ижу: суть их трепетно жива,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их прорастают  зёрна жизни нов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3:00Z</dcterms:created>
  <dc:creator>школа</dc:creator>
  <dc:description/>
  <cp:keywords/>
  <dc:language>en-US</dc:language>
  <cp:lastModifiedBy>Admin</cp:lastModifiedBy>
  <dcterms:modified xsi:type="dcterms:W3CDTF">2012-02-06T07:22:00Z</dcterms:modified>
  <cp:revision>3</cp:revision>
  <dc:subject/>
  <dc:title>                 Мастер-класс на тему «Мудрость древних слов»</dc:title>
</cp:coreProperties>
</file>