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ы союзов по значению. Сочинительные союзы: соединительные, противительные, разде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учащихся работать с теоретическим материа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знания о союзе как служебной части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роль союзов в пред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пределять разряд союзов, устанавливать смысловые отношения между частями пред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авить знаки препинания при однородных членах предложения и в сложном пред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культуру умственного труда на основе таких  мыслительных операций, как  анализ, синтез, группировка, 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  «Русский язык»  под  редакцией  С.И. Львовой. М.:  Мнемозина,   2007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атная основа урока;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  диски «Виртуальная школа Кирилла и Мефодия. Уроки русского языка. 7 класс», «Интерактивный репетитор по русскому языку. 7 клас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урока на доске не записана, только эпиграф)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, напичка (н, нн) ый знаниями, но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е) умеющий их и (з,с) пользовать,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оминает фарширова (н, нн) ую рыбу, </w:t>
      </w:r>
    </w:p>
    <w:p>
      <w:pPr>
        <w:pStyle w:val="Style15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ая (не) умеет плавать.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.Л. Минц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эпиграфом, записанным на дос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нашему уроку я взяла слова академика Александра Львовича Минца: «Ученик, напичканный знаниями, но не умеющий их использовать, напоминает фаршированную рыбу, которая не умеет плавать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вы думаете, какое отношение имеют эти слова к нашему уро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ках мы получаем знания, но не всегда можем их применить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егодня у вас есть очередной шанс показать, что вы обладаете определенными знаниями и умеете их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ейчас запишем эпиграф, но сначала я хочу обратить ваше внимание на некоторые орфограммы, чтобы ваша запись была грамотна, а вы, делая ее, чувствовали себя как рыба в воде. Кстати, что означает данный фразеологиз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е предложение, раскрывая скобки и вставляя пропущенные буквы. Объясните постановку знаков препинания. </w:t>
      </w:r>
      <w:r>
        <w:rPr>
          <w:rFonts w:cs="Times New Roman" w:ascii="Times New Roman" w:hAnsi="Times New Roman"/>
          <w:i/>
          <w:sz w:val="28"/>
          <w:szCs w:val="28"/>
        </w:rPr>
        <w:t>(Один  ученик работает у дос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: эпиграф записываем в правой части листа, без кавычек, фамилия автора без скобок, точка не стави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изученного материала о предлоге и союзе как служебных частях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делаем еще один важный шаг: мы должны повторить теоретические сведения о предлоге и союзе как служебных частях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 каждого из вас есть лист с печатной основой, заполните его, кроме задания № 8. </w:t>
      </w:r>
      <w:r>
        <w:rPr>
          <w:rFonts w:cs="Times New Roman" w:ascii="Times New Roman" w:hAnsi="Times New Roman"/>
          <w:i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ab/>
        <w:t>Организация коллективной работы по  заполнению печатной основы без использов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тобы выполнить задание № 8, мы должны научиться определять разряд союзов, устанавливать смысловые отношения между частями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же пойдет речь на нашем уроке? Сформулируйте тему и цели нашего урока: что мы должны узнать нового и чему на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формулируют тему и цели урока, записывают тему урока в тетради.  «Разряды союзов по значению. Сочинительные союзы: соединительные, противительные, разделительные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учебником (стр. 111-11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смотрите</w:t>
        <w:tab/>
        <w:t xml:space="preserve"> текст </w:t>
        <w:tab/>
        <w:t xml:space="preserve">рубрики  «Теоретические сведения», определите, почему </w:t>
        <w:tab/>
        <w:t xml:space="preserve">он </w:t>
        <w:tab/>
        <w:t>разделен на две части? Какая информация оказалась для вас н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 учащихся. </w:t>
      </w:r>
      <w:r>
        <w:rPr>
          <w:rFonts w:cs="Times New Roman" w:ascii="Times New Roman" w:hAnsi="Times New Roman"/>
          <w:sz w:val="28"/>
          <w:szCs w:val="28"/>
        </w:rPr>
        <w:t xml:space="preserve">Из текста рубрики «Теоретические сведения» мы узнали, что союзы делятся на две группы: </w:t>
      </w:r>
      <w:r>
        <w:rPr>
          <w:rFonts w:cs="Times New Roman" w:ascii="Times New Roman" w:hAnsi="Times New Roman"/>
          <w:b/>
          <w:i/>
          <w:sz w:val="28"/>
          <w:szCs w:val="28"/>
        </w:rPr>
        <w:t>сочинительные и   подчинительные.</w:t>
      </w:r>
      <w:r>
        <w:rPr>
          <w:rFonts w:cs="Times New Roman" w:ascii="Times New Roman" w:hAnsi="Times New Roman"/>
          <w:sz w:val="28"/>
          <w:szCs w:val="28"/>
        </w:rPr>
        <w:t xml:space="preserve"> Сочинительные и подчинительные союзы делятся на  разряды по значению: </w:t>
      </w:r>
      <w:r>
        <w:rPr>
          <w:rFonts w:cs="Times New Roman" w:ascii="Times New Roman" w:hAnsi="Times New Roman"/>
          <w:b/>
          <w:sz w:val="28"/>
          <w:szCs w:val="28"/>
        </w:rPr>
        <w:t>сочинительные сою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единительные, противительные, разделитель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одчинительные сою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зъяснительные, обстоятельственные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пробуем сконструировать предложения (см. упражнение 734) с помощью сочинительных или подчинительных союзов. Пользуясь материалом рубрики «Теоретические сведения», проверим, как умеем различать сочинительные и подчинительные 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вое выполнение упраж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 xml:space="preserve"> –  первое предлож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Беспрерывно шел дождь,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 второе предложен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ната была светлой и уютной,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 –  третье  предложение: </w:t>
      </w:r>
      <w:r>
        <w:rPr>
          <w:rFonts w:cs="Times New Roman" w:ascii="Times New Roman" w:hAnsi="Times New Roman"/>
          <w:b/>
          <w:i/>
          <w:sz w:val="28"/>
          <w:szCs w:val="28"/>
        </w:rPr>
        <w:t>Скоро наступит весна,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рерывно шел дождь, </w:t>
      </w:r>
      <w:r>
        <w:rPr>
          <w:rFonts w:cs="Times New Roman" w:ascii="Times New Roman" w:hAnsi="Times New Roman"/>
          <w:b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мы отправились в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оро наступит вес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 лесу запоют п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хемой в учебнике и соотнесение с материалом таблицы задания № 8 в печ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ернемся к теоретическому материалу и посмотрим, какая информация дается о сочинительных союзах, попробуем соотнести с материалом таблицы (задание № 8), установить смыслов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спользуя теоретический материал и данные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ю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, простой он или соста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 предложения с использованием данн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чащиеся дают характеристику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юз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– сочинительный, соединительный, простой. В предложении  «Язык хлебом кормит и дело портит» обозначает явления, которые  происходят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оюз </w:t>
      </w:r>
      <w:r>
        <w:rPr>
          <w:rFonts w:cs="Times New Roman" w:ascii="Times New Roman" w:hAnsi="Times New Roman"/>
          <w:b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 xml:space="preserve">сочинительный, противительный, простой. В предложении  «В  полях  снег  тает,  а   в   лесу   он   еще  лежит нетронутый» обозначает,  </w:t>
      </w:r>
      <w:r>
        <w:rPr>
          <w:rFonts w:eastAsia="Arial Unicode MS" w:cs="Times New Roman" w:ascii="Times New Roman" w:hAnsi="Times New Roman"/>
          <w:sz w:val="28"/>
          <w:szCs w:val="28"/>
        </w:rPr>
        <w:t>что одно явление противопоставляется друг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- Союз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ТО … ТО  -  </w:t>
      </w:r>
      <w:r>
        <w:rPr>
          <w:rFonts w:cs="Times New Roman" w:ascii="Times New Roman" w:hAnsi="Times New Roman"/>
          <w:sz w:val="28"/>
          <w:szCs w:val="28"/>
        </w:rPr>
        <w:t>сочинительный, разделительный, простой. В  предложении «То ветер завоет, то сильный дождь польет» указывает на  то, что из двух или более явлений  возможно только 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ащиеся делают вывод</w:t>
      </w:r>
      <w:r>
        <w:rPr>
          <w:rFonts w:cs="Times New Roman" w:ascii="Times New Roman" w:hAnsi="Times New Roman"/>
          <w:sz w:val="28"/>
          <w:szCs w:val="28"/>
        </w:rPr>
        <w:t>: с помощью союзов устанавливаются разные смысловые отношения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еперь мы можем заполнить таблицу задания № 8 печатной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№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зученного материала на прак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ова роль сочинительных союзов? Докажите на материале упражнения 731, используя подходящие по смыслу 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упражнения 731 по вариа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– 1-4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– 5-8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ыш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смеется,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дрей красив, </w:t>
      </w:r>
      <w:r>
        <w:rPr>
          <w:rFonts w:cs="Times New Roman" w:ascii="Times New Roman" w:hAnsi="Times New Roman"/>
          <w:b/>
          <w:sz w:val="28"/>
          <w:szCs w:val="28"/>
        </w:rPr>
        <w:t>зато</w:t>
      </w:r>
      <w:r>
        <w:rPr>
          <w:rFonts w:cs="Times New Roman" w:ascii="Times New Roman" w:hAnsi="Times New Roman"/>
          <w:sz w:val="28"/>
          <w:szCs w:val="28"/>
        </w:rPr>
        <w:t xml:space="preserve"> неу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а неглубокая, 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широ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ик </w:t>
      </w:r>
      <w:r>
        <w:rPr>
          <w:rFonts w:cs="Times New Roman" w:ascii="Times New Roman" w:hAnsi="Times New Roman"/>
          <w:b/>
          <w:sz w:val="28"/>
          <w:szCs w:val="28"/>
        </w:rPr>
        <w:t>не только</w:t>
      </w:r>
      <w:r>
        <w:rPr>
          <w:rFonts w:cs="Times New Roman" w:ascii="Times New Roman" w:hAnsi="Times New Roman"/>
          <w:sz w:val="28"/>
          <w:szCs w:val="28"/>
        </w:rPr>
        <w:t xml:space="preserve"> умен, </w:t>
      </w:r>
      <w:r>
        <w:rPr>
          <w:rFonts w:cs="Times New Roman" w:ascii="Times New Roman" w:hAnsi="Times New Roman"/>
          <w:b/>
          <w:sz w:val="28"/>
          <w:szCs w:val="28"/>
        </w:rPr>
        <w:t>но и</w:t>
      </w:r>
      <w:r>
        <w:rPr>
          <w:rFonts w:cs="Times New Roman" w:ascii="Times New Roman" w:hAnsi="Times New Roman"/>
          <w:sz w:val="28"/>
          <w:szCs w:val="28"/>
        </w:rPr>
        <w:t xml:space="preserve"> х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вторение орфографии на материале 7, 8 предложений    «Условия  слитного и раздельного написания НЕ с   прилагатель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елают вывод: </w:t>
      </w:r>
      <w:r>
        <w:rPr>
          <w:rFonts w:cs="Times New Roman" w:ascii="Times New Roman" w:hAnsi="Times New Roman"/>
          <w:sz w:val="28"/>
          <w:szCs w:val="28"/>
        </w:rPr>
        <w:t>сочинительные союзы связывают  однородные члены предложения и части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аботка навыка различения разрядов сочинительных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рнемся к упражнению 734. </w:t>
      </w:r>
      <w:r>
        <w:rPr>
          <w:rFonts w:cs="Times New Roman" w:ascii="Times New Roman" w:hAnsi="Times New Roman"/>
          <w:i/>
          <w:sz w:val="28"/>
          <w:szCs w:val="28"/>
        </w:rPr>
        <w:t>(Выполнение по ряд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нструируйте </w:t>
      </w:r>
      <w:r>
        <w:rPr>
          <w:rFonts w:cs="Times New Roman" w:ascii="Times New Roman" w:hAnsi="Times New Roman"/>
          <w:b/>
          <w:i/>
          <w:sz w:val="28"/>
          <w:szCs w:val="28"/>
        </w:rPr>
        <w:t>сложное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с помощ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яд     (5 предложение)  -  разделительного сою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яд   (6 предложение)  - противительного 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яд: (7 предложение) - соединительн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те полученные предложения, начертите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при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о ли</w:t>
      </w:r>
      <w:r>
        <w:rPr>
          <w:rFonts w:cs="Times New Roman" w:ascii="Times New Roman" w:hAnsi="Times New Roman"/>
          <w:sz w:val="28"/>
          <w:szCs w:val="28"/>
        </w:rPr>
        <w:t xml:space="preserve"> неожиданно набежала туча, </w:t>
      </w:r>
      <w:r>
        <w:rPr>
          <w:rFonts w:cs="Times New Roman" w:ascii="Times New Roman" w:hAnsi="Times New Roman"/>
          <w:b/>
          <w:sz w:val="28"/>
          <w:szCs w:val="28"/>
        </w:rPr>
        <w:t>то ли</w:t>
      </w:r>
      <w:r>
        <w:rPr>
          <w:rFonts w:cs="Times New Roman" w:ascii="Times New Roman" w:hAnsi="Times New Roman"/>
          <w:sz w:val="28"/>
          <w:szCs w:val="28"/>
        </w:rPr>
        <w:t xml:space="preserve"> подул сильный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79705</wp:posOffset>
                </wp:positionV>
                <wp:extent cx="6667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4.15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179705</wp:posOffset>
                </wp:positionV>
                <wp:extent cx="666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14.15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 ЛИ                 ,   ТО 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искотеке было очень весело, </w:t>
      </w:r>
      <w:r>
        <w:rPr>
          <w:rFonts w:cs="Times New Roman" w:ascii="Times New Roman" w:hAnsi="Times New Roman"/>
          <w:b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я пошла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128905</wp:posOffset>
                </wp:positionV>
                <wp:extent cx="666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0.15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128905</wp:posOffset>
                </wp:positionV>
                <wp:extent cx="6667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0.15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,   ОДНА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ый фильм мне понравился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я с удовольствием посмотрю его еще  раз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78740</wp:posOffset>
                </wp:positionV>
                <wp:extent cx="6667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6.2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325</wp:posOffset>
                </wp:positionH>
                <wp:positionV relativeFrom="paragraph">
                  <wp:posOffset>78740</wp:posOffset>
                </wp:positionV>
                <wp:extent cx="6667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6.2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,  И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 с помощью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крепим теоретические сведения о разрядах сочинительных союзов тренинг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Диск «Виртуальная школа Кирилла и Мефодия. Уроки русского языка. 7 класс»,  урок № 37 , слайд № 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Диск «Интерактивный репетитор по русскому языку. 7 клас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ма вы закрепите теоретический материал, проверите свои знания  о разрядах сочинительных союзов в упражнении 73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повышенного уровня сложности:</w:t>
      </w:r>
      <w:r>
        <w:rPr>
          <w:rFonts w:cs="Times New Roman" w:ascii="Times New Roman" w:hAnsi="Times New Roman"/>
          <w:sz w:val="28"/>
          <w:szCs w:val="28"/>
        </w:rPr>
        <w:t xml:space="preserve"> составить сложные предложения с сочинительными союз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дведем итоги. Вернемся к эпиграфу: удалось ли вам воспользоваться своими знаниями, что нового в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ученные знания вы можете применять в разных сферах жизнедеятель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ценок и выставление их в журнал и в дневники учащихся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 4)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шаг очень важе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олжны  проверить теоретические знания о предлоге и союзе как частях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………………… и служебные части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части речи - это……………………………………  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ая часть речи, которая выражает зависимость одних слов от других в словосочетании и предложении, называется……… 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часть речи, которая связывает однородные члены предложения и простые предложения в составе сложного, называется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бывают простыми  и…………………………………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, связывающие однородные члены предложения и равноправные по смыслу простые предложения в составе сложного, называются…………………………………………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, связывающие в сложном предложении простые предложения, из которых одно зависит от другого, называются……………………………………………………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ельные союзы по значению делятся на три разряд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52"/>
        <w:gridCol w:w="3260"/>
      </w:tblGrid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 явления, которые происходят одновременно или следуют одно за други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и это и т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казывают, что одно явление противопоставляется другому или чем-то от него отлича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u w:val="single"/>
              </w:rPr>
              <w:t>(не то, а э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на то, что из двух или более явлений  возможно только 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или то, или это)</w:t>
            </w:r>
          </w:p>
        </w:tc>
      </w:tr>
      <w:tr>
        <w:trPr>
          <w:trHeight w:val="2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 (= 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только … н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… та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 (= 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н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и …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 … 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 …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 ли … то 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мама</dc:creator>
  <dc:description/>
  <cp:keywords/>
  <dc:language>en-US</dc:language>
  <cp:lastModifiedBy>мама</cp:lastModifiedBy>
  <dcterms:modified xsi:type="dcterms:W3CDTF">2012-02-08T14:13:00Z</dcterms:modified>
  <cp:revision>3</cp:revision>
  <dc:subject/>
  <dc:title/>
</cp:coreProperties>
</file>