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 «Наложение грима животного» - педагог дополнительного образования Трифонова Надежд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Тема занятия: « Наложение грима  животного».</w:t>
        <w:br/>
      </w:r>
      <w:r>
        <w:rPr/>
        <w:br/>
      </w:r>
      <w:r>
        <w:rPr>
          <w:b/>
        </w:rPr>
        <w:t>Цель занятия:</w:t>
      </w:r>
      <w:r>
        <w:rPr/>
        <w:t xml:space="preserve"> </w:t>
        <w:br/>
        <w:t>Формирование у воспитанников знаний и умений нанесения  грима животного.</w:t>
        <w:br/>
        <w:t>Развитие творческих способностей через актерскую  работу в предлагаемых обстоятельствах.</w:t>
        <w:br/>
        <w:t>Воспитание культуры взаимоотношений в коллективе, целеустремленности, самостоятельности.</w:t>
      </w:r>
    </w:p>
    <w:p>
      <w:pPr>
        <w:pStyle w:val="Normal"/>
        <w:rPr/>
      </w:pPr>
      <w:r>
        <w:rPr/>
        <w:br/>
      </w:r>
      <w:r>
        <w:rPr>
          <w:b/>
        </w:rPr>
        <w:t>Задачи занятия:</w:t>
      </w:r>
      <w:r>
        <w:rPr/>
        <w:t xml:space="preserve"> </w:t>
      </w:r>
    </w:p>
    <w:p>
      <w:pPr>
        <w:pStyle w:val="Normal"/>
        <w:rPr/>
      </w:pPr>
      <w:r>
        <w:rPr/>
        <w:t>- Повторить понятие о гриме (определение, виды).</w:t>
        <w:br/>
        <w:t>- Дать представление о гриме животного и технике его нанесения.</w:t>
        <w:br/>
        <w:t>- Отработать  навыки самостоятельной работы накладывания грима.</w:t>
        <w:br/>
      </w:r>
      <w:r>
        <w:rPr>
          <w:b/>
        </w:rPr>
        <w:br/>
        <w:t>Ожидаемые результаты:</w:t>
      </w:r>
      <w:r>
        <w:rPr/>
        <w:br/>
        <w:t>- научить самостоятельно, накладывать грим животного и применять полученные знания при подготовке к спектаклям.</w:t>
        <w:br/>
        <w:t xml:space="preserve"> </w:t>
        <w:br/>
        <w:br/>
      </w:r>
      <w:r>
        <w:rPr>
          <w:b/>
          <w:bCs/>
        </w:rPr>
        <w:t>Оборудование:</w:t>
      </w:r>
      <w:r>
        <w:rPr/>
        <w:t xml:space="preserve"> иллюстрации грима, плакаты  с информацией о технике наложения грима, грим, ватные палочки, косметические карандаши, парики, влажные салфетки для снятия грима,  фото грима,  фото видов грима, проектор + экран, большие зеркала (3шт), Столы и стулья.</w:t>
        <w:br/>
        <w:br/>
        <w:br/>
        <w:t>Ход занятия:</w:t>
        <w:br/>
        <w:t>1) Организационный момент.</w:t>
        <w:br/>
        <w:t>2) Повторение изученного материала.</w:t>
        <w:br/>
        <w:t>3) Изучение нового материала.</w:t>
        <w:br/>
        <w:t>4) Закрепление (практическая работа)</w:t>
      </w:r>
    </w:p>
    <w:p>
      <w:pPr>
        <w:pStyle w:val="Normal"/>
        <w:rPr/>
      </w:pPr>
      <w:r>
        <w:rPr/>
        <w:t>5) Повторение.</w:t>
        <w:br/>
        <w:br/>
        <w:br/>
      </w:r>
      <w:r>
        <w:rPr>
          <w:b/>
        </w:rPr>
        <w:t>1.Орг. момент:</w:t>
        <w:br/>
      </w:r>
      <w:r>
        <w:rPr/>
        <w:br/>
        <w:t>Здравствуйте, дорогие ребята и уважаемые педагоги!</w:t>
        <w:br/>
        <w:t>Я рада вас всех сегодня видеть в нашей аудитории…..</w:t>
        <w:br/>
        <w:br/>
        <w:t>Добрый день! Сегодня каждый из вас станет художником, творцом и немного сказочником. Но прежде чем мы начнем творить я предлагаю поприветствовать друг друга в необычной форме, а именно попробуйте найти рифму к строчкам и доскажите словечко:</w:t>
        <w:br/>
        <w:t xml:space="preserve">- Слушайте внимательно и отвечайте дружно, хором! Согласны? (Дети отвечают) </w:t>
        <w:br/>
        <w:t xml:space="preserve">- Тогда начнем: </w:t>
        <w:br/>
        <w:t>- Я вас приветствую, друзья.</w:t>
        <w:br/>
        <w:t xml:space="preserve">Грустить сегодня нам нельзя! </w:t>
        <w:br/>
        <w:t>- Меня приветствуйте в ответ,</w:t>
        <w:br/>
        <w:t>Скажите громко все: ПРИВЕТ!</w:t>
        <w:br/>
        <w:br/>
        <w:t>-Учиться нам. Друзья, не лень!</w:t>
        <w:br/>
        <w:t>Вы говорите: ДОБРЫЙ ДЕНЬ!</w:t>
        <w:br/>
        <w:br/>
        <w:t>- Загадок много впереди!</w:t>
        <w:br/>
        <w:t>Вы говорите: ЗДРАВСТВУЙТЕ!</w:t>
        <w:br/>
        <w:br/>
        <w:t xml:space="preserve">- Ребята, мы с вами поздоровались, а теперь предлагаю вам поприветствовать  гостей. </w:t>
        <w:br/>
        <w:t>Для этого давайте все хором скажем: ДОБРЫЙ ДЕНЬ! И помашем ручками (ребята приветствуют всех гостей).</w:t>
        <w:br/>
        <w:t>-Умнички!  А сейчас, пожалуйста, присаживайтесь на свои места.</w:t>
        <w:br/>
      </w:r>
    </w:p>
    <w:p>
      <w:pPr>
        <w:pStyle w:val="Normal"/>
        <w:rPr/>
      </w:pPr>
      <w:r>
        <w:rPr/>
        <w:t>- Ребята, мы продолжаем изучение большого блока: «Основы театрального грима». А сегодня мы будем учиться накладывать грим животного. Ведь грим является одним из важнейших выразительных средств при создании художественного образ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Тема</w:t>
      </w:r>
      <w:r>
        <w:rPr/>
        <w:t xml:space="preserve"> нашего сегодняшнего урока: «Накладывание грима  животного».</w:t>
        <w:br/>
        <w:br/>
        <w:t>Главной</w:t>
      </w:r>
      <w:r>
        <w:rPr>
          <w:b/>
        </w:rPr>
        <w:t xml:space="preserve"> целью </w:t>
      </w:r>
      <w:r>
        <w:rPr/>
        <w:t>является научить самостоятельно, накладывать грим животного – собаки, и уметь применить полученные знания на практике.</w:t>
      </w:r>
    </w:p>
    <w:p>
      <w:pPr>
        <w:pStyle w:val="Normal"/>
        <w:rPr/>
      </w:pPr>
      <w:r>
        <w:rPr>
          <w:b/>
        </w:rPr>
        <w:br/>
        <w:t>2) Повторение изученного материала:</w:t>
        <w:br/>
      </w:r>
      <w:r>
        <w:rPr/>
        <w:t>- Давайте вспомним что такое – грим? И для чего он нужен? (Дети отвечают).</w:t>
        <w:br/>
        <w:br/>
        <w:t>- Правильно! (Грим – это искусство изменять внешность артиста, путем наложения специальных красок на лицо, волосяных наклеек как усы, борода, парик в зависимости от того какую роль исполняет актер).</w:t>
        <w:br/>
      </w:r>
      <w:r>
        <w:rPr>
          <w:b/>
        </w:rPr>
        <w:t>СЛАЙД 1.</w:t>
        <w:br/>
        <w:br/>
      </w:r>
      <w:r>
        <w:rPr/>
        <w:t>- А, скажите для чего грим использовали в древние века? (Дети отвечают).</w:t>
        <w:br/>
      </w:r>
      <w:r>
        <w:rPr>
          <w:b/>
        </w:rPr>
        <w:t>СЛАЙД 2,3.</w:t>
        <w:br/>
      </w:r>
      <w:r>
        <w:rPr/>
        <w:t>В древности актеры так разрисовывали лицо, что внешне становились похожи на маски. Они думали, что грим отпугивает злых духов и помогал выразить разнообразное состояние людей. Для множества племен Северной Америки, Азии, Африки грим был нормой повседневной жизни как одежда.</w:t>
      </w:r>
      <w:r>
        <w:rPr>
          <w:b/>
        </w:rPr>
        <w:br/>
      </w:r>
      <w:r>
        <w:rPr/>
        <w:br/>
      </w:r>
      <w:r>
        <w:rPr>
          <w:b/>
        </w:rPr>
        <w:t xml:space="preserve">СЛАЙД 4. </w:t>
        <w:br/>
      </w:r>
      <w:r>
        <w:rPr/>
        <w:t>Очень яркий грим у индийского, китайского, японского театров.</w:t>
        <w:br/>
        <w:br/>
        <w:t>- Ответьте, кто помнит, какие существуют приемы гримирования? И какие виды грима вы знаете? (Дети отвечают).</w:t>
        <w:br/>
      </w:r>
      <w:r>
        <w:rPr>
          <w:b/>
        </w:rPr>
        <w:t>СЛАЙД 5.</w:t>
      </w:r>
      <w:r>
        <w:rPr>
          <w:highlight w:val="yellow"/>
        </w:rPr>
        <w:br/>
      </w:r>
      <w:r>
        <w:rPr/>
        <w:t xml:space="preserve">Существует 2 приема гримирования: живописный и объёмный. </w:t>
        <w:br/>
      </w:r>
      <w:r>
        <w:rPr>
          <w:u w:val="single"/>
        </w:rPr>
        <w:t xml:space="preserve">Живописные </w:t>
      </w:r>
      <w:r>
        <w:rPr/>
        <w:t xml:space="preserve">приёмы грима предполагают использование только красок для имитации объёма — нужные впадины и выпуклости просто рисуются на лице, и меняется цвет кожи. </w:t>
        <w:br/>
        <w:br/>
      </w:r>
      <w:r>
        <w:rPr>
          <w:b/>
        </w:rPr>
        <w:t>СЛАЙД 6.</w:t>
      </w:r>
      <w:r>
        <w:rPr/>
        <w:br/>
      </w:r>
      <w:r>
        <w:rPr>
          <w:u w:val="single"/>
        </w:rPr>
        <w:t xml:space="preserve">Объёмный </w:t>
      </w:r>
      <w:r>
        <w:rPr/>
        <w:t xml:space="preserve">грим предполагает использование налепок, наклеек, (которые делали из цветного пластыря – ГУММОЗА) и подтяжек. Наклейки из ваты, марли, трикотажа, крепа применяются для утолщения щек, шеи, подбородка. Чтобы лицо было крупным, полным.  А также применяются постижёрные изделия – парики, накладные бороды, усы и т.д.. </w:t>
        <w:br/>
        <w:br/>
        <w:t>.В настоящее время понятие объёмного грима полностью отождествляется с понятием пластического грима. Пластический грим предполагает наклеивание на кожу эластичных накладок. Основные материалы для изготовления пластических накладок — различные виды силикона, латекса, желатиновые смеси, полиуретаны, и прочие эластичные материалы. Нередко для изменения прикуса используются даже вставные челюсти и накладные клыки, изготовленные из стоматологических материалов.</w:t>
        <w:br/>
      </w:r>
      <w:r>
        <w:rPr>
          <w:b/>
        </w:rPr>
        <w:br/>
      </w:r>
      <w:r>
        <w:rPr/>
        <w:br/>
      </w:r>
      <w:r>
        <w:rPr>
          <w:b/>
        </w:rPr>
        <w:t>СЛАЙД 7:</w:t>
      </w:r>
      <w:r>
        <w:rPr/>
        <w:br/>
      </w:r>
      <w:r>
        <w:rPr>
          <w:b/>
          <w:u w:val="single"/>
        </w:rPr>
        <w:t>Виды грима:</w:t>
        <w:br/>
      </w:r>
      <w:r>
        <w:rPr/>
        <w:t>а)  Возрастной грим ( искусственное старение или омоложение лица, когда реальный возраст актера не соответствует возрасту персонажа. Старческий грим. Средний возраст, Детский грим).</w:t>
        <w:br/>
        <w:br/>
        <w:t xml:space="preserve">б) Национальный грим (связанный с расовыми и национальными особенностями персонажей, не соответствующих антропологическому типу актера: Мавр в Отелло Шекспира). </w:t>
        <w:br/>
        <w:br/>
        <w:t>в) Исторический грим (когда внешность персонажей корректируется в связи с канонами или особенностями конкретной историко-социальной среды спектакля: использование принципов макияжа «серебряного» века, создание изнеможенного лица в случае, если действие происходит в блокадном Ленинграде.)</w:t>
        <w:br/>
        <w:br/>
        <w:t>г) Портретный грим (при изображении конкретного узнаваемого исторического лица – Петр 1, Пушкин, Ленин и т.д.)</w:t>
        <w:br/>
        <w:br/>
        <w:t>д) Грим кино и телевидения.</w:t>
        <w:br/>
        <w:br/>
        <w:t>е) Грим в цирке – клоунский грим.</w:t>
        <w:br/>
        <w:br/>
        <w:t>ж) Сказочный грим (Кощей бессмертный, Баба Яга).</w:t>
        <w:br/>
        <w:br/>
        <w:t>з) Грим животного.</w:t>
        <w:br/>
        <w:t>- Вот мы и повторили пройденный материал.</w:t>
        <w:br/>
        <w:br/>
      </w:r>
      <w:r>
        <w:rPr>
          <w:b/>
        </w:rPr>
        <w:t>3) Изучение нового материала:</w:t>
        <w:br/>
      </w:r>
      <w:r>
        <w:rPr/>
        <w:t>- Грим всегда смотрится красивее, ярче и интереснее чем маска, поэтому знание и умение нанесения грима животного являются важными.</w:t>
        <w:br/>
        <w:br/>
        <w:t>(НА ЭКРАНЕ ГРИМ СОБАКИ).</w:t>
        <w:br/>
        <w:t>- Я приглашаю к себе Ксюшу – ты будешь моей моделью. Я буду показывать. И объяснять последовательное наложение грима собаки, вы внимательно слушайте и смотрите.</w:t>
        <w:br/>
        <w:br/>
        <w:t xml:space="preserve">Сначала наносим на лицо легкий крем, ждем, пока крем полностью впитается. На спонж «набираем» белый цвет, проводим границы мордочки. Также это можно сделать кисточкой. Аккуратно растушевываем краску. </w:t>
        <w:br/>
        <w:t xml:space="preserve">- Коричневой краской рисуем пятно вокруг правого глаза. </w:t>
        <w:br/>
        <w:t xml:space="preserve">- Черной краской с помощью ватной палочки или кисточки проводим линию по верхнему и нижнему веку, рисуем треугольные брови. </w:t>
        <w:br/>
        <w:t xml:space="preserve">- Черной краской рисуем овал носа, по верхней губе проводим линию для рта, уголки немного поднимаем вверх. </w:t>
        <w:br/>
        <w:t xml:space="preserve">- От кончика носа по центру носогубной складки проводим вертикальную линию к верхней губе, от нижней губы и по подбородку, с левой стороны, рисуем язык – красной краской, обводим его – черной краской. </w:t>
        <w:br/>
        <w:t xml:space="preserve">-  Добавляем точки черной краской на носо-губной складке – это начало усов. </w:t>
        <w:br/>
        <w:t>(Показываю – наношу на модель грим)</w:t>
        <w:br/>
        <w:t>- Ксюша, прошу продемонстрируй грим.</w:t>
        <w:br/>
        <w:t>(Модель проходит по аудитории показывает грим).</w:t>
        <w:br/>
        <w:br/>
        <w:t xml:space="preserve">- Ребята сейчас вы самостоятельно будете накладывать грим собаки. Но прежде давайте повторим общие правила гримирования. Кто помнит? </w:t>
        <w:br/>
        <w:t>(Дети отвечают. Педагог дополняет).</w:t>
        <w:br/>
        <w:br/>
        <w:t>1) Тщательно умываем лицо мягким мылом или средством для умывания.</w:t>
        <w:br/>
        <w:t>2) Кожу лица покрываем тонким слоем вазелина, или кремом.</w:t>
        <w:br/>
        <w:t>3) Садимся у окна, чтобы лицо было хорошо освещено.</w:t>
        <w:br/>
        <w:t>4) Волосы собираем на затылке в пучок, если есть челка закалываем ее заколкой.</w:t>
        <w:br/>
        <w:t>5) Смешиваем грим на внутренней стороне ладони левой руки.</w:t>
        <w:br/>
        <w:t>6) Смешиваем достаточное количество краски чтобы ее сразу хватило на все лицо, следующая порция смешанной краски может получиться немного другого оттенка).</w:t>
        <w:br/>
        <w:t xml:space="preserve">- Лиза, Настя Кайлусова, Настя Галламшина, Ксюша – будут гримеры, а остальные – модели, которым накладывают грим. Садитесь лицом друг к другу как можно ближе. </w:t>
        <w:br/>
        <w:t>- Всем все понятно? (Дети отвечают).</w:t>
        <w:br/>
        <w:t>- Хорошо, тогда приступайте к работе. Если понадобится моя помощь поднимите руку я подойду.</w:t>
        <w:br/>
        <w:br/>
      </w:r>
      <w:r>
        <w:rPr>
          <w:b/>
        </w:rPr>
        <w:t>4) Закрепление (практическая работа).</w:t>
        <w:br/>
      </w:r>
      <w:r>
        <w:rPr/>
        <w:br/>
        <w:t>(Ребята самостоятельно делают грим собаки).</w:t>
        <w:br/>
        <w:t>- Вот наш грим собаки и готов. Прошу моделей его продемонстрировать.</w:t>
        <w:br/>
        <w:t>(Модели показывают грим).</w:t>
        <w:br/>
        <w:br/>
        <w:t>- Для актера очень важно уметь работать в заданной роли. Грим животного мы уже сделали и сейчас, я предлагаю вам попробовать его обыграть. А для этого каждая пара вытягивает карточку с заданием, и выполняете его, а мы смотрим ваши возможности.</w:t>
        <w:br/>
        <w:t>- Модели выступают в роли собак, а их гримеры в той роли, которая им дана. А мы проверим как вы умеете быстро входить в роль и существовать в предлагаемых обстоятельствах.</w:t>
        <w:br/>
        <w:t>(РЕБЯТА ВЫТЯГИВАЮТ КАРТОЧКИ С ЗАДАНИЯМИ, ВЫПОЛНЯЮТ ИХ).</w:t>
        <w:br/>
        <w:br/>
        <w:t>ЗАДАНИЯ:</w:t>
        <w:br/>
        <w:t>1) Погавкать на человека как бездомная, злая собака…</w:t>
        <w:br/>
        <w:t>2) Человек кидает в собаку камнем. Она скулит и кидается на человека...</w:t>
        <w:br/>
        <w:t>3) Собака которая гонится за котом. Кот залазит на дерево…</w:t>
        <w:br/>
        <w:t>4) Собака, которая выполняет команды своего хозяина…</w:t>
        <w:br/>
        <w:br/>
      </w:r>
      <w:r>
        <w:rPr>
          <w:b/>
        </w:rPr>
        <w:t>5) Повторение:</w:t>
      </w:r>
      <w:r>
        <w:rPr/>
        <w:br/>
        <w:br/>
        <w:t>- Мы с вами сегодня повторили понятия грима, виды грима, делали грим животного, выполняли задания по карточкам и теперь я хочу проверить, как вы усвоили новый материал. Давайте еще раз повторим все пройденное:</w:t>
        <w:br/>
        <w:br/>
        <w:t>1) Назовите гигиенические правила нанесения грима?</w:t>
        <w:br/>
        <w:t>(Лицо и руки должны быть чистыми; лицо перед гримировкой смазать вазелином; наносить грим на лицо легко и в одном направлении).</w:t>
        <w:br/>
        <w:t>2) Назовите технические правила гримировании?</w:t>
        <w:br/>
        <w:t>(Гримирующий должен сидеть прямо перед зеркалом. Лицо должно быть хорошо освещено. Волосы должны быть убраны, т.е. зачесаны).</w:t>
        <w:br/>
        <w:br/>
        <w:t>3) Что такое характерный грим?</w:t>
        <w:br/>
        <w:t>(- это грим персонажей спектакля, существенно меняющий внешность актера. Например: Старческий грим, клоунский грим, грим образов животного).</w:t>
        <w:br/>
        <w:br/>
        <w:t>4) Для чего нужен грим?</w:t>
        <w:br/>
        <w:t>(Грим помогает актеру изменить свое лицо, чтобы быть наиболее похожим на своего персонажа).</w:t>
        <w:br/>
        <w:br/>
        <w:t>5) Как называют профессию человека. Который накладывает грим? (Художник – гример).</w:t>
        <w:br/>
        <w:br/>
        <w:t>6) Скажите как правильно снимать грим?</w:t>
        <w:br/>
        <w:t>(Ватным диском с любым молочком для снятия макияжа, затем умываем лицо тепло водой с мылом, насухо вытираем полотенцем и уже на чистое лицо наносим крем, чтобы не было раздражения).</w:t>
        <w:br/>
        <w:br/>
        <w:t>- Подводя итоги нашего занятия, хочется узнать ваше мнение. Перед вами смайлики: улыбающийся – это если вам занятие понравилось, грустный – если не понравилось. Выберите себе смайлик и выразите свое отношение к занятию.</w:t>
        <w:br/>
        <w:t>(РЕБЯТА ОЦЕНИВАЮТ).</w:t>
        <w:br/>
        <w:br/>
        <w:t xml:space="preserve">- А я в свою очередь хочу сказать вам всем большое спасибо, что вы так хорошо выполнили все задания. А гостям спасибо за то, что к нам сегодня  пришли! </w:t>
        <w:br/>
        <w:t>- Ребята, сейчас вы спокойно. Не торопясь, идете смывать грим и собираетесь домой. На этом наше занятия заканчивается. До свидания!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9:00Z</dcterms:created>
  <dc:creator>Polina</dc:creator>
  <dc:description/>
  <cp:keywords/>
  <dc:language>en-US</dc:language>
  <cp:lastModifiedBy>XP</cp:lastModifiedBy>
  <dcterms:modified xsi:type="dcterms:W3CDTF">2012-05-04T15:52:00Z</dcterms:modified>
  <cp:revision>10</cp:revision>
  <dc:subject/>
  <dc:title/>
</cp:coreProperties>
</file>