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принципы, методы и приемы коррекционной работы может использовать учитель для выработки навыков правильного письма? На мой взгляд, основным принципом, взятым учителем на вооружение, должен стать принцип обходного пути, сформулированный  </w:t>
      </w:r>
      <w:r>
        <w:rPr>
          <w:rFonts w:cs="Times New Roman" w:ascii="Times New Roman" w:hAnsi="Times New Roman"/>
          <w:color w:val="000000"/>
          <w:sz w:val="28"/>
          <w:szCs w:val="28"/>
          <w:shd w:fill="FFFFFF" w:val="clear"/>
        </w:rPr>
        <w:t xml:space="preserve">Л.С.Выготским, </w:t>
      </w:r>
      <w:r>
        <w:rPr>
          <w:rFonts w:cs="Times New Roman" w:ascii="Times New Roman" w:hAnsi="Times New Roman"/>
          <w:sz w:val="28"/>
          <w:szCs w:val="28"/>
        </w:rPr>
        <w:t>когда  в процессе компенсации нарушенных речевых и неречевых процессов происходит формирование новой функциональной системы в обход пострадавшего звена</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Как это может быть применимо к формированию навыка письма? </w:t>
      </w:r>
      <w:r>
        <w:rPr>
          <w:rFonts w:cs="Times New Roman" w:ascii="Times New Roman" w:hAnsi="Times New Roman"/>
          <w:sz w:val="28"/>
          <w:szCs w:val="28"/>
        </w:rPr>
        <w:t xml:space="preserve">Если ребенок испытывает трудности в формировании правильной письменной речи (нарушенная функция), необходимо как можно полнее задействовать все анализаторы: слуховой, речедвигательный, зрительный, кинестетический, и обращение к семантике слова (сохранные функции). </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Итак, письмо</w:t>
      </w:r>
      <w:r>
        <w:rPr>
          <w:rFonts w:cs="Times New Roman" w:ascii="Times New Roman" w:hAnsi="Times New Roman"/>
          <w:sz w:val="28"/>
          <w:szCs w:val="28"/>
        </w:rPr>
        <w:t>- это форма речевой деятельности, в которой принимают участие речеслуховой, речедвигательный, зрительный и общедвигательный анализаторы. Грамотное письмо зависит не только от того, насколько ребёнок знает правила орфографии, но и от умения различать звуки речи, вычленять их в потоке речи и соединять, правильно произносить. Для того чтобы написать </w:t>
      </w:r>
      <w:r>
        <w:rPr>
          <w:rFonts w:cs="Times New Roman" w:ascii="Times New Roman" w:hAnsi="Times New Roman"/>
          <w:iCs/>
          <w:sz w:val="28"/>
          <w:szCs w:val="28"/>
        </w:rPr>
        <w:t>слово</w:t>
      </w:r>
      <w:r>
        <w:rPr>
          <w:rFonts w:cs="Times New Roman" w:ascii="Times New Roman" w:hAnsi="Times New Roman"/>
          <w:sz w:val="28"/>
          <w:szCs w:val="28"/>
        </w:rPr>
        <w:t>, ребёнку необходим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пределить его звуковую структуру, последовательность и место каждого зву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отнести выделенный звук с определённым образом бук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роизвести с помощью движений руки графический образ буквы.</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условий требуется выполнить, чтоб написать слово без ошибок! И требуем ли мы такого внимания к слову во втором, третьем, четвертом классе, когда, казалось бы, навык письма должен автоматизироваться, но этого почему то не происходит? </w:t>
      </w:r>
      <w:r>
        <w:rPr>
          <w:rFonts w:cs="Times New Roman" w:ascii="Times New Roman" w:hAnsi="Times New Roman"/>
          <w:b/>
          <w:sz w:val="28"/>
          <w:szCs w:val="28"/>
        </w:rPr>
        <w:t>Анализаторы должны быть задействованы на всех этапах обучения</w:t>
      </w:r>
      <w:r>
        <w:rPr>
          <w:rFonts w:cs="Times New Roman" w:ascii="Times New Roman" w:hAnsi="Times New Roman"/>
          <w:sz w:val="28"/>
          <w:szCs w:val="28"/>
        </w:rPr>
        <w:t xml:space="preserve">, ведь </w:t>
      </w:r>
      <w:r>
        <w:rPr>
          <w:rFonts w:cs="Times New Roman" w:ascii="Times New Roman" w:hAnsi="Times New Roman"/>
          <w:b/>
          <w:sz w:val="28"/>
          <w:szCs w:val="28"/>
        </w:rPr>
        <w:t>«</w:t>
      </w:r>
      <w:r>
        <w:rPr>
          <w:rFonts w:cs="Times New Roman" w:ascii="Times New Roman" w:hAnsi="Times New Roman"/>
          <w:b/>
          <w:i/>
          <w:sz w:val="28"/>
          <w:szCs w:val="28"/>
        </w:rPr>
        <w:t xml:space="preserve">Чем больше органов наших чувств принимает участие в восприятии какого-либо впечатления, тем прочнее ложатся эти впечатления на нашу память.» </w:t>
      </w:r>
      <w:r>
        <w:rPr>
          <w:rFonts w:cs="Times New Roman" w:ascii="Times New Roman" w:hAnsi="Times New Roman"/>
          <w:i/>
          <w:sz w:val="28"/>
          <w:szCs w:val="28"/>
        </w:rPr>
        <w:t xml:space="preserve"> </w:t>
      </w:r>
      <w:r>
        <w:rPr>
          <w:rFonts w:cs="Times New Roman" w:ascii="Times New Roman" w:hAnsi="Times New Roman"/>
          <w:sz w:val="28"/>
          <w:szCs w:val="28"/>
        </w:rPr>
        <w:t>К.Д.Ушинский.</w:t>
      </w:r>
      <w:r>
        <w:rPr>
          <w:rFonts w:cs="Times New Roman" w:ascii="Times New Roman" w:hAnsi="Times New Roman"/>
          <w:i/>
          <w:sz w:val="28"/>
          <w:szCs w:val="28"/>
        </w:rPr>
        <w:t xml:space="preserve"> </w:t>
      </w:r>
      <w:r>
        <w:rPr>
          <w:rFonts w:cs="Times New Roman" w:ascii="Times New Roman" w:hAnsi="Times New Roman"/>
          <w:sz w:val="28"/>
          <w:szCs w:val="28"/>
        </w:rPr>
        <w:t>Зрительное, слуховое, кинестетическое и восприятие младших школьников составляет чувственную базу орфографического нав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истематической отработке орфографическая зоркость автоматизируется и становится компонентом орфографического навыка, обеспечи</w:t>
        <w:softHyphen/>
        <w:t>вая успешное выполнение первых этапов орфографического действия: обнаружения и опознавания орфограммы.  Как осуществить это на практике? С чего следует начать работу по формированию ор</w:t>
        <w:softHyphen/>
        <w:t>фографической зоркости, так необходимой для достижения грамотного пись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жде всего, необходимо научить де</w:t>
        <w:softHyphen/>
        <w:t>тей слышать звуки, определять их количе</w:t>
        <w:softHyphen/>
        <w:t>ство в слогах, а затем в словах, различать гласные и согласные, ударные и безудар</w:t>
        <w:softHyphen/>
        <w:t>ные; надо научить видеть и узнавать орфог</w:t>
        <w:softHyphen/>
        <w:t xml:space="preserve">раммы в слове: приучить к самоконтролю. </w:t>
      </w:r>
    </w:p>
    <w:p>
      <w:pPr>
        <w:pStyle w:val="Normal"/>
        <w:spacing w:lineRule="auto" w:line="360"/>
        <w:rPr/>
      </w:pPr>
      <w:r>
        <w:rPr>
          <w:rFonts w:cs="Times New Roman" w:ascii="Times New Roman" w:hAnsi="Times New Roman"/>
          <w:sz w:val="28"/>
          <w:szCs w:val="28"/>
        </w:rPr>
        <w:t xml:space="preserve">Нет упражнения, более губительного для грамотности, чем диктант. Основная задача- предупредить неправильное написание слова. Почем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w:t>
      </w:r>
      <w:r>
        <w:rPr>
          <w:rFonts w:cs="Times New Roman" w:ascii="Times New Roman" w:hAnsi="Times New Roman"/>
          <w:b/>
          <w:sz w:val="28"/>
          <w:szCs w:val="28"/>
        </w:rPr>
        <w:t>сто написать это слово, чтобы ликвидировать ошибку</w:t>
      </w:r>
      <w:r>
        <w:rPr>
          <w:rFonts w:cs="Times New Roman" w:ascii="Times New Roman" w:hAnsi="Times New Roman"/>
          <w:sz w:val="28"/>
          <w:szCs w:val="28"/>
        </w:rPr>
        <w:t>. Отказаться от этого вида работы учитель полностью не может, но необходимо включить в практику такие диктанты, которые обеспечивают включение различных анализаторов: зрительный диктант и слуховой диктант «с условием». «Условия» могут быть разнообразными: пишем только гласные, пишем только согласные, пишем ударный звук, пишем ударный слог, пишем все безударные, пишем согласные, пишем третью букву, пишем порядковый номер заданного звука в слове и т.д.  Полезны здесь такие упражнения, как нахождение в тексте ошибочно написанных с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е малоэффективное с точки зрения отработки навыка орфографического письма упражнение  - “Вставьте пропущенную букву ”. Умение увидеть в слове «опасное место» не может быть применено при выполнении такого вида письменной работы, то есть формирование орфографической зоркости автоматически исключается.  На этапе проверки учителю целесообразнее отказаться от зачеркивания ошибочно написанной буквы и исправления орфограммы. Гораздо полезнее будет подчеркивание неверно написанного слова. Тогда работа над ошибками приобретает смысл и с точки зрения формирования орфографической зоркости и применения орфограмм.</w:t>
      </w:r>
    </w:p>
    <w:p>
      <w:pPr>
        <w:pStyle w:val="Normal"/>
        <w:spacing w:lineRule="auto" w:line="360"/>
        <w:rPr>
          <w:sz w:val="28"/>
          <w:szCs w:val="28"/>
        </w:rPr>
      </w:pPr>
      <w:r>
        <w:rPr>
          <w:rFonts w:cs="Times New Roman" w:ascii="Times New Roman" w:hAnsi="Times New Roman"/>
          <w:sz w:val="28"/>
          <w:szCs w:val="28"/>
        </w:rPr>
        <w:t>Звуковой анализ в процессе письма осуществляется при помощи слухового анализа подлежащих написанию слов и их последующего проговаривания</w:t>
      </w:r>
      <w:r>
        <w:rPr>
          <w:sz w:val="28"/>
          <w:szCs w:val="28"/>
        </w:rPr>
        <w:t xml:space="preserve"> – </w:t>
      </w:r>
      <w:r>
        <w:rPr>
          <w:rFonts w:cs="Times New Roman" w:ascii="Times New Roman" w:hAnsi="Times New Roman"/>
          <w:sz w:val="28"/>
          <w:szCs w:val="28"/>
        </w:rPr>
        <w:t xml:space="preserve">работой </w:t>
      </w:r>
      <w:r>
        <w:rPr>
          <w:rFonts w:cs="Times New Roman" w:ascii="Times New Roman" w:hAnsi="Times New Roman"/>
          <w:b/>
          <w:sz w:val="28"/>
          <w:szCs w:val="28"/>
        </w:rPr>
        <w:t>речедвигательного</w:t>
      </w:r>
      <w:r>
        <w:rPr>
          <w:rFonts w:cs="Times New Roman" w:ascii="Times New Roman" w:hAnsi="Times New Roman"/>
          <w:sz w:val="28"/>
          <w:szCs w:val="28"/>
        </w:rPr>
        <w:t xml:space="preserve"> анализатора. Работами А. Р. Лурия (1947, 1950), Р. Е. Левиной и Р. М. Боскис (1948), Л. К. На</w:t>
        <w:softHyphen/>
        <w:t>заровой (1954) и др. было доказано, что четкое проговаривание позволяет уточнять звуковой состав слова, дифференци</w:t>
        <w:softHyphen/>
        <w:t>ровать близкие звуки и тем самым делать слышимое слово готовым для записи.</w:t>
      </w:r>
      <w:r>
        <w:rPr>
          <w:sz w:val="28"/>
          <w:szCs w:val="28"/>
        </w:rPr>
        <w:t xml:space="preserve"> </w:t>
      </w:r>
    </w:p>
    <w:p>
      <w:pPr>
        <w:pStyle w:val="Normal"/>
        <w:spacing w:lineRule="auto" w:line="360"/>
        <w:rPr>
          <w:b/>
          <w:b/>
          <w:sz w:val="28"/>
          <w:szCs w:val="28"/>
        </w:rPr>
      </w:pPr>
      <w:r>
        <w:rPr>
          <w:rFonts w:cs="Times New Roman" w:ascii="Times New Roman" w:hAnsi="Times New Roman"/>
          <w:sz w:val="28"/>
          <w:szCs w:val="28"/>
        </w:rPr>
        <w:t xml:space="preserve">К сожалению, на уроках ученик лишен возможности использования зрительного образца правильной письменной речи. Выходом здесь может быть использование карточек индивидуальной работы, выполненных </w:t>
      </w:r>
      <w:r>
        <w:rPr>
          <w:rFonts w:cs="Times New Roman" w:ascii="Times New Roman" w:hAnsi="Times New Roman"/>
          <w:b/>
          <w:sz w:val="28"/>
          <w:szCs w:val="28"/>
        </w:rPr>
        <w:t xml:space="preserve">рукописным текстом. </w:t>
      </w:r>
    </w:p>
    <w:p>
      <w:pPr>
        <w:pStyle w:val="Normal"/>
        <w:spacing w:lineRule="auto" w:line="360"/>
        <w:rPr/>
      </w:pPr>
      <w:r>
        <w:rPr>
          <w:rFonts w:cs="Times New Roman" w:ascii="Times New Roman" w:hAnsi="Times New Roman"/>
          <w:sz w:val="28"/>
          <w:szCs w:val="28"/>
        </w:rPr>
        <w:t xml:space="preserve">Работа над семантикой слова, а именно над пониманием смысла слова – одно из условий не только грамотности, но и вообще развития речи. Еще  15-17 в.в. существовала сложная система правил, когда, что и как  надо писать </w:t>
      </w:r>
      <w:r>
        <w:rPr>
          <w:rFonts w:cs="Times New Roman" w:ascii="Times New Roman" w:hAnsi="Times New Roman"/>
          <w:b/>
          <w:sz w:val="28"/>
          <w:szCs w:val="28"/>
        </w:rPr>
        <w:t>«… по разуму пиши, а не махом, пиши, рассмотряя,…всяко писание божественное пиши со вниманием»</w:t>
      </w:r>
      <w:r>
        <w:rPr>
          <w:rFonts w:cs="Times New Roman" w:ascii="Times New Roman" w:hAnsi="Times New Roman"/>
          <w:sz w:val="28"/>
          <w:szCs w:val="28"/>
        </w:rPr>
        <w:t xml:space="preserve"> . М.А Ломонос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десь учителю следует обращать внимание детей на то, как при ошибочном написании слово теряет свой смысл. Также необходимо добиваться понимания учеником смысла любой языковой единицы- части слова, самого слова, словосочетания и предложения. Это одно из условий понимания правила русского языка, которое будет служить для решения орфографической задачи. Попросите ребенка рассказать выученное правило «своими» словами, и станет понятным, насколько он понимает его смысл, насколько он будет способен применить изученное правило на практике. </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19:00Z</dcterms:created>
  <dc:creator>CAH4EC</dc:creator>
  <dc:description/>
  <cp:keywords/>
  <dc:language>en-US</dc:language>
  <cp:lastModifiedBy>CAH4EC</cp:lastModifiedBy>
  <cp:lastPrinted>2012-01-30T13:46:00Z</cp:lastPrinted>
  <dcterms:modified xsi:type="dcterms:W3CDTF">2012-01-30T17:24:00Z</dcterms:modified>
  <cp:revision>8</cp:revision>
  <dc:subject/>
  <dc:title/>
</cp:coreProperties>
</file>