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. Математ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Понятие обыкновенной дроб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а) образовательная – формирование понятий обыкновенная дробь, числитель дроби, знаменатель дроби; б) воспитательная – воспитание самостоятельности, активно-познавательной деятельности, закрепление навыка работы в парах; в) развивающая – развитие логический операций: анализ, обобщение, перенос, планирование деятельност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раздаточный материал (тексты – 16 шт), карточки, рисунок Ивана-царевича, камень, пироги, магниты, маркеры, чистая бумага А4, сундуч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49"/>
        <w:gridCol w:w="1839"/>
        <w:gridCol w:w="198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. момен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Ребята, сегодня мы с вами попадем в сказку, закройте пожалуйста глаза. Представьте себе что-нибудь приятное, которое с вами произошло совсем недавно или очень давно. Я вижу у каждого из вас улыбку на лице. Откройте пожалуйста глаза. Вот эти улыбки и радостные лица давайте оставим на весь урок. Итак, мы в сказке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вают гл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висит рисунок с Иваном-царевиче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130</wp:posOffset>
                      </wp:positionV>
                      <wp:extent cx="916305" cy="1172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1520" cy="1080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33" r="-4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92.35pt;mso-wrap-distance-left:9.05pt;mso-wrap-distance-right:9.05pt;mso-wrap-distance-top:0pt;mso-wrap-distance-bottom:0pt;margin-top:1.9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1080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инает читать сказку из раздаточного материала до слов «Но вот про «новые числа» в своём…» и задает вопрос: «А какие вы разные числа знаете?»</w:t>
            </w:r>
          </w:p>
          <w:p>
            <w:pPr>
              <w:pStyle w:val="Normal"/>
              <w:jc w:val="both"/>
              <w:rPr/>
            </w:pPr>
            <w:r>
              <w:rPr/>
              <w:t>Учитель на доске фиксирует на доске ответы учащихся, подводя итоги по названию эти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одолжает сказку до встречи с камнем. Открывает обратную сторон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поможем Ивану-царевичу с выбором дороги: те, кто идут прямо – встаньте, кто налево – поднимите левую руку, кто направо – правую руку. Итак, раз, два, тр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т теперь настал момент записать тему урока. </w:t>
            </w:r>
            <w:r>
              <w:rPr>
                <w:i/>
              </w:rPr>
              <w:t>(Вместе  с учащимися формулирует тему и записывает на доске «Новые числа, …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: четные, нечетные, двухзначные…, десяти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вслух надписи на кам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действия, аргументируя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вают за учителем в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висит камень с надпися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4295</wp:posOffset>
                      </wp:positionV>
                      <wp:extent cx="1143000" cy="1069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7425" cy="9772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4.25pt;mso-wrap-distance-left:9.05pt;mso-wrap-distance-right:9.05pt;mso-wrap-distance-top:0pt;mso-wrap-distance-bottom:0pt;margin-top:5.8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977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ется вывод: идти (ехать)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, классная работа уже написаны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должает чтение сказки и открывает вторую обратную сторон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: Вспомним, какие покупки при нем дел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ми мы называли эти покупки, а как их можно записать на математическом язы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читель: Почему это у них один пирог прозывается четыре четвертых и пишетс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эти числа называются давайте найдем в учебнике «Математика» на стр. 193. Кто первый нашел, поднимает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На доске расположите числитель и знаменатель относительно че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читает последний абзац сказки, даётся понятие обыкновенной дроби и вывешивается на дос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едят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находят нужные отрывки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желанию к доске выходят и записывают под каждой фигурой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, находят определение, что такое числитель и знамен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дин выходит к доске и располагает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тетрадях дописывают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ка со сладостями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010</wp:posOffset>
                      </wp:positionV>
                      <wp:extent cx="1169670" cy="6769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885" cy="5842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62" r="-37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53.3pt;mso-wrap-distance-left:9.05pt;mso-wrap-distance-right:9.05pt;mso-wrap-distance-top:0pt;mso-wrap-distance-bottom:0pt;margin-top:6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5842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1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доску вывешиваются образцы покупки пирогов (наглядно-образная рабо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стная самостоятельная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рточки на доске.</w:t>
            </w:r>
          </w:p>
          <w:p>
            <w:pPr>
              <w:pStyle w:val="Normal"/>
              <w:rPr/>
            </w:pPr>
            <w:r>
              <w:rPr/>
              <w:t>ЧИСЛИТЕЛЬ</w:t>
            </w:r>
          </w:p>
          <w:p>
            <w:pPr>
              <w:pStyle w:val="Normal"/>
              <w:rPr/>
            </w:pPr>
            <w:r>
              <w:rPr/>
              <w:t>ЗНАМЕН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у «Обыкновенные дроби» на доску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и ито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Не забыли зачем Иван приехал в это царство?</w:t>
            </w:r>
          </w:p>
          <w:p>
            <w:pPr>
              <w:pStyle w:val="Normal"/>
              <w:rPr/>
            </w:pPr>
            <w:r>
              <w:rPr/>
              <w:t>Как вы думаете какие-то новые числа он уже набрал?</w:t>
            </w:r>
          </w:p>
          <w:p>
            <w:pPr>
              <w:pStyle w:val="Normal"/>
              <w:rPr/>
            </w:pPr>
            <w:r>
              <w:rPr/>
              <w:t>Давайте поможем набрать ему остальные, для этого предлагаю вам поработать парами. На листе бумаги составить несколько дробей, кто быстрее составит – выходит и вывешивает на доску. Начал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ли среди этих дробей одинаковые?</w:t>
            </w:r>
          </w:p>
          <w:p>
            <w:pPr>
              <w:pStyle w:val="Normal"/>
              <w:rPr/>
            </w:pPr>
            <w:r>
              <w:rPr/>
              <w:t>Как называется число над чертой, под чертой?</w:t>
            </w:r>
          </w:p>
          <w:p>
            <w:pPr>
              <w:pStyle w:val="Normal"/>
              <w:rPr/>
            </w:pPr>
            <w:r>
              <w:rPr/>
              <w:t>Прочитайте дроб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: за новыми числами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ркерами на листочках пишут дроби, выходят и закрепляют их на д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аревичу вы помогли, он набрал даже больше дробей и теперь порадует отца. Но чтобы вы не скучали без него, он вам оставил задание. Их пять, но выполнить нужно только д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раздаточных материалах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зка наша подошла к концу, но у нас осталось одно незавершенное дело. Все вы видите на своих столах листочки с разными цветами. Сейчас я вас попрошу тот цвет, который соответствует вашей самооценке:</w:t>
            </w:r>
          </w:p>
          <w:p>
            <w:pPr>
              <w:pStyle w:val="Normal"/>
              <w:rPr/>
            </w:pPr>
            <w:r>
              <w:rPr/>
              <w:t>Красный – всё понятно, могу объяснить сам (отлично).</w:t>
            </w:r>
          </w:p>
          <w:p>
            <w:pPr>
              <w:pStyle w:val="Normal"/>
              <w:rPr/>
            </w:pPr>
            <w:r>
              <w:rPr/>
              <w:t>Желтый – все понятно, затрудняюсь объяснить (хорошо).</w:t>
            </w:r>
          </w:p>
          <w:p>
            <w:pPr>
              <w:pStyle w:val="Normal"/>
              <w:rPr/>
            </w:pPr>
            <w:r>
              <w:rPr/>
              <w:t>Синий – не все понятно, прошу объяснить ещё (удовлетворитель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урок закончен. Я благодарю вас за работу. Мне было приятно с вами общать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ют выбранную карточ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ах у каждого три жетона: красный, синий, желты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361" w:gutter="0" w:header="0" w:top="1134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леева                                                                                                                 Томская область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Нина                                                                                                               Колпашевский район</w:t>
    </w:r>
  </w:p>
  <w:p>
    <w:pPr>
      <w:pStyle w:val="Footer"/>
      <w:rPr/>
    </w:pPr>
    <w:r>
      <w:rPr/>
      <w:t>Геннадьевна                                                                                  МБОУ «Новоселовская СОШ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ivaldi;Mistral" w:hAnsi="Vivaldi;Mistral" w:cs="Arial"/>
      <w:b/>
      <w:bCs/>
      <w:i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50:00Z</dcterms:created>
  <dc:creator>User</dc:creator>
  <dc:description/>
  <cp:keywords/>
  <dc:language>en-US</dc:language>
  <cp:lastModifiedBy>User</cp:lastModifiedBy>
  <cp:lastPrinted>2006-03-25T15:45:00Z</cp:lastPrinted>
  <dcterms:modified xsi:type="dcterms:W3CDTF">2012-08-05T09:31:00Z</dcterms:modified>
  <cp:revision>4</cp:revision>
  <dc:subject/>
  <dc:title>Урок участника районного конкурса «Учитель года 2006» Малеевой Нины Геннадьевны учителя математики и информатики МОУ «Новоселовская СОШ»</dc:title>
</cp:coreProperties>
</file>