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уроков русского языка 2 класс УМК «Начальная школа 21 в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в соответствии с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268"/>
        <w:gridCol w:w="1785"/>
        <w:gridCol w:w="25"/>
        <w:gridCol w:w="1901"/>
        <w:gridCol w:w="17"/>
        <w:gridCol w:w="1588"/>
        <w:gridCol w:w="1954"/>
        <w:gridCol w:w="1313"/>
        <w:gridCol w:w="1785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</w:t>
            </w:r>
          </w:p>
          <w:p>
            <w:pPr>
              <w:pStyle w:val="Normal"/>
              <w:ind w:hanging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емый научитс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емый получит возможность научиться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 и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кратко характеризовать звуки речи; различать произношение и написание слов; соблюдать орфоэпические нор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 «фонетика», «графика»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йствовать по плану и планировать сво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ъект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азличать звуки и буквы. Обозначать звуки на письм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звуки и их бу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кратко характеризовать звуки речи; различать произношение и написание слов; соблюдать орфоэпические нор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крипция как способ записи звукового состава слов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йствовать по плану и планировать сво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ъект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ласные и согласные звук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уков речи на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кратко характеризовать звуки речи; различать произношение и написание слов; соблюдать орфоэпические нор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звуковой и буквенной записей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букв е, ё, ю, я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нимать и сохранять учебную задачу и следовать им в учебной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вёрдые и мягкие согласные звуки. Обозначать мягкие согласные звуки на письм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кратко характеризовать звуки речи; различать произношение и написание слов; соблюдать орфоэпические нор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крипция как способ записи звукового состава слова. Соотнесение звуковой и буквенной записей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букв е, ё, ю, я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своей деятельности. Адекватное восприятие отметки и оценк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твёрдые и мягкие согласные звуки. Обозначать мягкие согласные звуки на пись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рольной работы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 звуки в сл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ударный и безударный гласный зву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лексик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нимать и сохранять учебную задачу и следовать им в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дарный и безударный гласный зву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учащихс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кратко характеризовать звуки речи; различать произношение и написание слов; соблюдать орфоэпические нор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й], его характеристика. Функции йотированных бук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нимать и сохранять учебную задачу и следовать им в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 Умение слушать и вступать в диало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онкие и глухие согласны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твёрдые и мягкие; звонкие и глух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кратко характеризовать звуки речи; различать произношение и написание слов; соблюдать орфоэпические нор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не имеющие пары по твёрдости-мягкости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 Умение анализировать объ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парные и непарные по твёрдости-мягкости; звонкости-глух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согласные звуки в конц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; соблюдать орфоэпические нор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оглушения звонких согласных на конце слов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 Умение анализировать объ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арные по глухости-звонкости согласные, изменение формы слов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 учащихс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жи-ши; ча-ща; чу-щ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ударные случаи звукосочетаний [жы]; [шы] в словах «железо», «шерстян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ряемая безударная гласная в корне слова «щавель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 Формирования мотивов достижения и социального признания. Умение контролировать процесс и результаты своей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сочетаний [жи]-[ши]; [ча]-[ща]; [чу]-[щу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учащихс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мягкий знак (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; соблюдать орфоэпические нор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арами слов, различающихся только одним звуком [й]: «солю» и «солью»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 Формирования мотивов достижения и социального признания. Умение контролировать процесс и результаты своей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разделительный мягкий знак в слова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 тетрадях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. Перенос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; соблюдать орфоэпические нор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носить слова с буквами й, ь, ъ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которые нельзя переносить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 Формирования мотивов достижения и социального признания. Умение контролировать процесс и результаты своей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. Определение количества слогов в слове. Знак переноса, правила перенос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. Оценка проверки работы в тетрадях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; соблюдать орфоэпические нор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своей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четаний жи-ши; ча-ща; чу-щу. Перенос с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трольной работы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Контрольное спис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; соблюдать орфоэпические нор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своей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четаний жи-ши; ча-ща; чу-щу. Перенос слов. Алгоритм работы над ошибк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трольной работы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 ударные и безударные. Роль уда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людать орфоэпические нор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ределения ударения в слове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дарного гласного в слове. Восприятие на слух и правильное произношение слов. Наблюдение за словами, различающимися местом удар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а и предложения. Определять предложения по цели высказывания и эмоциональной окраск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есуществующие слов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проблемы. Точно выражать свои мысли. Установление причинно-следственных связей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как единство звучания (написания) и значения. Наблюдение над значением слов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называющие предм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изученных част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части реч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части речи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проблемы. Точно выражать свои мысли. Установление причинно-следственных связей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имя существительно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имени существительног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называющие признаки и действия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изученных част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части реч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 «часть речи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ъект, осуществлять сравнение, выделять общее и раздельное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имя прилагательное», «глагол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а и предложения. Определять предложения по цели высказывания и эмоциональной окраск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разных видов (по цели высказывания к предложенным схемам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ъект, осуществлять сравнение, выделять общее и раздельное. Участвовать в коллективном обсуждении проблемы. Точно выражать свои мысл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а и предложения. Определять виды предложений по цели высказыва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и невосклицатель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а и предложения. Определять предложения по цели высказывания и эмоциональной окраск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есение предложений с восклицательной интонацией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ъект, осуществлять сравнение, выделять общее и раздельное. Участвовать в коллективном обсуждении проблемы. Точно выражать свои мысл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предложений по эмоциональной окраск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а и предложения. Определять предложения по цели высказывания и эмоциональной окраск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ведением слов в предложении (изменение формы слова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ъект, осуществлять сравнение, выделять общее и раздельное. Участвовать в коллективном обсуждении проблемы. Точно выражать свои мысл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слова и предлож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как часть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состав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орм слова имен существительных, имён прилагательных и глаголов с опорой на языковой опыт учащихся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йствовать по плану и планировать свою деятельность. Самостоятельно ставить цели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окончанием как изменяемой частью слова. Нахождение и выделение окончания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в тетрадях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ормы слова с помощью оконч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состав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зменяемые и неизменяемы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изменением формы слов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меняем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состав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зменяемые и неизменяемы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ловами , форма которых не меняетс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заглавной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людать изученные нормы орфографии и пунктуации. Без ошибок списывать несложный текс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пособ проверки написания сл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устремлённость и настойчивость в достижении цел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главной буквы в именах собствен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в тетрадях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как часть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состав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однокоренные слова», «родственные слова». Однокоренные слова и формы одного и того же слов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корень слова». Выделение корня слов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 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оизношение и написание слов; находить способ проверки написания слова; соблюдать изученные нормы орфографии и пунктуа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орфограмма». Нахождение ошибок в обозначении буквами безударных гласных и подборе проверочных сл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ом обозначения безударных гласных в корне слова. Отработка умения применять это правил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 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как общая часть родственн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состав слова. Работать со словар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редставления о двух признаках родственных сл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корня слов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 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 в кор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оизношение и написание слов; находить способ проверки написания слова; соблюдать изученные нормы орфографии и пунктуа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одственных слов с заданным корнем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со взрослыми и сверстниками в учебной деятельности. Обоснование и доказательство собственного мне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написания слов с безударной гласной в корн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 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оизношение и написание слов; находить способ проверки написания слова; соблюдать изученные нормы орфографии и пунктуа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своей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безударной гласной в корне слова; перенос слов; правописание сочетаний жи-ши; ча-ща; чу-щ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 Однокорен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Находить однокоренные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одственных слов с заданным корнем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 и следовать ей в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корня слова. Алгоритм работы над ошибк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согласных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состав слова. Различать произношение и написание слов. Находить способ проверки написания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звуковой и буквенной записи слова с данной орфограммой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рфограммой «Парные по глухости-звонкости согласные в корне слова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 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 с чередованием соглас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части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ередующие согласные в корне слов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объект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корня слова. Наблюдение за чередованием согласных звуков в конце корн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 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; находить способ проверки написания слов; соблюдать изученные нормы орфографии и орфоэп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ередующие согласные в корне слов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,  в том числе во внутреннем плане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личия в корне слова изучаемых орфограм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как часть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части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уффикс в слове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объект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уффиксом как частью слов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уффи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части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ельно-ласкательное значение суффиксов –ушк-; -юшк-; -еньк-; -к-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объект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ными признаками суффиксов: значение, служит для образования новых слов, стоит за корнем. Значение суффикс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износимыми согласными в кор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; находить способ проверки написания сл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непроверяемыми написаниями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объект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личия в корнях некоторых слов букв, обозначающих согласный звук, который не произносится. Способы проверки данной орфограмм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людать изученные нормы орфографии и пунктуации; находить способ проверки написания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своей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гласных в корне слов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трольной работы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Значение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состав слова. Различать произношение и написание слов. Соблюдать изученные нормы орфографии. Находить способ проверки написания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уффиксов –оват-; -еват-; -инк-; -ин-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,  в том числе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суффикса в сло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уффиксов. Отработка алгоритма работы над ошибк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 тетрадях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мся писать суффиксы –ёнок-; -онок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состав слова. Различать произношение и написание слов. Соблюдать изученные нормы орфографии. Находить способ проверки написания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написания суффиксов –ёнок-; -онок-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объект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уффиксов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уффикс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 Проверка и оцен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уффиксы –ик-; -ек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состав слова. Различать произношение и написание слов. Соблюдать изученные нормы орфографии. Находить способ проверки написания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написания суффиксов –ек-; -ик-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объект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деления суффикса в слове. Значение суффиксов. Наблюдение за написанием суффиксов –ек-; -ик-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состав слова. Различать произношение и написание слов. Соблюдать изученные нормы орфографии. Находить способ проверки написания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значением различных суффикс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,  в том числе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уффикса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уффикс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уффикс –ость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состав слова. Различать произношение и написание слов. Соблюдать изученные нормы орфографии. Находить способ проверки написания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значением различных суффикс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,  в том числе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уффикса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уффиксов. Написание суффикса –ость- и его значе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с помощью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состав слова. Различать произношение и написание слов. Соблюдать изученные нормы орфографии. Находить способ проверки написания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термина «суффиксальный способ» образования сл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,  в том числе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уффикса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уффиксов. Написание суффикса –ость- и его значе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уффиксы имё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ффиксы в именах прилагательн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термина «суффиксальный способ» образования сл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. Структурирование знаний. Планирование учебного сотрудничества с учителем и сверстникам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уффиксов в именах прилагательных. Значение суффиксов. Правописание суффиксов имён прилагательных: -ив-, -ев-, -чив-, -лив-, -н-, -ов-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Оценочные суждения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с помощью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состав слова. Различать произношение и написание слов. Соблюдать изученные нормы орфографии. Находить способ проверки написания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термина «суффиксальный способ» образования сл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,  в том числе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уффикса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уффиксов. Написание суффикса –ость- и его значе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корни и суффик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 проверки написания слова. Соблюдать изученные нормы орфографии и пунктуа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,  в том числе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всех изученных орфограмм в корне слова. Выделение корня, суффикса в словах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Корень слова, суффик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 проверки написания слова. Соблюдать изученные нормы орфографии и пунктуа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своей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сания корня. Выделение корня, суффикса в слова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 тетрадях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иставка как часть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состав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родственных слов с помощью различных приставок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объект. Адекватно воспринимать оценку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ставкой как значимой частью слова. Выделение приставки из состава слова.  Отработка алгоритма работы над ошибк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Оценочные суждения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состав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родственных слов с помощью различных приставок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анализировать объект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ставки из состава слова. Значение пристав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Оценочные суждения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пристав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состав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руппами приставок, в которых пишутся буквы «о», «а»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,  в том числе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ставки из состава слова. Значение пристав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с помощью при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состав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очный способ словообразования в соответствии  заданной модели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объективную трудность задачи и субъективную сложность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ставки из состава слова. Значение пристав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кратко характеризовать состав слова, части реч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своей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лово и предложение. Корень слова. Суффик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авописание слов с разделительным твёрдым зна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. Соблюдать изученные нормы орфографии и пунктуа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случаи правописания слов с ъ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объективную трудность задачи и субъективную сложность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ом написания 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алгоритма работы над ошибк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ъ и ь 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. Соблюдать изученные нормы орфографии и пунктуа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случаи правописания слов с ъ и 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объективную трудность задачи и субъективную сложность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разделительных ь и ъ знаков на основе определения места орфограммы в слов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кратко характеризовать состав слова, части реч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своей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лово и предложение. Корень слова. Суффик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разование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приставочно-суффиксальным способом и способом сложения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,  в том числе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ставок и суффиксов в словах. Отработка алгоритма работы над ошибк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 Словесная оценк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разделительных ь и ъ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. Соблюдать изученные нормы орфографии и пунктуации. Знать значимые части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случаи правописания слов с ъ и 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объективную трудность задачи и субъективную сложность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разделительных ь и ъ знаков на основе определения места орфограммы в слов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состав слова. Находить способ проверки написания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лов к схемам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,  в том числе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начимых частей слова. Знакомство с понятием «основа слова». Алгоритм нахождения основы слов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зличать предлоги и при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кратко характеризовать состав слова, части реч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богатство русского язык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йствовать по плану и планировать сво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ие высказывания и владеть диалогичной формой реч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едлогом и способом различения предлогов и приставо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. Оценка работы в тетрадях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состав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а образования сл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начимых частей сло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правописание частей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а образования сл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орфограмм во всех частях слова. Правописание приставок и суффикс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й работы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ловар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богатство русского язык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йствовать по плану и планировать сво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ие высказывания и владеть диалогичной формой реч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слова. Толковать значение слова. Работать со словаря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ая оценк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частей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находить способ проверки написания сл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а образования сл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ых орфограмм. Способы проверки орфограмм во всех частях слова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й работы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Состав слова. Приста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 проверки написания слов. Соблюдать изученные нормы орфографии и пунктуа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своей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трольного диктант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личия слова, словосочетания, предложения; особенности текста и предложения, их различия. Уметь различать слова, словосочетания, предлож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текста и не текст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объект. Строить монологические высказывания и владеть диалогичной формой реч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ять допущенные в диктанте ошибки. Различение  слова, словосочетания, предложения; Отработка алгоритма работы над ошибк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ая оценк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личия слова, словосочетания, предложения; особенности текста и предложения, их различия. Понятие «заголовок». Уметь различать слова, словосочетания, предлож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связь заголовка и общего смысл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объект. Строить монологические высказывания и владеть диалогичной формой реч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предложения и текста. Признаки текста. Знакомство с заголовко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четаются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ловарё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четаемостью сл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оценки на основе критерия успешности  учеб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ексическое значение с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 в словаре и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ловарё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комое слово в тексте. Понимание его значения из сочетания с другими словами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оценки на основе критерия успешности  учеб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ексическое значение с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находить способ проверки написания сл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крипция сл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частей слова. Способы проверки орфограмм. Правописание приставок и суффикс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й работы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текст-разные загол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кратко характеризовать предлож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заголовка с основной мыслью текст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объект. Строить монологические высказывания и владеть диалогичной формой реч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ы предложений по цели высказывания и эмоциональной окраск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озаглавливать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по его заглавию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ие высказывания и владеть диалогичной формой речи. Доказывать своё мнение, учитывая мнения других людей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изменению и приобретению новых зна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 Определение по заглавию основного содержания текс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толковом словаре и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ловар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 Поиск и выделение необходимой информаци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изменению и приобретению новых зна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начения незнакомых слов с помощью контекста и толкового словар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однозначные и многознач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ловар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объект. Строить монологические высказывания и владеть диалогичной формой реч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изменению и приобретению новых зна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начения слова в словаре и текст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находить и проверять орфограммы в сл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а. Знать значимые части слова. Уметь находить способ проверки написания сл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крипция сл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слове орфограмм и определение их места в слове. Способы проверки орфограмм. Правописание приставок и суффикс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й работы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озаглавливать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по его заглавию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ие высказывания и владеть диалогичной формой речи. Доказывать своё мнение, учитывая мнения других людей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изменению и приобретению новых зна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понимание звучащей речи. Озаглавливание текста. Соотнесение заголовка с основной мыслью текс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роится текст. Оконча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возможных окончаний к незаконченным текстам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ие высказывания и владеть диалогичной формой речи. Доказывать своё мнение, учитывая мнения других людей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изменению и приобретению новых зна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рфоэпических норм и правильной речи. Первоначальное представление о структуре текста и цельности текс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являются многознач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ловар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ения причин появления у слова нескольких значений. Переносное значение сл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изменению и приобретению новых зна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. Использование толкового словаря. Знакомство с многозначными слов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значение многозначного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ловар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ения причин появления у слова нескольких значений. Переносное значение сл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изменению и приобретению новых зна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. Использование толкового словаря. Знакомство с многозначными слов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сания.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 проверки написания слов. Соблюдать изученные нормы орфографии и пунктуа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своей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 корня; правила написания заглавной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ь и ъ знак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трольного диктант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заканчивать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ариантов окончания исходного текст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ие высказывания и владеть диалогичной формой речи. Доказывать своё мнение, учитывая мнения других людей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изменению и приобретению новых зна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понимание звучащей речи. Работа с незаконченным тексто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синон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ловар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инонимы в своей речи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Знакомство с синонимами. Наблюдение за сходством и различием слов-синоним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синонимов с други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в устной и письменной речи слова-синони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лов-синоним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Наблюдение за значением синонимов. Использование их в реч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а. Знать значимые части слова. Уметь находить способ проверки написания сл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суффиксов. Различные способы образования сл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слове орфограмм и определение их места в слове. Способы проверки орфограмм. Правописание приставок и суффикс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й работы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роится текст. Начал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нарушений в тексте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ие высказывания и владеть диалогичной формой речи. Доказывать своё мнение, учитывая мнения других людей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изменению и приобретению новых зна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понимание звучащей речи. Работа с незаконченным текстом. Соблюдение орфоэпических норм и правильной интонации в речи. Восстанавливание начала текста, его структур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уются синонимы. Синонимы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ловарями; использовать синонимы в устной и письменной реч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инонимов к словам. Редактирование предложений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 Поиск и выделение необходимой информаци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изменению и приобретению новых зна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Наблюдение за значением слов-синонимов, возможностями использования их в реч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а. Знать значимые части слова. Уметь находить способ проверки написания сл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суффиксов. Различные способы образования сл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изученными орфограммами. Правописание изученных словарных с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й работы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ставлять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 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нарушений в тексте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ие высказывания и владеть диалогичной формой речи. Доказывать своё мнение, учитывая мнения других людей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изменению и приобретению новых зна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его началу или заключению. Структурные элементы текста – начало и заключе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ая оцен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ть текс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редложений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 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ть тексты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ие высказывания и владеть диалогичной формой речи. Доказывать своё мнение, учитывая мнения других людей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изменению и приобретению новых зна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следовательностью предложений в текст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ловар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антонимов и синоним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Наблюдение за словами с противоположным значением. Знакомство с термином «антонимы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а. Знать значимые части слова. Уметь находить способ проверки написания сл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буквами безударных гласных в приставках и корнях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ъ и ь знак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й работы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редложений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 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следовательностью предложений в тексте. Редактировать тексты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йствовать по плану и планировать свою деятельность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оценки на основе критерия успешности учеб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едложения и текста. Различать предложения по цели высказывания и эмоциональной окраск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 тетрад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ть текс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ловар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монимы в речи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слова. Знакомство с термином «омонимы». Наблюдение за использованием омоним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сконные и заимств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ловар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сконные слова и заимствованные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со взрослыми и сверстниками в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устремлённость и настойчивость в достижении целей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слова. Наблюдение за словами исконными и  заимствованными. Расширение словарного запас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. Словесная оценк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а. Знать значимые части слова. Уметь находить способ проверки написания сл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буквами безударных гласных в приставках и корнях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зученных орфограм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й работы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 проверки написания сл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своей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 корня; правила написания заглавной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ь и ъ знак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трольного диктант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 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ть тексты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со взрослыми и  сверстниками в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устремлённость и настойчивость в достижении целей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оценки на основе критерия успешности учеб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 Выборочное чтение: нахождение необходимого учебного материала. Наблюдение за структурой текста. Выделение абзацев в тексте. Определение порядка следования абзаце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заимствованных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ловар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сконные слова и заимствованные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со взрослыми и сверстниками в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устремлённость и настойчивость в достижении целей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нтерес к новому учебному материалу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слова. Работа с толковым словарём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. Словесная оценк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а. Знать значимые части слова. Уметь находить способ проверки написания сл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буквами безударных гласных в приставках и корнях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зученных орфограмм. Поиск «чужих» ошибо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й работы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а. Знать значимые части слова. Уметь находить способ проверки написания сл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буквами безударных гласных в приставках и корнях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своей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зученных орф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алгоритма работы над ошибк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й работы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следовательность абза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деформированных текст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со взрослыми и  сверстниками в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устремлённость и настойчивость в достижении целей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оценки на основе критерия успешности учеб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понимание речи. Составление текстов по заданным абзаца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ая оценк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здавать текст из абза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деформированных текст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со взрослыми и  сверстниками в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устремлённость и настойчивость в достижении целей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оценки на основе критерия успешности учеб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понимание речи. Составление текстов по заданным абзаца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. Словесная оценк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ловар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ение причин по которым слова выходят из употребления (исчезновение предметов, явлений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. Строить монологические высказывания и владеть диалогичной формой реч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начения слова. Наблюдение за устаревшими слов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ая оценк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,слова-синонимы, нов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ловар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ение причин по которым слова выходят из употребления (исчезновение предметов, явлений) и появляются в речи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. Строить монологические высказывания и владеть диалогичной формой реч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начения слова. Наблюдение за устаревшими словами, словами-синонимами, новыми слов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ая оценка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а. Знать значимые части слова. Уметь находить способ проверки написания сл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буквами безударных гласных в приставках и корнях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строить рассуждения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зученных орфограмм. Поиск «чужих»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алгоритма работы над ошибк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й работы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ставлять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 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екст по плану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ие высказывания и владеть диалогичной формой речи. Доказывать своё мнение, учитывая мнения других людей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изложе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заданной структуре с использований ключевых с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и состава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состав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, доказательство, построение логической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йствовать по плану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оценки на основе критерия успешности учеб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Выделение значимых частей слова. Наблюдение за омонимами, синонимами, антонимами. Отработка алгоритма работы с орфограмм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имые части слова. Уметь анализировать и кратко характеризовать состав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, доказательство, построение логической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йствовать по плану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оценки на основе критерия успешности учеб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Выделение значимых частей слова. Наблюдение за омонимами, синонимами, антонимами. Отработка алгоритма работы с орфограмм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 на доступные темы. Работать со словар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писание словарных сл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 в том числе и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фразеологиз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разеологизмы в собственной речи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слова. Наблюдать за фразеологизмами. Сравнение значений устойчивых и свободных сочетаний слов. Расширение словарного запас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 проверки написания слов. Работать со словар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, доказательство, построение логической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йствовать по плану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оценки на основе критерия успешности учеб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изученными орфограммами. Отработка алгоритма работы с орфограмм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текст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 Составление плана исходного текста. Создание собственного текста по план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 фразеолог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ловар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разеологизмы в собственной речи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слова. Наблюдать за значением и использованием фразеологизмов. Сравнение значений устойчивых и свободных сочетаний слов. Расширение словарного запас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 проверки написания слов. Работать со словар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, доказательство, построение логической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йствовать по плану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оценки на основе критерия успешности учеб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изученными орфограммами. Отработка алгоритма работы с орфограмм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текста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текст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 Составление плана будущего  текста. Анализ и редактирование предложенного плана текста. Создание собственного текста по план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екст-описа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вой несложный описательный текст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ие высказывания и владеть диалогичной формой речи. Доказывать своё мнение, учитывая мнения других людей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кстом-описанием. Наблюдения за текстом-описание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 проверки написания слов. Работать со словар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, доказательство, построение логической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йствовать по плану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оценки на основе критерия успешности учеб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изученными орфограммами. Отработка алгоритма работы с орфограммами. Написание словарных с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 «Правописание изученных орфограм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а. Знать значимые части слова. Уметь находить способ проверки написания сл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буквами безударных гласных в приставках, суффиксах и корнях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своей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зученных орф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алгоритма работы над ошибк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й работы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собенности текста-о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ие высказывания и владеть диалогичной формой речи. Доказывать своё мнение, учитывая мнения других людей. Поиск и выделение необходимой информаци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 Создание текста-описания и составление плана к нем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чинять текст-о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ие высказывания и владеть диалогичной формой речи. Доказывать своё мнение, учитывая мнения других людей. Поиск и выделение необходимой информаци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 Создание текста-описания и составление плана к нем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 проверки написания слов. Работать со словарями. Соблюдать изученные нормы правописания и пунктуа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, доказательство, построение логической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йствовать по плану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оценки на основе критерия успешности учеб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изученными орфограммами. Отработка алгоритма работы с орфограммами. Написание словарных с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чинять яркий текст-о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ие высказывания и владеть диалогичной формой речи. Доказывать своё мнение, учитывая мнения других людей. Поиск и выделение необходимой информаци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 Создание текста-описания и составление плана к нем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-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пове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 Сравнение описания и повествования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екстом-повествование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 проверки написания слов. Работать со словарями. Соблюдать изученные нормы правописания и пунктуа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, доказательство, построение логической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йствовать по плану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оценки на основе критерия успешности учеб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изученными орфограммами. Отработка алгоритма работы с орфограммами. Написание словарных с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Лек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изношение и написание слова. Уметь находить способ проверки написания сл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своей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й работы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чинять текст-пове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 Сравнение описания и повествования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 Создание текста-повествования по заданному плану и по основной мысли текс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повествование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 Сравнение описания и повествования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ие высказывания и владеть диалогичной формой речи. Доказывать своё мнение, учитывая мнения других людей. Поиск и выделение необходимой информаци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 Наблюдения за текстами, включающими в себя элементы описания и повествова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рас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ие высказывания и владеть диалогичной формой речи. Доказывать своё мнение, учитывая мнения других людей. Поиск и выделение необходимой информаци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 Наблюдения за текстами, включающими в себя элементы описания, повествования и рассуждения. Создание текста рассуждения. Комплексная работа с текстами разных вид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. Повествование. Рас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несложные моно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ие высказывания и владеть диалогичной формой речи. Доказывать своё мнение, учитывая мнения других людей. Поиск и выделение необходимой информаци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нимание текста. Наблюдения за текстами, включающими в себя элементы описания, повествования и рассуждения. Создание текста рассуждения. Комплексная работа с текстами разных вид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теме «Состав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 проверки написания слов. Работать со словарями. Соблюдать изученные нормы правописания и пунктуации. Анализировать и кратко характеризовать состав слова. Уметь создавать несложные монологические тексты на доступные те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своей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зученных орфограм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 проверки написания слов. Работать со словарями. Соблюдать изученные нормы правописания и пунктуации. Анализировать и кратко характеризовать состав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, в том числе и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. Повторение алгоритма работы над ошибк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 проверки написания слов. Работать со словарями. Соблюдать изученные нормы правописания и пунктуации. Анализировать и кратко характеризовать состав слова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своей деятельности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зученных орфограм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 проверки написания слов. Работать со словарями. Соблюдать изученные нормы правописания и пунктуации. Анализировать и кратко характеризовать состав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, в том числе и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. Повторение алгоритма работы над ошибк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особ проверки написания слов. Работать со словарями. Соблюдать изученные нормы правописания и пунктуации. Анализировать и кратко характеризовать состав сло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, в том числе и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. Повторение алгоритма работы над ошибк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в тетради.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08:00Z</dcterms:created>
  <dc:creator>Жигала</dc:creator>
  <dc:description/>
  <cp:keywords/>
  <dc:language>en-US</dc:language>
  <cp:lastModifiedBy>Admin</cp:lastModifiedBy>
  <cp:lastPrinted>2010-08-31T20:19:00Z</cp:lastPrinted>
  <dcterms:modified xsi:type="dcterms:W3CDTF">2012-01-23T13:44:00Z</dcterms:modified>
  <cp:revision>26</cp:revision>
  <dc:subject/>
  <dc:title/>
</cp:coreProperties>
</file>