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общение темы и целей уро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у нас сегодня не совсем обычный урок. Несколько уроков назад мы начали знакомство  с обыкновенными дробями. И чтобы лучше подружиться с обыкновенными дробями, лучше их узнать и без ошибок с ними работать, мы с вами сегодня отправляемся в страну « Обыкновенных дробей». Путешествие будет нелёгким. Как и любое путешествие, оно у нас будет проходить в несколько этапов. Мы их  должны преодолеть и только тогда, мы с вами попадем в волшебную страну «Обыкновенных дробей». Разбиваю класс на 3 команды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традях запишите число и тему урока: «Обыкновенные дроби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.Устная работа (фронтальная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Назвать  дробь, соответствующую данному предложени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т разрезан на 8 кусков. Оля съела 3 из них, какую часть торта съела Оля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азе лежит  17 фруктов, из них  6 бананов и 5 апельсин. Какую часть составляют  апельсины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разрезать головку сыра на 8 равных долей,  сделав только три разреза? (слайд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тай правильные дроби, неправильные дроби, смешанные числ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 определение правильной и неправильной дроби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19050</wp:posOffset>
            </wp:positionH>
            <wp:positionV relativeFrom="paragraph">
              <wp:posOffset>27305</wp:posOffset>
            </wp:positionV>
            <wp:extent cx="5422265" cy="1633220"/>
            <wp:effectExtent l="0" t="0" r="0" b="0"/>
            <wp:wrapTight wrapText="bothSides">
              <wp:wrapPolygon edited="0">
                <wp:start x="-98" y="0"/>
                <wp:lineTo x="-98" y="21237"/>
                <wp:lineTo x="21600" y="21237"/>
                <wp:lineTo x="21600" y="0"/>
                <wp:lineTo x="-98" y="0"/>
              </wp:wrapPolygon>
            </wp:wrapTight>
            <wp:docPr id="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Решение зада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адка  на  ковер – самолет  закончилась.  Мы  летим  в  царство  сказок.  Под  нами  тридевятое  царство,  тридесятое  государство.  Ковер  опускается  вниз,  и  мы  с  вами  вступаем  на  сказочную  зем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ам  предстоит  дальняя  дорога  по  стране  сказок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тетрад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предели координату обозначенных точек на координатном луч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 называют координатным лучом? 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27355</wp:posOffset>
            </wp:positionH>
            <wp:positionV relativeFrom="paragraph">
              <wp:posOffset>146685</wp:posOffset>
            </wp:positionV>
            <wp:extent cx="5389245" cy="1424940"/>
            <wp:effectExtent l="0" t="0" r="0" b="0"/>
            <wp:wrapTight wrapText="bothSides">
              <wp:wrapPolygon edited="0">
                <wp:start x="-98" y="0"/>
                <wp:lineTo x="-98" y="21235"/>
                <wp:lineTo x="21597" y="21235"/>
                <wp:lineTo x="21597" y="0"/>
                <wp:lineTo x="-98" y="0"/>
              </wp:wrapPolygon>
            </wp:wrapTight>
            <wp:docPr id="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  путь!  Я  вижу  домик  Бабы  Яги  и  слышу  ее  жалобный  голо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Детушки,  помогите  мне,  отоприте  дверь!  Я  поссорилась  с  Кощеем  Бессмертным,  и  он  закрыл  дверь – ни  одно  колдовство  не  помогает  ее  открыть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Дверь  сама  откроется,  если  выполните следующие задание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«Ромашка» на повторение теоретического материал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ило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лепестках ромашки написаны задания-вопросы. Нужно открыть лепесток, прочитать задание и ответить на него. Правильный ответ – очко команд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на лепестках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казывают знаменатель и числитель дроби?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дробь равна единице?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дробь называется правильной?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делить целую часть из неправильной дроби?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их двух дробей с равными знаменателями меньше?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дробь называется неправильной?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из двух дробей с одинаковыми знаменателями больше?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 с единицей правильную дробь?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 одной дроби вычесть другую, если знаменатели одинаковые?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дробь больше единицы?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ложить дроби с одинаковыми знаменателями?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би какого вида называются основными, единичными дробям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Физминутка «Хлопушка»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лопок на неправильную дроб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2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2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86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430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200" cy="393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393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393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393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393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5900" cy="393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393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200" cy="393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Я  вижу  карету,  в  которой  едет  Кот  в  сапогах.  Он  может  нас  подвез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рета  едет  мимо  пшеничн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ля,  и  Кот  обращается  к  косар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Эй,  косари!  Скажите  королю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то  эти  поля  принадлежат  маркизу  Карабасу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Хорошо,  скажем,  если  ты  поможешь  решить  нам  задач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СТАВЬ ДРОБЬ ПО РИСУНКУ, ЗАПИШИ ВЫРАЖЕНИЕ И ВЫПОЛНИ ДЕЙСТВ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71500</wp:posOffset>
            </wp:positionH>
            <wp:positionV relativeFrom="paragraph">
              <wp:posOffset>51435</wp:posOffset>
            </wp:positionV>
            <wp:extent cx="4114800" cy="426720"/>
            <wp:effectExtent l="0" t="0" r="0" b="0"/>
            <wp:wrapTight wrapText="bothSides">
              <wp:wrapPolygon edited="0">
                <wp:start x="-885" y="-6139"/>
                <wp:lineTo x="-885" y="84284"/>
                <wp:lineTo x="21595" y="84284"/>
                <wp:lineTo x="21595" y="-6139"/>
                <wp:lineTo x="-885" y="-6139"/>
              </wp:wrapPolygon>
            </wp:wrapTight>
            <wp:docPr id="1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02" t="6369" r="-7" b="7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4457700" cy="312420"/>
            <wp:effectExtent l="0" t="0" r="0" b="0"/>
            <wp:wrapTight wrapText="bothSides">
              <wp:wrapPolygon edited="0">
                <wp:start x="-89" y="-26311"/>
                <wp:lineTo x="-89" y="42294"/>
                <wp:lineTo x="21597" y="42294"/>
                <wp:lineTo x="21597" y="-26311"/>
                <wp:lineTo x="-89" y="-26311"/>
              </wp:wrapPolygon>
            </wp:wrapTight>
            <wp:docPr id="1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35131" r="-7" b="3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57200</wp:posOffset>
            </wp:positionH>
            <wp:positionV relativeFrom="paragraph">
              <wp:posOffset>175260</wp:posOffset>
            </wp:positionV>
            <wp:extent cx="3657600" cy="471805"/>
            <wp:effectExtent l="0" t="0" r="0" b="0"/>
            <wp:wrapTight wrapText="bothSides">
              <wp:wrapPolygon edited="0">
                <wp:start x="-110" y="-67683"/>
                <wp:lineTo x="-110" y="25777"/>
                <wp:lineTo x="21597" y="25777"/>
                <wp:lineTo x="21597" y="-67683"/>
                <wp:lineTo x="-110" y="-67683"/>
              </wp:wrapPolygon>
            </wp:wrapTight>
            <wp:docPr id="1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70291" r="-7" b="7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одолжим  путь.  Кто  это  сидит  такой  печальный?  Это  же  Буратино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- Кто  тебя  так  расстроил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альвина!  Умная  очень!  Сама  целый  день  решает какие – то примеры  и  меня заставляет,  да  еще  грозится  без  обеда  оставить!   Помогите  справиться  с  заданием: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Работа над нестандартными заданиями, практическая работа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ндивидуальная рабо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10810" cy="23202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640" cy="2320200"/>
                          <a:chOff x="0" y="0"/>
                          <a:chExt cx="5210640" cy="232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93800"/>
                            <a:ext cx="504000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21064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3pt;height:182.7pt" coordorigin="0,0" coordsize="8206,3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50;width:7936;height:240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205;height:105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Снова  в  путь!  Я  вижу  доми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Давайте  зайдем  в  него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осмотрите  внимательно:  в  дальнем  углу  комнаты  сидит  наш  друг  старик  Хоттабыч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н  чем – то  очень  огорчен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казывается  мыши  забрались  в  шкаф  с  его  рукописями  и  испортили  и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Старик  Хоттабыч  мучается,  но  не  может  их  восстановить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можем  ему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 группах</w:t>
      </w:r>
    </w:p>
    <w:tbl>
      <w:tblPr>
        <w:tblW w:w="1097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3"/>
        <w:gridCol w:w="381"/>
        <w:gridCol w:w="441"/>
        <w:gridCol w:w="380"/>
        <w:gridCol w:w="381"/>
        <w:gridCol w:w="283"/>
        <w:gridCol w:w="284"/>
        <w:gridCol w:w="283"/>
        <w:gridCol w:w="286"/>
        <w:gridCol w:w="286"/>
        <w:gridCol w:w="286"/>
        <w:gridCol w:w="286"/>
        <w:gridCol w:w="283"/>
        <w:gridCol w:w="284"/>
        <w:gridCol w:w="283"/>
        <w:gridCol w:w="286"/>
        <w:gridCol w:w="286"/>
        <w:gridCol w:w="286"/>
        <w:gridCol w:w="286"/>
        <w:gridCol w:w="283"/>
        <w:gridCol w:w="284"/>
        <w:gridCol w:w="283"/>
        <w:gridCol w:w="286"/>
        <w:gridCol w:w="286"/>
        <w:gridCol w:w="286"/>
        <w:gridCol w:w="286"/>
        <w:gridCol w:w="283"/>
        <w:gridCol w:w="284"/>
        <w:gridCol w:w="282"/>
        <w:gridCol w:w="286"/>
        <w:gridCol w:w="286"/>
        <w:gridCol w:w="286"/>
        <w:gridCol w:w="286"/>
        <w:gridCol w:w="286"/>
        <w:gridCol w:w="284"/>
        <w:gridCol w:w="280"/>
      </w:tblGrid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8" w:type="dxa"/>
            <w:gridSpan w:val="32"/>
            <w:vMerge w:val="restart"/>
            <w:tcBorders>
              <w:top w:val="double" w:sz="6" w:space="0" w:color="000080"/>
              <w:left w:val="double" w:sz="18" w:space="0" w:color="000080"/>
              <w:bottom w:val="double" w:sz="6" w:space="0" w:color="000080"/>
              <w:right w:val="double" w:sz="18" w:space="0" w:color="00008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Изучив рисунок, напиши, какая часть квадрата закрашена. Определи, к какому типу относится полученная дробь, и отметь её на числовом луче.</w:t>
            </w:r>
          </w:p>
        </w:tc>
        <w:tc>
          <w:tcPr>
            <w:tcW w:w="286" w:type="dxa"/>
            <w:tcBorders>
              <w:left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8" w:type="dxa"/>
            <w:gridSpan w:val="32"/>
            <w:vMerge w:val="continue"/>
            <w:tcBorders>
              <w:top w:val="double" w:sz="6" w:space="0" w:color="000080"/>
              <w:left w:val="double" w:sz="18" w:space="0" w:color="000080"/>
              <w:bottom w:val="double" w:sz="6" w:space="0" w:color="000080"/>
              <w:right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</w:p>
        </w:tc>
        <w:tc>
          <w:tcPr>
            <w:tcW w:w="286" w:type="dxa"/>
            <w:tcBorders>
              <w:left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double" w:sz="1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дробь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61925</wp:posOffset>
                      </wp:positionV>
                      <wp:extent cx="100965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2.75pt" to="92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14605" t="0" r="146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8.25pt" to="13.5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pt" to="27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8.25pt" to="40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25pt" to="5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25pt" to="81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14605" t="0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.25pt" to="67.5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23825</wp:posOffset>
                      </wp:positionV>
                      <wp:extent cx="76200" cy="76200"/>
                      <wp:effectExtent l="13970" t="13970" r="1524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4.75pt;margin-top:9.75pt;width:5.95pt;height: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61925</wp:posOffset>
                      </wp:positionV>
                      <wp:extent cx="100965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2.75pt" to="92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14605" t="0" r="146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8.25pt" to="13.5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0" cy="1143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pt" to="27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8.25pt" to="40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25pt" to="5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25pt" to="81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14605" t="0" r="146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.25pt" to="67.5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61925</wp:posOffset>
                      </wp:positionV>
                      <wp:extent cx="100965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2.75pt" to="92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14605" t="0" r="146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8.25pt" to="13.5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0" cy="114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pt" to="27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8.25pt" to="40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25pt" to="5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25pt" to="81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14605" t="0" r="146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.25pt" to="67.5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61925</wp:posOffset>
                      </wp:positionV>
                      <wp:extent cx="100965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2.75pt" to="92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14605" t="0" r="146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8.25pt" to="13.5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0" cy="1143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pt" to="27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8.25pt" to="40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25pt" to="5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25pt" to="81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14605" t="0" r="146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.25pt" to="67.5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6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61925</wp:posOffset>
                      </wp:positionV>
                      <wp:extent cx="100965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2.75pt" to="92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14605" t="0" r="146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8.25pt" to="13.5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0" cy="1143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pt" to="27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8.25pt" to="40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25pt" to="5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25pt" to="81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14605" t="0" r="146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.25pt" to="67.5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61925</wp:posOffset>
                      </wp:positionV>
                      <wp:extent cx="8001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2.75pt" to="76.4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14605" t="0" r="146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8.25pt" to="13.5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25pt" to="27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8.25pt" to="40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8.25pt" to="61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.25pt" to="67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14605" t="0" r="1460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8.25pt" to="54.75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8.25pt" to="47.2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8.25pt" to="33.7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8.25pt" to="20.2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61925</wp:posOffset>
                      </wp:positionV>
                      <wp:extent cx="8001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2.75pt" to="76.4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14605" t="0" r="146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8.25pt" to="13.5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25pt" to="27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8.25pt" to="40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8.25pt" to="61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.25pt" to="67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14605" t="0" r="146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8.25pt" to="54.75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8.25pt" to="47.2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8.25pt" to="33.7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8.25pt" to="20.2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61925</wp:posOffset>
                      </wp:positionV>
                      <wp:extent cx="8001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2.75pt" to="76.4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14605" t="0" r="146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8.25pt" to="13.5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25pt" to="27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8.25pt" to="40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8.25pt" to="61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.25pt" to="67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14605" t="0" r="146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8.25pt" to="54.75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8.25pt" to="47.2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8.25pt" to="33.7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8.25pt" to="20.2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61925</wp:posOffset>
                      </wp:positionV>
                      <wp:extent cx="847725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2.75pt" to="80.2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14605" t="0" r="1460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8.25pt" to="13.5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25pt" to="27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8.25pt" to="40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8.25pt" to="61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.25pt" to="67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14605" t="0" r="146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8.25pt" to="54.75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8.25pt" to="47.2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8.25pt" to="33.7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8.25pt" to="20.2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8.25pt" to="74.2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61925</wp:posOffset>
                      </wp:positionV>
                      <wp:extent cx="1095375" cy="0"/>
                      <wp:effectExtent l="635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2.75pt" to="99.7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14605" t="0" r="146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8.25pt" to="13.5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25pt" to="27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8.25pt" to="40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8.25pt" to="61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8.25pt" to="67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14605" t="0" r="146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8.25pt" to="54.75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8.25pt" to="47.2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8.25pt" to="33.7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8.25pt" to="20.2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8.25pt" to="74.2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8.25pt" to="94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8.25pt" to="81.7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8.25pt" to="87.7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амостоятельн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посадка была мягкой необходимо поработать самостоятельно, на ваших партах находятся тестовые задания. Сравнить дроби. Задание выполняется по вариантам. (Время выполнения примерно 3 – 4 минуты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ыкновенные дроб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ую долю тонны составляет килограмм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93700"/>
            <wp:effectExtent l="0" t="0" r="0" b="0"/>
            <wp:docPr id="1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9400" cy="393700"/>
            <wp:effectExtent l="0" t="0" r="0" b="0"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5600" cy="393700"/>
            <wp:effectExtent l="0" t="0" r="0" b="0"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2. Как называется десятая доля сантиметр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р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ециметр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лиметр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Сколько сантиметров составляе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см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0 см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 с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1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и участка равна 9 га. Какова площадь участк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га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 га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1 г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 Круг разделили на шесть равных долей. Четыре доли покрасили. Какая часть круга осталась не покрашенной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ла равно 20. Найдите числ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8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 Какая из дробей наибольшая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 Какая дробь является наименьшей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393700"/>
            <wp:effectExtent l="0" t="0" r="0" b="0"/>
            <wp:docPr id="1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393700"/>
            <wp:effectExtent l="0" t="0" r="0" b="0"/>
            <wp:docPr id="1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393700"/>
            <wp:effectExtent l="0" t="0" r="0" b="0"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393700"/>
            <wp:effectExtent l="0" t="0" r="0" b="0"/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7"/>
        <w:gridCol w:w="1042"/>
        <w:gridCol w:w="1042"/>
        <w:gridCol w:w="1042"/>
        <w:gridCol w:w="1043"/>
        <w:gridCol w:w="1043"/>
        <w:gridCol w:w="1043"/>
        <w:gridCol w:w="1043"/>
      </w:tblGrid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______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а _________________________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ыкновенные дроб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ую долю метра составляет сантиметр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93700"/>
            <wp:effectExtent l="0" t="0" r="0" b="0"/>
            <wp:docPr id="1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9400" cy="393700"/>
            <wp:effectExtent l="0" t="0" r="0" b="0"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5600" cy="393700"/>
            <wp:effectExtent l="0" t="0" r="0" b="0"/>
            <wp:docPr id="1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2. Как называется тысячная  доля тоны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грамм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лограм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Сколько метров 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1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м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0 м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00 м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и квадрата равна 12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ова площадь квадрата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6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2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 Яблоко разделили на пять равных долей. Три доли раздали. Какая часть яблока осталась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1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1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ла равно 21. Найдите числ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9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9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 Какая из дробей наибольшая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1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1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 Какая дробь является наименьшей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93700"/>
            <wp:effectExtent l="0" t="0" r="0" b="0"/>
            <wp:docPr id="1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93700"/>
            <wp:effectExtent l="0" t="0" r="0" b="0"/>
            <wp:docPr id="1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93700"/>
            <wp:effectExtent l="0" t="0" r="0" b="0"/>
            <wp:docPr id="1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93700"/>
            <wp:effectExtent l="0" t="0" r="0" b="0"/>
            <wp:docPr id="1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89"/>
        <w:gridCol w:w="1042"/>
        <w:gridCol w:w="1042"/>
        <w:gridCol w:w="1042"/>
        <w:gridCol w:w="1043"/>
        <w:gridCol w:w="1043"/>
        <w:gridCol w:w="1043"/>
        <w:gridCol w:w="1043"/>
      </w:tblGrid>
      <w:tr>
        <w:trPr/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______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а ___________________________________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ыкновенные дроб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ую долю гектара составляет ар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93700"/>
            <wp:effectExtent l="0" t="0" r="0" b="0"/>
            <wp:docPr id="1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9400" cy="393700"/>
            <wp:effectExtent l="0" t="0" r="0" b="0"/>
            <wp:docPr id="1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5600" cy="393700"/>
            <wp:effectExtent l="0" t="0" r="0" b="0"/>
            <wp:docPr id="1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2. Как называется тысячная доля метр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нтиметр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ециметр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лиметр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Сколько минут составляе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 мин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5 мин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 ми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1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и составляет 6 км. Сколько км составляет весь путь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км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 км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 к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 Пирог разделили на шесть равных долей. На блюде лежит четыре доли. Какая часть пирога съедена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ла равно 24. Найдите числ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8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 Какая из дробей наибольшая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 Какая дробь является наименьшей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393700"/>
            <wp:effectExtent l="0" t="0" r="0" b="0"/>
            <wp:docPr id="1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393700"/>
            <wp:effectExtent l="0" t="0" r="0" b="0"/>
            <wp:docPr id="1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393700"/>
            <wp:effectExtent l="0" t="0" r="0" b="0"/>
            <wp:docPr id="1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393700"/>
            <wp:effectExtent l="0" t="0" r="0" b="0"/>
            <wp:docPr id="1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43"/>
        <w:gridCol w:w="1042"/>
        <w:gridCol w:w="1042"/>
        <w:gridCol w:w="1042"/>
        <w:gridCol w:w="1043"/>
        <w:gridCol w:w="1043"/>
        <w:gridCol w:w="1043"/>
        <w:gridCol w:w="1043"/>
      </w:tblGrid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______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а ___________________________________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ыкновенные дроб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ую долю килограмма составляет грамм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93700"/>
            <wp:effectExtent l="0" t="0" r="0" b="0"/>
            <wp:docPr id="1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9400" cy="393700"/>
            <wp:effectExtent l="0" t="0" r="0" b="0"/>
            <wp:docPr id="1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5600" cy="393700"/>
            <wp:effectExtent l="0" t="0" r="0" b="0"/>
            <wp:docPr id="1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2. Как называется десятая  доля метр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нтиметр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ециметр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ллиметр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Сколько часов составляет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ток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 ч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4 ч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ч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езка составляет 8 см. Какова   длина этого отрезка 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см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см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2 с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 Арбуз разделили на восемь равных долей. За обедом съедено три доли . Какая часть арбуза осталась 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1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1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1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ла равно 18. Найдите числ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36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 Какая из дробей наибольшая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1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1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 Какая дробь является наименьшей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93700"/>
            <wp:effectExtent l="0" t="0" r="0" b="0"/>
            <wp:docPr id="1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93700"/>
            <wp:effectExtent l="0" t="0" r="0" b="0"/>
            <wp:docPr id="1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93700"/>
            <wp:effectExtent l="0" t="0" r="0" b="0"/>
            <wp:docPr id="1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93700"/>
            <wp:effectExtent l="0" t="0" r="0" b="0"/>
            <wp:docPr id="1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43"/>
        <w:gridCol w:w="1042"/>
        <w:gridCol w:w="1042"/>
        <w:gridCol w:w="1042"/>
        <w:gridCol w:w="1043"/>
        <w:gridCol w:w="1043"/>
        <w:gridCol w:w="1043"/>
        <w:gridCol w:w="1043"/>
      </w:tblGrid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______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а ___________________________________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Старик  Хоттабыч  благодирит  вас и  перед  возвращением  из  сказки предлагает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олистать историю дробей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8.Историческая справка (готовят ученик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большие сообщения трех учащихся от каждой команды по темам «Дроби в Древнем Риме», «Дроби в Древней Греции», «Дроби на Руси», «Дроби в Древнем Египте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читывается число баллов по командам. Выставляются оценки за самостоятельную рабо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Задание на д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ть и красочно оформить кроссворд или ребус.</w:t>
      </w:r>
    </w:p>
    <w:p>
      <w:pPr>
        <w:pStyle w:val="TextBodyIndent"/>
        <w:spacing w:lineRule="auto" w:line="276"/>
        <w:ind w:left="0" w:hanging="0"/>
        <w:rPr/>
      </w:pPr>
      <w:r>
        <w:rPr>
          <w:b/>
          <w:sz w:val="28"/>
          <w:szCs w:val="28"/>
        </w:rPr>
        <w:t>11. Рефлексия. (</w:t>
      </w:r>
      <w:r>
        <w:rPr>
          <w:sz w:val="28"/>
          <w:szCs w:val="28"/>
        </w:rPr>
        <w:t>рефлексивную карточку приготовить заранее на каждого ученика)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76"/>
        <w:ind w:left="0" w:firstLine="66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нравился ли тебе урок?___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76"/>
        <w:ind w:left="0" w:firstLine="66"/>
        <w:rPr>
          <w:sz w:val="28"/>
          <w:szCs w:val="28"/>
        </w:rPr>
      </w:pPr>
      <w:r>
        <w:rPr>
          <w:sz w:val="28"/>
          <w:szCs w:val="28"/>
        </w:rPr>
        <w:t>Что не понравилось на уроке?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76"/>
        <w:ind w:left="0" w:firstLine="66"/>
        <w:rPr>
          <w:sz w:val="28"/>
          <w:szCs w:val="28"/>
        </w:rPr>
      </w:pPr>
      <w:r>
        <w:rPr>
          <w:sz w:val="28"/>
          <w:szCs w:val="28"/>
        </w:rPr>
        <w:t xml:space="preserve">Поставь отметку учителю по 5- бальной системе. ___________________________________ 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76"/>
        <w:ind w:left="0" w:firstLine="66"/>
        <w:rPr>
          <w:sz w:val="28"/>
          <w:szCs w:val="28"/>
        </w:rPr>
      </w:pPr>
      <w:r>
        <w:rPr>
          <w:sz w:val="28"/>
          <w:szCs w:val="28"/>
        </w:rPr>
        <w:t>Оцени свою деятельность за урок по 5 – бальной системе.    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76"/>
        <w:ind w:left="0" w:firstLine="66"/>
        <w:rPr>
          <w:sz w:val="28"/>
          <w:szCs w:val="28"/>
        </w:rPr>
      </w:pPr>
      <w:r>
        <w:rPr>
          <w:sz w:val="28"/>
          <w:szCs w:val="28"/>
        </w:rPr>
        <w:t>Какие действия учителя считаешь неправильными?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76"/>
        <w:ind w:left="0" w:firstLine="66"/>
        <w:rPr>
          <w:sz w:val="28"/>
          <w:szCs w:val="28"/>
        </w:rPr>
      </w:pPr>
      <w:r>
        <w:rPr>
          <w:sz w:val="28"/>
          <w:szCs w:val="28"/>
        </w:rPr>
        <w:t>Какой фрагмент урока был самым интересным?_____________________________________</w:t>
      </w:r>
    </w:p>
    <w:p>
      <w:pPr>
        <w:pStyle w:val="Normal"/>
        <w:spacing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26.wmf"/><Relationship Id="rId36" Type="http://schemas.openxmlformats.org/officeDocument/2006/relationships/image" Target="media/image24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48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26.wmf"/><Relationship Id="rId70" Type="http://schemas.openxmlformats.org/officeDocument/2006/relationships/image" Target="media/image24.wmf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19.wmf"/><Relationship Id="rId76" Type="http://schemas.openxmlformats.org/officeDocument/2006/relationships/image" Target="media/image20.wmf"/><Relationship Id="rId77" Type="http://schemas.openxmlformats.org/officeDocument/2006/relationships/image" Target="media/image21.wmf"/><Relationship Id="rId78" Type="http://schemas.openxmlformats.org/officeDocument/2006/relationships/image" Target="media/image49.wmf"/><Relationship Id="rId79" Type="http://schemas.openxmlformats.org/officeDocument/2006/relationships/image" Target="media/image35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18:00Z</dcterms:created>
  <dc:creator>Валентина</dc:creator>
  <dc:description/>
  <cp:keywords/>
  <dc:language>en-US</dc:language>
  <cp:lastModifiedBy>Валентина</cp:lastModifiedBy>
  <cp:lastPrinted>2012-01-31T21:45:00Z</cp:lastPrinted>
  <dcterms:modified xsi:type="dcterms:W3CDTF">2012-08-09T15:30:00Z</dcterms:modified>
  <cp:revision>3</cp:revision>
  <dc:subject/>
  <dc:title/>
</cp:coreProperties>
</file>