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Изменение имен существительных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первоначального представления о склонении имен    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учащихся с названием падежей, шестью парами падеж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использование ИКТ на уроке русского язы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аблички падежей, карточка-помощница на каждого ученика, телевизор, компьютер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над новым материал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Ребята, я прочитаю вам сказку. Вы внимательно послушайте, а потом назовите те  слова, которые меняют сво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Ну,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904490" cy="1544320"/>
            <wp:effectExtent l="0" t="0" r="0" b="0"/>
            <wp:docPr id="1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ла-была желтоглазая ромашка. И был у нее приятель, легкокрылый мотылек. Очень они дружили с мотыльком. Подружка часто думала о мотыльке, когда мотылька не было рядом. И он не забывал красавицу ромашку. Он вспоминал о ромашке на дальних лугах и в благоуханных садах. Возвращаясь издалека, он непременно приносил ромашке подарок:  нежную паутинку или блестящую росинку. А подружка, расцветая от удовольствия, вручала мотыльку капельку сладкого нектара. Маленький путешественник был очень доволен ромашкой и угощением. Не было для хорошенькой ромашки ничего приятнее, чем поить нектаром мотыль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Какие два слова здесь встречаются (</w:t>
      </w:r>
      <w:r>
        <w:rPr>
          <w:i/>
          <w:iCs/>
          <w:sz w:val="28"/>
          <w:szCs w:val="28"/>
        </w:rPr>
        <w:t>ромашка и мотыле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тылёк                ромашка</w:t>
      </w:r>
    </w:p>
    <w:p>
      <w:pPr>
        <w:pStyle w:val="Normal"/>
        <w:rPr/>
      </w:pPr>
      <w:r>
        <w:rPr>
          <w:i/>
          <w:iCs/>
          <w:sz w:val="28"/>
          <w:szCs w:val="28"/>
        </w:rPr>
        <w:t>мотылька              ромашки</w:t>
      </w:r>
    </w:p>
    <w:p>
      <w:pPr>
        <w:pStyle w:val="Normal"/>
        <w:rPr/>
      </w:pPr>
      <w:r>
        <w:rPr>
          <w:i/>
          <w:iCs/>
          <w:sz w:val="28"/>
          <w:szCs w:val="28"/>
        </w:rPr>
        <w:t>мотыльку              ромашке</w:t>
      </w:r>
    </w:p>
    <w:p>
      <w:pPr>
        <w:pStyle w:val="Normal"/>
        <w:rPr/>
      </w:pPr>
      <w:r>
        <w:rPr>
          <w:i/>
          <w:iCs/>
          <w:sz w:val="28"/>
          <w:szCs w:val="28"/>
        </w:rPr>
        <w:t>мотылька              ромашку</w:t>
      </w:r>
    </w:p>
    <w:p>
      <w:pPr>
        <w:pStyle w:val="Normal"/>
        <w:rPr/>
      </w:pPr>
      <w:r>
        <w:rPr>
          <w:i/>
          <w:iCs/>
          <w:sz w:val="28"/>
          <w:szCs w:val="28"/>
        </w:rPr>
        <w:t>мотыльком           ромашк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отыльке           о ромашк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Что заметили? Какая часть слова изменяетс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зменяется окончание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Для чего служит окончание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кончания служат для связи слов в предложени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на существительные изменяют свои окончания, когда оказываются в предложении рядом с другими словами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тавим к словам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?                 мотылё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о?               мотыль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у?              мотыльк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о?               мотыль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м?                мотыльк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ом?             о мотыльк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?           ромаш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го?         ромаш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у?        ромашк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?           ромашк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?          ромашк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чем?       о ромашк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?                 мотылёк                           что?           ромаш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о?               мотылька                         чего?            ромаш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у?              мотыльку                         чему?           ромашк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о?               мотылька                         что?            ромашк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м?                мотыльком                     чем?              ромашк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ом?             о мотыльке                     о чем?          о ромашк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Какие вопросы поставили к слову мотылек и к слову рома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ставили разные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Слово </w:t>
      </w:r>
      <w:r>
        <w:rPr>
          <w:b/>
          <w:bCs/>
          <w:i/>
          <w:iCs/>
          <w:sz w:val="28"/>
          <w:szCs w:val="28"/>
        </w:rPr>
        <w:t>мотылек</w:t>
      </w:r>
      <w:r>
        <w:rPr>
          <w:i/>
          <w:iCs/>
          <w:sz w:val="28"/>
          <w:szCs w:val="28"/>
        </w:rPr>
        <w:t xml:space="preserve"> одушевленное, а слово </w:t>
      </w:r>
      <w:r>
        <w:rPr>
          <w:b/>
          <w:bCs/>
          <w:i/>
          <w:iCs/>
          <w:sz w:val="28"/>
          <w:szCs w:val="28"/>
        </w:rPr>
        <w:t>ромашка</w:t>
      </w:r>
      <w:r>
        <w:rPr>
          <w:i/>
          <w:iCs/>
          <w:sz w:val="28"/>
          <w:szCs w:val="28"/>
        </w:rPr>
        <w:t xml:space="preserve"> -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Какие вопросы поставили к одушевленным именам существительны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опросы поставили к неодушевленным именам существительным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т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Какие изменения в именах существительных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просы помогали изменить форму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</w:t>
      </w:r>
      <w:r>
        <w:rPr>
          <w:sz w:val="28"/>
          <w:szCs w:val="28"/>
        </w:rPr>
        <w:t>. Кто из вас знает, как называется по другому такое изменение формы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ое изменение формы имени сущест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слушиваются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 Где мы можем найти эту информац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учебнике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Откройте учебники и прочитайте правило. С.6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одолжение слайда 7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называется  </w:t>
      </w:r>
      <w:r>
        <w:rPr>
          <w:b/>
          <w:bCs/>
          <w:sz w:val="28"/>
          <w:szCs w:val="28"/>
        </w:rPr>
        <w:t>изменением по падеж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Всего в русском языке 6 падеж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 их и может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тельный, родительный, дательный, винительный, творительный, пред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 падежи получили такие названия? Чтобы получить ответ на этот вопрос, вы должны послушать сказ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доске карточки)</w:t>
      </w:r>
    </w:p>
    <w:p>
      <w:pPr>
        <w:pStyle w:val="Normal"/>
        <w:rPr/>
      </w:pPr>
      <w:r>
        <w:rPr>
          <w:sz w:val="28"/>
          <w:szCs w:val="28"/>
        </w:rPr>
        <w:t xml:space="preserve">Имя существительное еще не родилось, а уже все думали, какое имя ему дать, и решили назвать – </w:t>
      </w:r>
      <w:r>
        <w:rPr>
          <w:b/>
          <w:bCs/>
          <w:sz w:val="28"/>
          <w:szCs w:val="28"/>
        </w:rPr>
        <w:t>именительный</w:t>
      </w:r>
      <w:r>
        <w:rPr>
          <w:sz w:val="28"/>
          <w:szCs w:val="28"/>
        </w:rPr>
        <w:t>, от слова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ился – стал </w:t>
      </w:r>
      <w:r>
        <w:rPr>
          <w:b/>
          <w:bCs/>
          <w:sz w:val="28"/>
          <w:szCs w:val="28"/>
        </w:rPr>
        <w:t>родительный.</w:t>
      </w:r>
      <w:r>
        <w:rPr>
          <w:sz w:val="28"/>
          <w:szCs w:val="28"/>
        </w:rPr>
        <w:t xml:space="preserve"> Это имя ему еще больше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 он был малышом, ему всё давали, и он стал </w:t>
      </w:r>
      <w:r>
        <w:rPr>
          <w:b/>
          <w:bCs/>
          <w:sz w:val="28"/>
          <w:szCs w:val="28"/>
        </w:rPr>
        <w:t>дательн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 был еще и большим озорником, за всякие проделки его винили, и он стал </w:t>
      </w:r>
      <w:r>
        <w:rPr>
          <w:b/>
          <w:bCs/>
          <w:sz w:val="28"/>
          <w:szCs w:val="28"/>
        </w:rPr>
        <w:t>вин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подрос, стал творить добрые дела и называться стал </w:t>
      </w:r>
      <w:r>
        <w:rPr>
          <w:b/>
          <w:bCs/>
          <w:sz w:val="28"/>
          <w:szCs w:val="28"/>
        </w:rPr>
        <w:t>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н всем предлагал свою помощь, о нем заговорили и назвали теперь </w:t>
      </w:r>
      <w:r>
        <w:rPr>
          <w:b/>
          <w:bCs/>
          <w:sz w:val="28"/>
          <w:szCs w:val="28"/>
        </w:rPr>
        <w:t>предложны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. </w:t>
      </w:r>
      <w:r>
        <w:rPr>
          <w:bCs/>
          <w:sz w:val="28"/>
          <w:szCs w:val="28"/>
        </w:rPr>
        <w:t>Ребята,  положите перед собой карточку-помощницу, которую мы сейчас будем заполнять. Для указания падежей в работе принято их сокращенно пис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.п.  отвечает на вопросы    кто?  чт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Р.п.   отвечает на вопросы    кого?  чег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.п.  отвечает на вопросы    кому?  чем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.п.  отвечает на вопросы    кого?  чт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Т.п.  отвечает на вопросы    кем?   че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.п.  отвечает на вопросы    о ком?   о че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чащиеся заполняют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изминутка. (слайды 9, 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ючить телевизор)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креп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.9 упр.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Читают задание и разбирают образец, </w:t>
      </w:r>
      <w:r>
        <w:rPr>
          <w:b/>
          <w:i/>
          <w:iCs/>
          <w:sz w:val="28"/>
          <w:szCs w:val="28"/>
        </w:rPr>
        <w:t>КОТОРЫЙ НАПИСАН НА ДОСКЕ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Учащиеся выходят по очереди к доске и записывают словосочетание, определяя падеж. Остальные пишут в тетрадях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запомнил, сколько падежей в русском языке? Кто их сможет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Определите в каком падеже стоят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будем определя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дем ставить к именам существительным падежные вопросы. В этом нам поможет карточка помощниц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запис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тался без яблока, шёл по улице, зашёл за товарищем, говорили о работе, перебежал через дорог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роверка у доски. Напишите падежи по порядку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Уч. </w:t>
      </w:r>
      <w:r>
        <w:rPr>
          <w:bCs/>
          <w:iCs/>
          <w:sz w:val="28"/>
          <w:szCs w:val="28"/>
        </w:rPr>
        <w:t>Ребята, вам трудно было поставить к словам правильно падежный вопрос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усском языке для быстрого и правильного определения падежей есть дополнительные слова. (Запись дополнительных слов  </w:t>
      </w:r>
      <w:r>
        <w:rPr>
          <w:b/>
          <w:bCs/>
          <w:i/>
          <w:iCs/>
          <w:sz w:val="28"/>
          <w:szCs w:val="28"/>
        </w:rPr>
        <w:t>есть, нет, рад, вижу, любуюсь, говорю</w:t>
      </w:r>
      <w:r>
        <w:rPr>
          <w:bCs/>
          <w:iCs/>
          <w:sz w:val="28"/>
          <w:szCs w:val="28"/>
        </w:rPr>
        <w:t xml:space="preserve">)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рок 78 упр.4, прави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по памя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0:00Z</dcterms:created>
  <dc:creator>1</dc:creator>
  <dc:description/>
  <cp:keywords/>
  <dc:language>en-US</dc:language>
  <cp:lastModifiedBy>1</cp:lastModifiedBy>
  <cp:lastPrinted>2012-01-20T20:23:00Z</cp:lastPrinted>
  <dcterms:modified xsi:type="dcterms:W3CDTF">2012-01-20T13:25:00Z</dcterms:modified>
  <cp:revision>14</cp:revision>
  <dc:subject/>
  <dc:title>Тема: Изменение имен существительных по падежам</dc:title>
</cp:coreProperties>
</file>