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Семёнова Л.Н.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ница русского языка и литературы, ОПК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БОУ «Арборская О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ри-Турекский муниципальны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арий Э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Божий мир.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Литературно – музыкальная компози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ция составлена по мотивам стихов поэтов Мари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учеников к красоте природы, воспитывать бережное, гуманное  отношение к окружающей среде, животным; прививать чувство патриотизма, развитие эстетических вкусов и навыков выразитель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магнитофон с записями тревожной музыки, искусственная ёлка, пустые пластиковые бутылки, гл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Если есть возможность, диапроектором показываются слайды, соответствующие тематике стихотв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тревожная музыка; на сцене лежат «срубленная ёлка», пластиковая бутылка, среди мусора лежит глобус без подста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3 исполнителя, с тревогой осматривают вокруг «поля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 1 </w:t>
      </w:r>
      <w:r>
        <w:rPr>
          <w:sz w:val="28"/>
          <w:szCs w:val="28"/>
        </w:rPr>
        <w:t>(взволнов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очнитесь. Что вы творит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ку-землю сгубили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отбросы лежат. По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творите с природой,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в машины, махнули на Вол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с друзьями – в ближайший л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гулянки под каждую ё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ора полный ложится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ешь кругом,- и становится бо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ая бродит кругом молодё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ка и пиво. Ну сколько же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ивать юношей каждую н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о полю разносит бума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сорной свалки в посёлок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алку везут, как отходы, о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к, пластмасса всегда там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м годами, не чувствуя стр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о свалкой сады – благодать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сыны, ваши дети-о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ут ли завтра страну защищ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и наши с природой сдруж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довольны. Но им не понять.</w:t>
      </w:r>
    </w:p>
    <w:p>
      <w:pPr>
        <w:pStyle w:val="Normal"/>
        <w:jc w:val="both"/>
        <w:rPr/>
      </w:pPr>
      <w:r>
        <w:rPr>
          <w:sz w:val="28"/>
          <w:szCs w:val="28"/>
        </w:rPr>
        <w:t>Смогут они и любить, и влюб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-то не сможет детишек ро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 глумиться уже над прир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е! Хватит смеяться над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поймите! Час будет тяж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будем к природе добрей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  <w:r>
        <w:rPr>
          <w:sz w:val="28"/>
          <w:szCs w:val="28"/>
        </w:rPr>
        <w:t>2 ( на той же но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люди земли, мы – земля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 природой должны за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ряли себя, как в тум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им то, что нам Богом 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жить на Земле, созна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емля – это стол наш и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во Вселенной та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одна, и другой не на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ны мы беречь дом свой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любовью держать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земли – есть источник наш г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ы жили не в «днях»а в «ве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землю свою ради де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жём, взрываем, курочим и м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аем леса – не на веник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рдон за наличку вез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зёр, рек, морей – на прод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в трал попадёт – ловим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-то не думаем 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м оставим потомство сво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ходами травим план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арды тонн вред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росали по белому све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им этим живых всех су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ём одним днём, лишь бы зл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ело в карманах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сгубим свою мы когда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деемся, что не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леса – болото р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рек и морей – лишь п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ах кошмарах потом будет с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естный ход» - по пустыне – тр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зжалостны стали, жест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рманили нас денежный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им жизни своей мы истоки:</w:t>
      </w:r>
    </w:p>
    <w:p>
      <w:pPr>
        <w:pStyle w:val="Normal"/>
        <w:jc w:val="both"/>
        <w:rPr/>
      </w:pPr>
      <w:r>
        <w:rPr>
          <w:sz w:val="28"/>
          <w:szCs w:val="28"/>
        </w:rPr>
        <w:t>Рубим сук, на котором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рзаем кормилицу-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я рожденья до нынешн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 разума жизни не внемл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ося вновь секиру над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1 </w:t>
      </w:r>
      <w:r>
        <w:rPr>
          <w:sz w:val="28"/>
          <w:szCs w:val="28"/>
        </w:rPr>
        <w:t>(плачев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так изранено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ле дней вой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целевшей не найти ни 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и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у ножиком пырнул какой-то живог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жется, из-под коры м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еза т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искалеченным дуб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тер стонет –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уравейник подожжё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щунственн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горит не он, а дом пылает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в ожогах и рубцах, как в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ольшой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и, обидев красоту, смутив лесной 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лыхав, что за спиной деревья слёзы л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А. Пахмутовой «Раненая птица» а капелл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ная птица в руки не дав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он давнишний до сих пор мне сн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ет пт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, рыбы и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ши людям смот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их жалейте,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бивайте з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оре без рыб – не мор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ля без зверей – не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-исполины, люди-велик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вас винтовки, сети и капк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вас бесстрашье, сила есть изв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но быть сердце. Сердце человеч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-человеки, страны и на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перь навечно должни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 этим долгом как-то расплатить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асправит крылья ранен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чтения следующего стиха 2 других исполнителя собирают мусор, глобус берут на руки, звучит оптимистичная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 3 </w:t>
      </w:r>
      <w:r>
        <w:rPr>
          <w:sz w:val="28"/>
          <w:szCs w:val="28"/>
        </w:rPr>
        <w:t>(с оптимизмом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 слов не побо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олю душой к При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ей, красивей становл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я при любой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ской жестокости страш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 уберечь, спасти от яда</w:t>
      </w:r>
    </w:p>
    <w:p>
      <w:pPr>
        <w:pStyle w:val="Normal"/>
        <w:jc w:val="both"/>
        <w:rPr/>
      </w:pPr>
      <w:r>
        <w:rPr>
          <w:sz w:val="28"/>
          <w:szCs w:val="28"/>
        </w:rPr>
        <w:t>Тебя, моя Святая 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ью буду очень 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оплатится добр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ный принцип, хоть забы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ться всем с коварным зл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уть для каждого откры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(</w:t>
      </w:r>
      <w:r>
        <w:rPr>
          <w:sz w:val="28"/>
          <w:szCs w:val="28"/>
        </w:rPr>
        <w:t>жизнерадостно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цветы, и шмели, и трава, и колос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азурь, и полуденный зной…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астанет – Господь сына блудного спр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ыл ли счастлив ты в жизни земн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уду я всё – вспомню только вот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 пути меж колосьев и трав –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 от сладостных слёз не успею отве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илосердным Коленям при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Берегите Божий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быля чёрная быль. Поэтические исповеди./Йошкар-Ола.,20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И.Еременко. Всё так изранено в л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-Волгоград.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Ф.Иванова. Введение во храм слова. -Москва:Школа-Пресс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55:00Z</dcterms:created>
  <dc:creator>User</dc:creator>
  <dc:description/>
  <cp:keywords/>
  <dc:language>en-US</dc:language>
  <cp:lastModifiedBy>Admin</cp:lastModifiedBy>
  <cp:lastPrinted>2008-03-30T10:13:00Z</cp:lastPrinted>
  <dcterms:modified xsi:type="dcterms:W3CDTF">2013-01-28T19:56:00Z</dcterms:modified>
  <cp:revision>26</cp:revision>
  <dc:subject/>
  <dc:title>Берегите Божий мир</dc:title>
</cp:coreProperties>
</file>