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" w:after="200"/>
        <w:ind w:left="709" w:righ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30" w:after="30"/>
        <w:ind w:left="709" w:right="-1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Космачева Светлана Владимировна</w:t>
      </w:r>
    </w:p>
    <w:p>
      <w:pPr>
        <w:pStyle w:val="Normal"/>
        <w:spacing w:lineRule="auto" w:line="360" w:before="30" w:after="30"/>
        <w:ind w:left="709" w:right="-1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муниципальное казенное образовательное   </w:t>
      </w:r>
    </w:p>
    <w:p>
      <w:pPr>
        <w:pStyle w:val="Normal"/>
        <w:spacing w:lineRule="auto" w:line="360" w:before="30" w:after="30"/>
        <w:ind w:left="709" w:right="-1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учреждение «Вольновская средняя </w:t>
      </w:r>
    </w:p>
    <w:p>
      <w:pPr>
        <w:pStyle w:val="Normal"/>
        <w:spacing w:lineRule="auto" w:line="360" w:before="30" w:after="30"/>
        <w:ind w:left="709" w:right="-1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бщеобразовательная школа» </w:t>
      </w:r>
    </w:p>
    <w:p>
      <w:pPr>
        <w:pStyle w:val="Normal"/>
        <w:spacing w:lineRule="auto" w:line="360" w:before="30" w:after="30"/>
        <w:ind w:left="709" w:right="-1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Полтавского района Омской области</w:t>
      </w:r>
    </w:p>
    <w:p>
      <w:pPr>
        <w:pStyle w:val="Normal"/>
        <w:spacing w:lineRule="auto" w:line="360" w:before="30" w:after="30"/>
        <w:ind w:left="709" w:right="-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30" w:after="30"/>
        <w:ind w:left="709" w:righ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ИЕ ОБЛАСТНЫЕ РОЖДЕСТВЕНСКИЕ</w:t>
      </w:r>
    </w:p>
    <w:p>
      <w:pPr>
        <w:pStyle w:val="Normal"/>
        <w:spacing w:lineRule="auto" w:line="360" w:before="30" w:after="30"/>
        <w:ind w:left="709" w:righ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ЧТЕНИЯ</w:t>
      </w:r>
    </w:p>
    <w:p>
      <w:pPr>
        <w:pStyle w:val="Normal"/>
        <w:spacing w:lineRule="auto" w:line="360" w:before="30" w:after="30"/>
        <w:ind w:left="709" w:righ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радиционные ценности и современный мир»</w:t>
      </w:r>
    </w:p>
    <w:p>
      <w:pPr>
        <w:pStyle w:val="Normal"/>
        <w:spacing w:lineRule="auto" w:line="360" w:before="30" w:after="30"/>
        <w:ind w:left="709" w:righ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30" w:after="30"/>
        <w:ind w:left="709" w:righ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но-нравственное воспитание в семье и</w:t>
      </w:r>
    </w:p>
    <w:p>
      <w:pPr>
        <w:pStyle w:val="Normal"/>
        <w:spacing w:lineRule="auto" w:line="360" w:before="30" w:after="30"/>
        <w:ind w:left="709" w:righ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ом учреждении через реализацию учебного курса ОРКСЭ</w:t>
      </w:r>
    </w:p>
    <w:p>
      <w:pPr>
        <w:pStyle w:val="Normal"/>
        <w:spacing w:lineRule="auto" w:line="360" w:before="30" w:after="30"/>
        <w:ind w:left="709" w:righ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9638" w:leader="none"/>
        </w:tabs>
        <w:spacing w:lineRule="auto" w:line="360" w:before="30" w:after="30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оль семьи и школы незаменима для воспитания психологически и духовно здоровой, гармоничной личности. Педагоги обращаются к традициям православной педагогики как основам духовно-нравственного воспитания  обучающихся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нашей стране, рассматривая значение семьи для ребенка, многие педагоги и психологи считают, что только семья закладывает основы нравственности. В своих письмах Л. Н. Толстой говорил о том, что невозможно воспитать человека добрым, если он живет в обстановке  ненависти и злобы. В. А. Сухомлинский определил приоритеты нравственного  воспитания ребенка в семье.  Воспитание духовной личности возможно только совместными  усилиями семьи, образовательного учреждения и государства. Не все родители, к сожалению, ответственны за воспитание своих детей. Педагоги должны помочь родителям осознать, что именно в семье должны передаваться  и сохраняться нравственные ценности.         Воспитание, начатое в семье, продолжается в школе. Учителям  нужно постоянно изучать взаимоотношения  родителей и детей и направлять  их в нужное русло. Родители должны начать анализ воспитания своего ребенка с анализа самих себя и хорошо представлять, какими методами формировать в детях нравственные качества. </w:t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spacing w:lineRule="auto" w:line="360" w:before="30" w:after="3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Что же мы понимаем под духовно-нравственным воспитанием? Ключевыми словами  являются духовность и нравственность. Под духовностью мы понимаем состояние человеческого самосознания, которое находит свое выражение в мыслях, словах и действиях. Нравственность - внутренние, духовные качества, которыми руководствуется человек, этические нормы; правила поведения, определяемые этими качествами[3,с. 423].  Духовно-нравственное воспитание-это деятельность педагогов и родителей, направленная на формирование высших нравственных ценностей у детей. </w:t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spacing w:lineRule="auto" w:line="360" w:before="30" w:after="3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МКОУ «Вольновская СОШ» разработана  « Программа духовно-нравственного воспитания и развития обучающихся» в соответствии с требованиями Закона РФ «Об образовании»,  Федерального государственного образовательного  стандарта  общего образования, на основании Концепции  духовно-нравственного развития и воспитания личности гражданина России.</w:t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spacing w:lineRule="auto" w:line="360" w:before="30" w:after="30"/>
        <w:ind w:righ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Цель программы: воспитание высоконравственного, ответственного, творческого, компетентного гражданина России.</w:t>
      </w:r>
    </w:p>
    <w:p>
      <w:pPr>
        <w:pStyle w:val="Normal"/>
        <w:tabs>
          <w:tab w:val="clear" w:pos="708"/>
          <w:tab w:val="left" w:pos="720" w:leader="none"/>
          <w:tab w:val="left" w:pos="9638" w:leader="none"/>
        </w:tabs>
        <w:spacing w:lineRule="auto" w:line="360" w:before="30" w:after="30"/>
        <w:ind w:left="709" w:righ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граммы:</w:t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spacing w:lineRule="auto" w:line="360" w:before="30" w:after="3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оспитание уважения к нравственным нормам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9638" w:leader="none"/>
        </w:tabs>
        <w:spacing w:lineRule="auto" w:line="360" w:before="30" w:after="3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ормирование чувства любви к Родине на основе изучения          национальных культурных традиций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9638" w:leader="none"/>
        </w:tabs>
        <w:spacing w:lineRule="auto" w:line="360" w:before="30" w:after="3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общение  детей к труду, формирование навыков  бережного отношения      к природе и окружающей среде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9638" w:leader="none"/>
        </w:tabs>
        <w:spacing w:lineRule="auto" w:line="360" w:before="30" w:after="3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условий для восприятия целостной картины мира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9638" w:leader="none"/>
        </w:tabs>
        <w:spacing w:lineRule="auto" w:line="360" w:before="30" w:after="3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иентирование семей обучающихся на духовно-нравственное воспитание детей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9638" w:leader="none"/>
        </w:tabs>
        <w:spacing w:lineRule="auto" w:line="360" w:before="30" w:after="3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Большое значение в формировании духовно-нравственного воспитания обучающихся имеет преподавание комплексного учебного курса  ОРКСЭ, который с 2012 года  вводится в  4-х классах государственных и муниципальных общеобразовательных учреждений РФ. В этом учебном году  я преподаю курс ОРКСЭ, модуль «Основы православной культуры». Перед этим в 2012 году прошла курсы повышения квалификации «Методика обучения курсу ОРКСЭ». В январе 2012 года было проведено собрание с родителями учеников 3 класса, на котором был выбран модуль «Основы православной культуры».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9638" w:leader="none"/>
        </w:tabs>
        <w:spacing w:lineRule="auto" w:line="360" w:before="30" w:after="3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Цель комплексного учебного курса «Основы религиозной культуры и светской этики» - формирование у младшего подростка мотивации к осознанному нравственному поведению, основанному на знании культурных и религиозных традиций многонационального народа России и уважении к ним, а также к диалогу с представителями других культур и мировоззрений[1, с.3]. Реализация обозначенной цели курса  ставит перед учителем задачи, решения которых можно добиться при соответствующем материально-техническом обеспечении: оборудования, технических средств обучения, экранно-звуковых пособий, библиотечного фонда, печатных пособий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9638" w:leader="none"/>
        </w:tabs>
        <w:spacing w:lineRule="auto" w:line="360" w:before="30" w:after="3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На уроках используем учебник А. В. Кураева «Основы православной культуры», который раскрывает значение и роль православной культуры в жизни людей – в формировании личности человека, его отношения к миру и людям, поведения в повседневной жизни[2, с. 2]. В учебнике даны  рубрики: «Вы узнаете», «Это интересно», «Вопросы и задания». В данном издании богатый иллюстративный материал. К учебнику выпущено электронное приложение «Основы православной культуры».        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9638" w:leader="none"/>
        </w:tabs>
        <w:spacing w:lineRule="auto" w:line="360" w:before="30" w:after="3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з опыта работы: в октябре 2012 года  был проведен открытый урок ОРКСЭ по теме «Пасха» с приглашением учителей школы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ли урока: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9638" w:leader="none"/>
        </w:tabs>
        <w:spacing w:lineRule="auto" w:line="360" w:before="30" w:after="3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знакомить учащихся с главным христианским праздником, его историей, традициями. 2. Учить устанавливать взаимосвязь между православной культурой и поведением людей. 3. Развивать умение работать с текстом, презентацией, обсуждать вопросы, делать выводы, учить самооценке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9638" w:leader="none"/>
        </w:tabs>
        <w:spacing w:lineRule="auto" w:line="360" w:before="30" w:after="3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Ход урока.1. Совместное целеполагание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9638" w:leader="none"/>
        </w:tabs>
        <w:spacing w:lineRule="auto" w:line="360" w:before="30" w:after="3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то нового мы сегодня узнаем на уроке? Какой работой мы будем заниматься? Что нам нужно сделать, чтобы достичь этих целей?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9638" w:leader="none"/>
        </w:tabs>
        <w:spacing w:lineRule="auto" w:line="360" w:before="30" w:after="3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вторение материала прошлого урока « Христос и его крест»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9638" w:leader="none"/>
        </w:tabs>
        <w:spacing w:lineRule="auto" w:line="360" w:before="30" w:after="3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то означают слова: воплощение, Богочеловек? Объясните, для чего, по убеждению христиан, Бог стал человеком. Почему крест стал символом любви Бога к  людям?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9638" w:leader="none"/>
        </w:tabs>
        <w:spacing w:lineRule="auto" w:line="360" w:before="30" w:after="3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овый материал. Слово учителя с элементами беседы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9638" w:leader="none"/>
        </w:tabs>
        <w:spacing w:lineRule="auto" w:line="360" w:before="30" w:after="3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годня мы говорим о Пасхе, светлом празднике, самом главном празднике христиан, который будем отмечать  5 мая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9638" w:leader="none"/>
        </w:tabs>
        <w:spacing w:lineRule="auto" w:line="360" w:before="30" w:after="3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тение с. 29 в учебнике «Это интересно». Что вы знаете об этом празднике?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9638" w:leader="none"/>
        </w:tabs>
        <w:spacing w:lineRule="auto" w:line="360" w:before="30" w:after="3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сха в переводе с древнееврейского языка означает переход, избавление. Как празднуют Пасху в ваших семьях?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9638" w:leader="none"/>
        </w:tabs>
        <w:spacing w:lineRule="auto" w:line="360" w:before="30" w:after="3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езентация «Детям о Пасхе»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9638" w:leader="none"/>
        </w:tabs>
        <w:spacing w:lineRule="auto" w:line="360" w:before="30" w:after="3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Беседа с учащимися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9638" w:leader="none"/>
        </w:tabs>
        <w:spacing w:lineRule="auto" w:line="360" w:before="30" w:after="3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ой праздник отмечают христиане за неделю до Пасхи? (Вербное воскресение). Как отмечаете вы в своих семьях этот праздник? Что такое пост и как его соблюдают верующие христиане? (В чем состоит христианский пост?)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9638" w:leader="none"/>
        </w:tabs>
        <w:spacing w:lineRule="auto" w:line="360" w:before="30" w:after="3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Тренажер. Праздник Праздников. Задание: распределите словосочетания  на две  группы: дела великого поста, время празднования Пасхи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9638" w:leader="none"/>
        </w:tabs>
        <w:spacing w:lineRule="auto" w:line="360" w:before="30" w:after="3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ассматривание рисунков учащихся (домашнее задание)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9638" w:leader="none"/>
        </w:tabs>
        <w:spacing w:lineRule="auto" w:line="360" w:before="30" w:after="3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вы хотели показать на рисунке? Какое настроение хотели отразить? (выступления учащихся)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9638" w:leader="none"/>
        </w:tabs>
        <w:spacing w:lineRule="auto" w:line="360" w:before="30" w:after="3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Чтение учащимися пасхальных открыток (домашнее задание)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9638" w:leader="none"/>
        </w:tabs>
        <w:spacing w:lineRule="auto" w:line="360" w:before="30" w:after="3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вы пожелали своим родным?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9638" w:leader="none"/>
        </w:tabs>
        <w:spacing w:lineRule="auto" w:line="360" w:before="30" w:after="3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Контроль полученных знаний. Тестовые задания (электронное пособие)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9638" w:leader="none"/>
        </w:tabs>
        <w:spacing w:lineRule="auto" w:line="360" w:before="30" w:after="3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одведение итогов урока. Самооценка. Записи в дневнике наблюдений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9638" w:leader="none"/>
        </w:tabs>
        <w:spacing w:lineRule="auto" w:line="360" w:before="30" w:after="3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Домашнее задание: прочитать урок 8, с. 31- вопросы и задания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9638" w:leader="none"/>
        </w:tabs>
        <w:spacing w:lineRule="auto" w:line="360" w:before="30" w:after="3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амооценка учащихся в конце урока, творческие домашние задания (создать пасхальную открытку родным, нарисовать пасхальное яйцо) показали готовность детей к нравственному самосовершенствованию. В дневнике наблюдений ученики 4 класса отвечали на вопросы: «Что я делал? Как изменился? Над чем буду работать?». Дети отмечали, что стали добрее друг к другу, задумались о том, какие должны быть отношения в семье между родителями и детьми. Работа на уроках, подготовка домашних заданий позволяют ученикам собирать портфолио, которое состоит из дневников наблюдений, сочинений детей, иллюстрированных работ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9638" w:leader="none"/>
        </w:tabs>
        <w:spacing w:lineRule="auto" w:line="360" w:before="30" w:after="3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пыт проведения занятий по ОРКСЭ показывает, что они способствуют установлению духовной, творческой атмосферы в классе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мья и школа  способны стать надежными союзниками в духовно-нравственном  развитии и воспитании детей. Надеемся, что продолжение курса ОРКСЭ будет и в других классах.  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9638" w:leader="none"/>
        </w:tabs>
        <w:spacing w:lineRule="auto" w:line="360" w:before="30" w:after="3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9638" w:leader="none"/>
        </w:tabs>
        <w:spacing w:lineRule="auto" w:line="360" w:before="30" w:after="3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уемой литературы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9638" w:leader="none"/>
        </w:tabs>
        <w:spacing w:lineRule="auto" w:line="360" w:before="30" w:after="3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Данилюк А. Я. Основы духовно-нравственной культуры народов России. Основы религиозных культур и светской этики. Программы общеобразовательных учреждений. 4-5 классы.- М.: Просвещение, 2012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9638" w:leader="none"/>
        </w:tabs>
        <w:spacing w:lineRule="auto" w:line="360" w:before="0" w:after="36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Кураев А. В. Основы духовно-нравственной культуры народов   России. Основы религиозных культур и светской этики. Основы православной культуры. 4-5 классы : учеб. для общеобразоват. учреждений. – М.: Просвещение, 2012.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9638" w:leader="none"/>
        </w:tabs>
        <w:spacing w:lineRule="auto" w:line="360" w:before="0" w:after="36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Ожегов С.И. и Шведова Н.Ю. Толковый словарь русского языка: 80 000 слов и фразеологических выражений / Российская академия наук. Институт русского языка им. В.В.Виноградова.-4-е изд., дополненное.- М.: ООО «А ТЕМП», 2007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9638" w:leader="none"/>
        </w:tabs>
        <w:spacing w:lineRule="auto" w:line="360" w:before="0" w:after="36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9638" w:leader="none"/>
        </w:tabs>
        <w:spacing w:lineRule="auto" w:line="360" w:before="0" w:after="360"/>
        <w:ind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9638" w:leader="none"/>
        </w:tabs>
        <w:spacing w:lineRule="auto" w:line="360" w:before="0" w:after="360"/>
        <w:ind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spacing w:lineRule="auto" w:line="360" w:before="30" w:after="360"/>
        <w:ind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638" w:leader="none"/>
        </w:tabs>
        <w:spacing w:lineRule="auto" w:line="360" w:before="30" w:after="30"/>
        <w:ind w:left="709" w:right="-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638" w:leader="none"/>
        </w:tabs>
        <w:spacing w:lineRule="auto" w:line="360" w:before="30" w:after="30"/>
        <w:ind w:left="709" w:right="27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4:47:00Z</dcterms:created>
  <dc:creator>Пользователь Windows</dc:creator>
  <dc:description/>
  <cp:keywords/>
  <dc:language>en-US</dc:language>
  <cp:lastModifiedBy>Пользователь Windows</cp:lastModifiedBy>
  <dcterms:modified xsi:type="dcterms:W3CDTF">2013-01-17T14:09:00Z</dcterms:modified>
  <cp:revision>58</cp:revision>
  <dc:subject/>
  <dc:title/>
</cp:coreProperties>
</file>