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png" ContentType="image/png"/>
  <Override PartName="/word/media/image30.png" ContentType="image/png"/>
  <Override PartName="/word/media/image5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3.wmf" ContentType="image/x-wmf"/>
  <Override PartName="/word/media/image9.png" ContentType="image/png"/>
  <Override PartName="/word/media/image10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иррациональных уравнений методом замены переменных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 урока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знакомить учащихся с решением иррациональных уравнений методом    замены переменных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отать навыки в решении уравнений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включает четыре основных этап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1. Устная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2. Объяснение новой те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3. Закрепл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4. Самостоятельная работа (обучающего характера с последующей проверкой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1. Устная рабо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 экран проектируются уравнения, учащимся предлагается обговорить ход их решения, По ходу решения появляется запись на экране. </w:t>
      </w:r>
      <w:r>
        <w:rPr>
          <w:rFonts w:cs="Times New Roman" w:ascii="Times New Roman" w:hAnsi="Times New Roman"/>
          <w:i/>
          <w:sz w:val="24"/>
          <w:szCs w:val="24"/>
        </w:rPr>
        <w:t>(Приложение 1).</w:t>
      </w:r>
      <w:r>
        <w:rPr>
          <w:rFonts w:cs="Times New Roman" w:ascii="Times New Roman" w:hAnsi="Times New Roman"/>
          <w:sz w:val="24"/>
          <w:szCs w:val="24"/>
        </w:rPr>
        <w:t xml:space="preserve">  Первые шесть уравнений ученики умеют решать, а седьмое создаст проблемную ситуацию (скорее всего ученики предложат, в седьмом уравнении, возвести обе части в третью степень,  это появится на экране, но сразу видно, что это сложно)</w:t>
      </w:r>
    </w:p>
    <w:p>
      <w:pPr>
        <w:pStyle w:val="Style18"/>
        <w:numPr>
          <w:ilvl w:val="0"/>
          <w:numId w:val="3"/>
        </w:numPr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4381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/>
        <w:t xml:space="preserve"> = 3</w:t>
      </w:r>
    </w:p>
    <w:p>
      <w:pPr>
        <w:pStyle w:val="Style18"/>
        <w:numPr>
          <w:ilvl w:val="0"/>
          <w:numId w:val="3"/>
        </w:numPr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=1</w:t>
      </w:r>
    </w:p>
    <w:p>
      <w:pPr>
        <w:pStyle w:val="Style18"/>
        <w:numPr>
          <w:ilvl w:val="0"/>
          <w:numId w:val="3"/>
        </w:numPr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287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Style18"/>
        <w:numPr>
          <w:ilvl w:val="0"/>
          <w:numId w:val="3"/>
        </w:numPr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= х-8</w:t>
      </w:r>
    </w:p>
    <w:p>
      <w:pPr>
        <w:pStyle w:val="Style18"/>
        <w:numPr>
          <w:ilvl w:val="0"/>
          <w:numId w:val="3"/>
        </w:numPr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0970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</w:p>
    <w:p>
      <w:pPr>
        <w:pStyle w:val="Style18"/>
        <w:numPr>
          <w:ilvl w:val="0"/>
          <w:numId w:val="3"/>
        </w:numPr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=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2. Объяснение новой те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ая тема: «Метод замены переменных» разбирается на примере решения уравнения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429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572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58" r="-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1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е:  пуст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429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тогда 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6192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=х+28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572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158" r="-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тогда   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6192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=х-9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учаем систему уравнений: </w:t>
      </w: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933450" cy="333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решив систему, получаем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8097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3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5240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-4.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так, имеем два уравнения:  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572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158" r="-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3    и    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572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158" r="-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-4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х=36                       х=-5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вет: 36; -55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им  образом,  мы рассмотрели  решение иррациональных уравнений методом замены переменных. Каков же план решения уравнений этим способом? (Ученики участвуют в формулировке.) 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тобы   решить иррациональное уравнение методом замены переменных нужно:   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Вводим две неизвестные величины  </w:t>
      </w:r>
      <w:r>
        <w:rPr>
          <w:iCs/>
        </w:rPr>
        <w:t>(</w:t>
      </w:r>
      <w:r>
        <w:rPr>
          <w:i/>
          <w:iCs/>
        </w:rPr>
        <w:t>и,</w:t>
      </w:r>
      <w:r>
        <w:rPr>
          <w:i/>
          <w:iCs/>
          <w:lang w:val="en-US"/>
        </w:rPr>
        <w:t>v</w:t>
      </w:r>
      <w:r>
        <w:rPr>
          <w:iCs/>
        </w:rPr>
        <w:t xml:space="preserve">) </w:t>
      </w:r>
    </w:p>
    <w:p>
      <w:pPr>
        <w:pStyle w:val="Style18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Составляем 1 уравнение в систему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озводим уравнения в степень (избавляемся от корня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Составляем 2 уравнение в систему (избавляемся от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Решаем систему, находи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и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v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Решаем простейшее уравнение, записываем ответ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тап 3 Закрепле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лее ученикам предлагается решить следующие уравнения: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 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47625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47625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7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е: пуст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2387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   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61925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=3х+1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238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  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6192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3х-6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аем систему уравнений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847725" cy="3333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1314450" cy="361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704850" cy="333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1" t="-108" r="-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итак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=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238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х=1=16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=5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: х=5 корень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х=5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790575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438150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6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е: пуст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238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  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61925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=15+х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7625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  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61925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=3+х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учаем систему уравнений: </w:t>
      </w: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933450" cy="3333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4, следовательно,  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2387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4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х=1 корень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вет: х=1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  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4292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572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158" r="-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2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  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857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8577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2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тап 4. Самостоятельная работа с последующей проверкой на урок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никам предлагается решить уравнения, а затем на экране появится их решени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риложение 2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1 вариант                                     2 вариант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Решить уравне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=2                        №1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=2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=1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44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pt;height:17pt" filled="f" o:ole="">
            <v:imagedata r:id="rId43" o:title=""/>
          </v:shape>
          <o:OLEObject Type="Embed" ProgID="" ShapeID="ole_rId42" DrawAspect="Content" ObjectID="_1839382978" r:id="rId4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object w:dxaOrig="1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.6pt;height:28.95pt" filled="f" o:ole="">
            <v:imagedata r:id="rId45" o:title=""/>
          </v:shape>
          <o:OLEObject Type="Embed" ProgID="" ShapeID="ole_rId44" DrawAspect="Content" ObjectID="_546150486" r:id="rId44"/>
        </w:objec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дведение итогов.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17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18.png"/><Relationship Id="rId34" Type="http://schemas.openxmlformats.org/officeDocument/2006/relationships/image" Target="media/image27.png"/><Relationship Id="rId35" Type="http://schemas.openxmlformats.org/officeDocument/2006/relationships/image" Target="media/image20.png"/><Relationship Id="rId36" Type="http://schemas.openxmlformats.org/officeDocument/2006/relationships/image" Target="media/image28.png"/><Relationship Id="rId37" Type="http://schemas.openxmlformats.org/officeDocument/2006/relationships/image" Target="media/image26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oleObject" Target="embeddings/oleObject1.bin"/><Relationship Id="rId43" Type="http://schemas.openxmlformats.org/officeDocument/2006/relationships/image" Target="media/image33.wmf"/><Relationship Id="rId44" Type="http://schemas.openxmlformats.org/officeDocument/2006/relationships/oleObject" Target="embeddings/oleObject2.bin"/><Relationship Id="rId45" Type="http://schemas.openxmlformats.org/officeDocument/2006/relationships/image" Target="media/image33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58:00Z</dcterms:created>
  <dc:creator>Gluhov Andrej</dc:creator>
  <dc:description/>
  <cp:keywords/>
  <dc:language>en-US</dc:language>
  <cp:lastModifiedBy>kurs</cp:lastModifiedBy>
  <cp:lastPrinted>2008-12-23T08:34:00Z</cp:lastPrinted>
  <dcterms:modified xsi:type="dcterms:W3CDTF">2008-12-23T05:35:00Z</dcterms:modified>
  <cp:revision>12</cp:revision>
  <dc:subject/>
  <dc:title/>
</cp:coreProperties>
</file>