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локоламская начальная 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Грамматическое зад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 обучению грамоте за 1 четверть 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УМК «Школа России», 1 класс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Вавилова Вер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ВНОШ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олокола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обучению грамоте  за 1 четверт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 и подчеркни слова , состоящие из одного слога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Небо, краски, стол, Анна, дом, он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Одень одежду на человечков – звуковичков</w:t>
      </w:r>
    </w:p>
    <w:p>
      <w:pPr>
        <w:pStyle w:val="Style15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981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9810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9810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написанные печатным шрифтом напиши письм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ты ____________ пир ____________ Инна____________ Рита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пиши слог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, ла, ло, ли, л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черкни слог с мягким согласным звуком.</w:t>
      </w:r>
    </w:p>
    <w:p>
      <w:pPr>
        <w:pStyle w:val="Style1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Какие слова пишутся с заглавной буквы (подчеркнуть):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барабан            нина          анна       волк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Начерти  схему  предложения.  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 весь пушистый и белый.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7.Из данных слов выпишите только гласные буквы: </w:t>
      </w:r>
      <w:r>
        <w:rPr>
          <w:b/>
          <w:sz w:val="28"/>
          <w:szCs w:val="28"/>
        </w:rPr>
        <w:t>малина, куст, зоопарк, ирис, лил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Раскрась схему слова : </w:t>
      </w:r>
      <w:r>
        <w:rPr>
          <w:b/>
          <w:sz w:val="28"/>
          <w:szCs w:val="28"/>
        </w:rPr>
        <w:t>стреко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</w:t>
      </w:r>
      <w:r>
        <w:rPr>
          <w:rStyle w:val="C1"/>
          <w:color w:val="000000"/>
          <w:sz w:val="28"/>
          <w:szCs w:val="28"/>
        </w:rPr>
        <w:t>Авторская разработка</w:t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3:00Z</dcterms:created>
  <dc:creator>Admin</dc:creator>
  <dc:description/>
  <cp:keywords/>
  <dc:language>en-US</dc:language>
  <cp:lastModifiedBy>Admin</cp:lastModifiedBy>
  <dcterms:modified xsi:type="dcterms:W3CDTF">2012-01-21T14:09:00Z</dcterms:modified>
  <cp:revision>2</cp:revision>
  <dc:subject/>
  <dc:title/>
</cp:coreProperties>
</file>