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Правила составления поздравительной открытк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писать поздравительные открытк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ь, что письменное поздравление имеет четыре составные части: обращение, поздравление, пожелание и подпис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бедитесь, что открытка остается на память, поэтому особенно важно ее подписать красив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ботать умение составлять текст для конкретного адрес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оспитывать культуру речи, умение и желание общаться, доброжелательное отношение друг к другу, умение слушать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8"/>
          <w:szCs w:val="28"/>
        </w:rPr>
        <w:t>1.Объявление темы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- Ребята, тема нашего занятия  на доске. </w:t>
      </w:r>
      <w:r>
        <w:rPr>
          <w:b/>
          <w:color w:val="000000"/>
          <w:sz w:val="32"/>
          <w:szCs w:val="32"/>
          <w:u w:val="single"/>
        </w:rPr>
        <w:t>Слайд 1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ее слово половина счастья»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Как вы понимаете эту пословицу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Когда мы слышим хорошее, доброе слово, на душе становится светлее и радостнее. Даже когда человеку грустно, хорошее слово наполовину изменяет настроение человека.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Конечно, ребята, вы правы. Хорошее, доброе слово улучшает настроение, поэтому мы чувствуем себя счастливее. Хорошее настроение нужно нам всегд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ите, а когда особенно необходимо принести человеку радость?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 В день рождения! В новый год. В праздники.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Да, вы сказали правильно. В праздник хорошее настроение нам просто необходимо. А какие праздники вы еще знаете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ждество. День защитника отечества. Международный женский день Новоселье. Свадьба. Юбилей…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но. Видите, как много праздников существует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в праздничные дни мы поздравляем друг друга и произносим добрые слова. Впрочем, мы знаем, наша речь может быть как  устной, так и письменной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де же используется письменная поздравительная речь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поздравительном  письме. В поздравительной открытке. В поздравительной  телеграмм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Какой приближается праздник?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знаете о новогоднем праздни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является символом Нового года? (ёлка)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ЁЛКИ ИГОЛКИ КОЛ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это? (скороговор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итаем медленно, тихо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таем медленно, громко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таем быстр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поздравить любимого и уважаемого вами человека с Новым годом? (подписать открытку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годня мы с вами научимся подписывать поздравительную открыт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интересно… (из истории поздравительной открытки). Сообщает учитель.</w:t>
      </w:r>
    </w:p>
    <w:p>
      <w:pPr>
        <w:pStyle w:val="Style15"/>
        <w:rPr/>
      </w:pPr>
      <w:r>
        <w:rPr>
          <w:sz w:val="28"/>
          <w:szCs w:val="28"/>
        </w:rPr>
        <w:t>[Известна дата,  когда появилась первая открытка, – 7 октября 1775 года. Возникновение поздравительных писем связывают именно с этой датой и необычайной истор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мецком городе Ольденбурге некий книготорговец по имени Шварц рассердился на своего друга. Но так как он был воспитанным, вежливым человеком и не мог сказать другу в глаза то, что больше всего хотелось, он принял другое решение. На белом листе картона Шварц один из рисунков книги, которая имела в то время большой успех. На рисунке главного героя чёрт волочил в преисподнюю, именно этого желал своему другу книготорговец. Его друг развеселился и всем показывал это забавное послание. В книжный магазин Шварца хлынули покупатели, чтобы приобрести такую картинку, ведь у каждого был кто-то, кому хотелось досадить, да ещё так, чтобы не подписывать своего имени. Почтовые служащие долго не принимали всерьёз эту новинку и много лет относились к ней как к пустой затее. Но они заблуждались относительно будущего открытки. Успех её был огромен, и сегодня жизнь без неё была бы лишена многих красок. Время изменило её и изменило её назначение, сейчас её цель не досадить, а доставить удовольствие.]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[В Москве живёт интересный человек – Михаил Степанович Забоченя, который коллекционирует открытки. У него одних только новогодних открыток сто тысяч!]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3-10</w:t>
      </w:r>
    </w:p>
    <w:p>
      <w:pPr>
        <w:pStyle w:val="Style15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Открытки бывают разны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учение написанию поздравительной открытки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Вспомните, с чего мы начинаем писать поздравительную открытку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рогая мама! Уважаемая Наталья Викторовна!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а часть открытки имеет свое название- обращение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ующая часть открытки- </w:t>
      </w:r>
      <w:r>
        <w:rPr>
          <w:color w:val="000000"/>
          <w:sz w:val="28"/>
          <w:szCs w:val="28"/>
          <w:u w:val="single"/>
        </w:rPr>
        <w:t xml:space="preserve">информация </w:t>
      </w:r>
      <w:r>
        <w:rPr>
          <w:color w:val="000000"/>
          <w:sz w:val="28"/>
          <w:szCs w:val="28"/>
        </w:rPr>
        <w:t xml:space="preserve">о том, с чем </w:t>
      </w:r>
      <w:r>
        <w:rPr>
          <w:color w:val="000000"/>
          <w:sz w:val="28"/>
          <w:szCs w:val="28"/>
          <w:u w:val="single"/>
        </w:rPr>
        <w:t>поздравляю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ольшую трудность вызывает третья часть- само </w:t>
      </w:r>
      <w:r>
        <w:rPr>
          <w:color w:val="000000"/>
          <w:sz w:val="28"/>
          <w:szCs w:val="28"/>
          <w:u w:val="single"/>
        </w:rPr>
        <w:t>пожел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-И заканчивается четвертой частью- </w:t>
      </w:r>
      <w:r>
        <w:rPr>
          <w:color w:val="000000"/>
          <w:sz w:val="28"/>
          <w:szCs w:val="28"/>
          <w:u w:val="single"/>
        </w:rPr>
        <w:t>подпись и да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А теперь разберем каждую часть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ращен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есь нужно помнить о том, что обращение должно быть приятным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обратимся к папе, маме, бабушке, дедушке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рогая, любимая, бабушка! Милая, добрая мама! Дорогой мой папа!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акие слова употребим для взрослых, старших товарищей, учителей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важаемая.  Дорогая.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нас есть верные друзья. Когда обращаетесь по имени «Ира», «Саша», то можно употребить уменьшительно-ласкательные суффиксы «Ирочка», «Сашенька». При этом помните, что обращение должно быть приятным. Например: если Люба не любит, когда ее называют «Любашей», то назовите ее Любочка или Любонька.</w:t>
      </w:r>
    </w:p>
    <w:p>
      <w:pPr>
        <w:pStyle w:val="Normal"/>
        <w:spacing w:before="28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1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чина поздравлени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ующая часть поздравления не вызывает труда, т.к здесь мы указываем название праздника. Пожалуйста, Вам слово!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здравляю с Новым годом!… с Международным женским днем!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- А теперь приступим к самой трудной части- это </w:t>
      </w:r>
      <w:r>
        <w:rPr>
          <w:b/>
          <w:color w:val="000000"/>
          <w:sz w:val="28"/>
          <w:szCs w:val="28"/>
          <w:u w:val="single"/>
        </w:rPr>
        <w:t>пожелание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Что обычно желают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оровья. Счастья. Успехов в чем-нибудь.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, но если в каждой открытке мы с вами будем «желать» одинаково, то поздравления будут неинтересными.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желании надо помнить, что оно всегда зависит от адресата. Поздравляя с одним и тем же праздником разных людей, мы будем писать разные пожелания. Давайте подумаем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/Учитель пишет на доске, а ученики листах/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желаем?                                                                                                          Что желаем?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С каких слов можно начать пожелание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елаю тебе…. От всей души желаю…. Искренне желаю…. От всего сердца желаю… Хочу пожелать… Хочу, чтобы… Пусть…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Все варианты написаны в левый столбик/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Хорошо, а теперь давайте посмотрим, что можно пожелать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частья  Здоровья   Успехов  Удачи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Вы сказали, что еще желают здоровья. Как выглядит здоровый человек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н веселый. Он хорошо себя чувствует. Он добрый. Он улыбается.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же мы напишем пожелание?</w:t>
        <w:br/>
        <w:t>( Желаем веселья, улыбок, хорошего самочувствия, оставаться такой же доброй, красивой, чтобы улыбались, сияли ваши глаза.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Когда мы говорим об успехах, то прежде всего надо задуматься, кому пишем открытку. Ведь мы должны знать человека и знать в чем и каких успехов он хочет добиться. Помните, что пожелания должны быть приятным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спехов в учебе, в труде, музыке, спорте, новых интересных путешествий.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Молодцы. Но помните, если вы пожелаете товарищу исправить двойку или напомните о неприятностях, и это напоминание сохранится в вашей открытке на всю жизнь. Следовательно, успехов надо пожелать, не напоминая о неудачах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ссуждения получается примерно такая таблица. Но эту таблицу можете вместе с родителями и продолжить.</w:t>
      </w:r>
    </w:p>
    <w:p>
      <w:pPr>
        <w:pStyle w:val="Normal"/>
        <w:spacing w:before="28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лайд 12</w:t>
      </w:r>
    </w:p>
    <w:p>
      <w:pPr>
        <w:pStyle w:val="Normal"/>
        <w:spacing w:before="28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лаем?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лаем?</w:t>
            </w:r>
          </w:p>
        </w:tc>
      </w:tr>
      <w:tr>
        <w:trPr/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тебе (Вам)…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й души желаю…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го сердца желаю…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е желаю…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желать…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чтобы…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…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астья   2. Здоровья   3. Успехов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1.Добра, света, верных, надежных друзей, хороших ученик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2. Веселья, радости , бодрости духа, долголетия, улыбок, хорошего самочувствия, оставаться такой же доброй, красивой, чтобы улыбались Ваши глаза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пехов в нелегком, но благородном труде, успехов в учебе, музыке, спорте, новых интересных путешествий и т.д.</w:t>
            </w:r>
          </w:p>
        </w:tc>
      </w:tr>
    </w:tbl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Ребята! Все пожелания, написанные в таблице, можно написать (использовать) одному человеку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, т.к. каждому человеку нужно подобрать желания подходящие ему.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ы подошли к заключительной части – </w:t>
      </w:r>
      <w:r>
        <w:rPr>
          <w:b/>
          <w:color w:val="000000"/>
          <w:sz w:val="28"/>
          <w:szCs w:val="28"/>
          <w:u w:val="single"/>
        </w:rPr>
        <w:t>дата 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подп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Как можно подписаться на открытке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имер: «Твой сын Саша», «Твой внук Игорь», «Любящий внук Миша», «Твой друг Дима». 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Правильно подписать очень важно, ведь если ученик 4 класса подпишется «Александр Петрович», то адресат будет очень долго гадать, кто же ему написал.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3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А теперь давайте попробуем устно составить открытку . Используйте для этого левый и правый столбики. Кто хочет попробовать?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Слабым ученикам учитель должен помочь, молча указывая на нужную строчку в левом и правом столбиках. Делать это надо так, чтобы ученик не чувствовал напряжение в своей речи. /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тите внимание, что пожелание должно соответствовать празднику и адресату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дравления пишутся от души, должны быть приятны тому, кого ты поздравляешь.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4-15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Посмотрите, правильно ли составлены поздравительные открытки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А теперь каждый из вас попробует написать текст открытки. У кого будут затруднения, поднимите руку.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флексия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вас на столах лежат  новогодние  шары.  Они обозначают ваше настроени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шар        Я СОБОЙ ДОВОЛЕН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шар            Я РАССТРОЕН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шар             СЕРЕДИНК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есьте выбранный шар на доску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машнее задание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 Поздравительных текстов и стихотворений сейчас много в книгах и брошюрах. Просто нужно правильно выбрать их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вы найдете открытки? А лучше сделать ее самим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-Подпишите открытки маме, папе, бабушке, дедушке к Новому году. Не забудь о своих братьях и сестрах, и конечно друзь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52:00Z</dcterms:created>
  <dc:creator>Admin</dc:creator>
  <dc:description/>
  <cp:keywords/>
  <dc:language>en-US</dc:language>
  <cp:lastModifiedBy>Admin</cp:lastModifiedBy>
  <cp:lastPrinted>2011-12-12T19:45:00Z</cp:lastPrinted>
  <dcterms:modified xsi:type="dcterms:W3CDTF">2011-12-12T16:46:00Z</dcterms:modified>
  <cp:revision>8</cp:revision>
  <dc:subject/>
  <dc:title>Тема: Поздравляю</dc:title>
</cp:coreProperties>
</file>