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дготовка руки ребенка к письму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Сейчас при школах, лицеях и гимназиях организуются курсы по адаптации ребенка к школьным условиям. Одна из важных задач курсов – подготовка руки ребенка к письму.</w:t>
      </w:r>
    </w:p>
    <w:p>
      <w:pPr>
        <w:pStyle w:val="Normal"/>
        <w:ind w:firstLine="708"/>
        <w:jc w:val="both"/>
        <w:rPr/>
      </w:pPr>
      <w:r>
        <w:rPr/>
        <w:t>Важность указанного вопроса доказывают психологи, устанавливая прямую зависимость между развитием интеллектуальных способностей, речи ребенка и развитием мелкой моторики рук.</w:t>
      </w:r>
    </w:p>
    <w:p>
      <w:pPr>
        <w:pStyle w:val="Normal"/>
        <w:ind w:firstLine="708"/>
        <w:jc w:val="both"/>
        <w:rPr/>
      </w:pPr>
      <w:r>
        <w:rPr/>
        <w:t>Эффективно решать данную проблему позволяют такие виды работ, как штриховка, копирование узора, повтор линий, соединение точек с целью получения рисунка и т.д.. Подобрать такие задания несложно, так как существует достаточно литературы.</w:t>
      </w:r>
    </w:p>
    <w:p>
      <w:pPr>
        <w:pStyle w:val="Normal"/>
        <w:ind w:firstLine="708"/>
        <w:jc w:val="both"/>
        <w:rPr/>
      </w:pPr>
      <w:r>
        <w:rPr/>
        <w:t>Но психологи советуют для отработки определенных умений и навыков освоить операции отдельно, а затем обязательно объединить их для формирования целостности умения и навыка.</w:t>
      </w:r>
    </w:p>
    <w:p>
      <w:pPr>
        <w:pStyle w:val="Normal"/>
        <w:ind w:firstLine="708"/>
        <w:jc w:val="both"/>
        <w:rPr/>
      </w:pPr>
      <w:r>
        <w:rPr/>
        <w:t>Исходя из сказанного,  я отработала с детьми сначала все перечисленные виды работ в отдельности, а затем разработала и опробовала  серию заданий, в которые вошли несколько обычных упражнений, подчиненных единому смысловому замыслу.</w:t>
      </w:r>
    </w:p>
    <w:p>
      <w:pPr>
        <w:pStyle w:val="Normal"/>
        <w:ind w:firstLine="708"/>
        <w:jc w:val="both"/>
        <w:rPr/>
      </w:pPr>
      <w:r>
        <w:rPr/>
        <w:t>Привожу для примера два задания.</w:t>
      </w:r>
    </w:p>
    <w:p>
      <w:pPr>
        <w:pStyle w:val="Normal"/>
        <w:ind w:firstLine="708"/>
        <w:jc w:val="both"/>
        <w:rPr/>
      </w:pPr>
      <w:r>
        <w:rPr/>
        <w:t>Примечание:  так как дети дошкольного возраста не могут сразу запомнить все правила работы, поэтому учителю необходимо управлять деятельностью ребят, для этого упражнения предъявлять последовательно.</w:t>
      </w:r>
    </w:p>
    <w:p>
      <w:pPr>
        <w:pStyle w:val="Normal"/>
        <w:jc w:val="both"/>
        <w:rPr/>
      </w:pPr>
      <w:r>
        <w:rPr/>
        <w:t xml:space="preserve">Пояснения к заданию </w:t>
      </w:r>
      <w:r>
        <w:rPr>
          <w:lang w:val="en-US"/>
        </w:rPr>
        <w:t>N</w:t>
      </w:r>
      <w:r>
        <w:rPr/>
        <w:t xml:space="preserve"> 1.</w:t>
      </w:r>
    </w:p>
    <w:p>
      <w:pPr>
        <w:pStyle w:val="Normal"/>
        <w:jc w:val="both"/>
        <w:rPr/>
      </w:pPr>
      <w:r>
        <w:rPr/>
        <w:t>Дети рассматривают лист-загот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4710" cy="245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 поясняю: « Сегодня мы познакомимся с Машей и Сашей. Любимое место игры Маши -  домик, который изображен в верхнем левом углу ли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геометрические фигуры, из которых состоит дом. Найдите сходство элементов забора и дыма с букв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исуйте такой же дом для Саши в нижнем левом углу ли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асьте костюмы детей штриховкой, предварительно назвав геометрические фигуры, из которых составлены костю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фантазируйте, нарисуйте игрушки из предложенных элементов, поделите игрушки поровну между детьми”.</w:t>
      </w:r>
    </w:p>
    <w:p>
      <w:pPr>
        <w:pStyle w:val="Normal"/>
        <w:ind w:firstLine="709"/>
        <w:jc w:val="both"/>
        <w:rPr/>
      </w:pPr>
      <w:r>
        <w:rPr/>
        <w:t xml:space="preserve">Последняя часть задания носит творческий характер, способствует развитию у ребят мышления, воображения, фантазии, также предусматривает диагностику того, как дети понимают понятие - поровну -. </w:t>
      </w:r>
    </w:p>
    <w:p>
      <w:pPr>
        <w:pStyle w:val="Normal"/>
        <w:jc w:val="both"/>
        <w:rPr/>
      </w:pPr>
      <w:r>
        <w:rPr/>
        <w:t xml:space="preserve">Пояснения к заданию  </w:t>
      </w:r>
      <w:r>
        <w:rPr>
          <w:lang w:val="en-US"/>
        </w:rPr>
        <w:t>N</w:t>
      </w:r>
      <w:r>
        <w:rPr/>
        <w:t xml:space="preserve"> 2.</w:t>
      </w:r>
    </w:p>
    <w:p>
      <w:pPr>
        <w:pStyle w:val="Normal"/>
        <w:jc w:val="both"/>
        <w:rPr/>
      </w:pPr>
      <w:r>
        <w:rPr/>
        <w:t>Дети рассматривают лист-загот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215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Я рассказываю: « Сегодня, ребята, вместе с колобком мы отправляемся в путешествие. Он прокатится вдоль забора, затем по извилистой тропинке; мы поможем ему разобраться в дорожном лабиринте, подведем его к загадочному предмету. Для этог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вратите окружность в сказочного геро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ройте забор, соблюдая расстояние между колоннами, заданные выс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торите путь колобка по извилистой тропинке, нарисовав линию рядом с контур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гите герою  выбрать нужную дорогу, обведя ее другим цве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становите загаданный предмет, соединяя точки в порядке возрастания.</w:t>
      </w:r>
    </w:p>
    <w:p>
      <w:pPr>
        <w:pStyle w:val="Normal"/>
        <w:ind w:firstLine="709"/>
        <w:jc w:val="both"/>
        <w:rPr/>
      </w:pPr>
      <w:r>
        <w:rPr/>
        <w:t>Это задание имеет высокий уровень сложности. Чтобы нарисовать забор, надо,  прежде всего, сориентироваться в количестве колонн, располагая их на одинаковом расстоянии, а также в высоте колонн, повышая постепенно их уровень.</w:t>
      </w:r>
    </w:p>
    <w:p>
      <w:pPr>
        <w:pStyle w:val="Normal"/>
        <w:ind w:firstLine="708"/>
        <w:jc w:val="both"/>
        <w:rPr/>
      </w:pPr>
      <w:r>
        <w:rPr/>
        <w:t>Рисунок колобка и лесной тропинки   рассчитан   на укрепление мышщ рук, также воображения.</w:t>
      </w:r>
    </w:p>
    <w:p>
      <w:pPr>
        <w:pStyle w:val="Normal"/>
        <w:ind w:firstLine="708"/>
        <w:jc w:val="both"/>
        <w:rPr/>
      </w:pPr>
      <w:r>
        <w:rPr/>
        <w:t>Выбрать дальнейший путь колобка  сложно. Ведь нужна повышенная концентрация внимания, чтобы определить начало и конец пути, который может привести к цели. Чтобы нарисовать сам предмет, к которому направляется наш герой, надо знать цифры, порядок чисел при счете, умение чертить.</w:t>
      </w:r>
    </w:p>
    <w:p>
      <w:pPr>
        <w:pStyle w:val="Normal"/>
        <w:ind w:firstLine="708"/>
        <w:jc w:val="both"/>
        <w:rPr/>
      </w:pPr>
      <w:r>
        <w:rPr/>
        <w:t xml:space="preserve">При выполнении данной работы прослеживается подготовка к урокам математики, письма; ориентирование в пространстве, знание форм. </w:t>
      </w:r>
    </w:p>
    <w:p>
      <w:pPr>
        <w:pStyle w:val="Normal"/>
        <w:ind w:firstLine="708"/>
        <w:jc w:val="both"/>
        <w:rPr/>
      </w:pPr>
      <w:r>
        <w:rPr/>
        <w:t>Я привела только два примера заданий, в которых в совокупности отрабатываются умения и навыки, необходимые для укрепления мышц рук, подготовка к письму; в некоторой степени готовность к обучению грамоте и математике.</w:t>
      </w:r>
    </w:p>
    <w:p>
      <w:pPr>
        <w:pStyle w:val="Normal"/>
        <w:ind w:firstLine="708"/>
        <w:jc w:val="both"/>
        <w:rPr/>
      </w:pPr>
      <w:r>
        <w:rPr/>
        <w:t>При желании учитель может продолжить серию заданий, повышая постепенно их уровень сложности.</w:t>
      </w:r>
    </w:p>
    <w:p>
      <w:pPr>
        <w:pStyle w:val="Normal"/>
        <w:ind w:firstLine="708"/>
        <w:jc w:val="both"/>
        <w:rPr/>
      </w:pPr>
      <w:r>
        <w:rPr/>
        <w:t>Такую работу дети воспринимают живо и увлеченно; на занятиях создается ситуация радости, интереса, удивления, что способствует повышению эмоционального фона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ческий  список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врина С. Е., Кутявина Н. А., Топоркова И. Г., Щербинина С. В. Готовим руку к письму (6-7 лет). – М.: РОСМЭН, 2002. – Школа для дошколя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елентовича Т. Ф. Я учусь писать красиво: Развитие мелкой моторики; Подготовка руки к письму; Практические задания и рекомендации для формирования красивого почерка: Для детей 5-6 лет. – И.: ИД Литера, 200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Тихомирова Л. Ф.Развитие познавательных способностей детей. – Я.: Академия развития, 1996. – Популярное пособие для родителей и педаго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Харкан Г. В. Подготовка руки к письму средствами декоративного рисования// Логопед. – 2004. –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5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5:38:00Z</dcterms:created>
  <dc:creator>ИЛЬЯ</dc:creator>
  <dc:description/>
  <cp:keywords/>
  <dc:language>en-US</dc:language>
  <cp:lastModifiedBy>Маша</cp:lastModifiedBy>
  <dcterms:modified xsi:type="dcterms:W3CDTF">2012-01-18T16:39:00Z</dcterms:modified>
  <cp:revision>35</cp:revision>
  <dc:subject/>
  <dc:title>   Некоторые пути подготовки </dc:title>
</cp:coreProperties>
</file>