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е сжатое из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ссказу М.Пришв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довая несгораемых сл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 написанию сжатого изло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ыделять главное в текс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овать решить на примере текста нравственную задач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жатый текс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тупление.</w:t>
      </w:r>
      <w:r>
        <w:rPr>
          <w:sz w:val="28"/>
          <w:szCs w:val="28"/>
        </w:rPr>
        <w:t>.Для чего человек живёт? Каждый имеет свою цель или несколько целей. Один мечтает стать богатым. Другой – здоровым. А третий – вообще топ-менеджером. Но можно ли это назвать смыслом жизни? Мне кажется, нет. Смысл жизни в том, чтобы жить для людей, оставить заметный след для нового поколения. Вот таким заметным следом и стала «кладовая несгораемых слов» Михаила Пришвин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текст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по текс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ова тема? </w:t>
      </w:r>
      <w:r>
        <w:rPr>
          <w:i/>
          <w:sz w:val="28"/>
          <w:szCs w:val="28"/>
        </w:rPr>
        <w:t>(спасение тетрадок с волшебными словам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новная мысль </w:t>
      </w:r>
      <w:r>
        <w:rPr>
          <w:i/>
          <w:sz w:val="28"/>
          <w:szCs w:val="28"/>
        </w:rPr>
        <w:t>(всё так и сгорело, но волшебные тетрадки сохранились, и слова мои не сгорел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м тип речи. Для этого вспомним, какие типы речи вы знаете. По каким вопросам мы можем определить тип реч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 какой вопрос мы поставим к этому тексту? </w:t>
      </w:r>
      <w:r>
        <w:rPr>
          <w:i/>
          <w:sz w:val="28"/>
          <w:szCs w:val="28"/>
        </w:rPr>
        <w:t>(что произошло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д нами повествование. Мы с лёгкостью можем определить, какие действия были сначала, потом, наконе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ём особенности повествова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действ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действ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лицо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йдём начало и конец текста. Как они связаны между собой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 абзац и  последнее предложение  4 абзац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м стиль речи  (</w:t>
      </w:r>
      <w:r>
        <w:rPr>
          <w:i/>
          <w:sz w:val="28"/>
          <w:szCs w:val="28"/>
        </w:rPr>
        <w:t>художественны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, когда определён тип и стиль речи, найдена основная мысль, переходим к следующему этапу работы – </w:t>
      </w:r>
      <w:r>
        <w:rPr>
          <w:b/>
          <w:sz w:val="28"/>
          <w:szCs w:val="28"/>
        </w:rPr>
        <w:t>анализу тек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м план, определив микротем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ытие, приведшее к ведению писательских дневник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довая переживаний и мысл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 в селе Брын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шебные тетрадки сохранены!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инны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бытия являются главными? Какие второстепенным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щение текста, переска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написать сжатое изложение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5:00Z</dcterms:created>
  <dc:creator>2</dc:creator>
  <dc:description/>
  <cp:keywords/>
  <dc:language>en-US</dc:language>
  <cp:lastModifiedBy>2</cp:lastModifiedBy>
  <cp:lastPrinted>2004-01-01T00:10:00Z</cp:lastPrinted>
  <dcterms:modified xsi:type="dcterms:W3CDTF">2003-12-31T21:34:00Z</dcterms:modified>
  <cp:revision>8</cp:revision>
  <dc:subject/>
  <dc:title>Обучающее сжатое изложение</dc:title>
</cp:coreProperties>
</file>