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7 г. Йошкар-Олы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 роли старшего вожат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формирование и развит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духовно-нравственных основ личности</w:t>
      </w:r>
    </w:p>
    <w:p>
      <w:pPr>
        <w:pStyle w:val="Style1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325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втор: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хминцева Светлана Михайловна - старшая вожат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Я иду за тобой - вожаты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наю, ты меня не предашь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Если трудно мне станет, когда-то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воё сердце ты мне отдашь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Г.Дождикова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того, каковы наши дети сегодня, зависит, каким будет общество зав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еняющий мир трудно определить, одним словом. Сегодняшние проблемы подростков – принятие себя как ценности, укрепление веры в себя и свои силы, ощущение своей уникальности и неповторимости, появление представлений о пределе и глубине своего «Я», о своём жизненном пути и роли своего «Я» на этом пут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ие моральные ценности создают основу духовно-нравственного сознания  у школьников сегодня? Процесс формирования личности усложнился активизацией ряда негативных тенденций: ростом преступности, наркомании, утрате культурных ориентаций, снижению веса многих духовных ценностей, таких как нравственность, культура, сотрудничество, взаимопомощь, честь и достоинство лич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й связи, исходя из современного понимания места и назначения личности в обществе, одной из главных, следует считать проблему активизации воспитательной работы среди учащихся. Современная воспитательная практика неоднократно обращается к проблемам деятельности детских объединений, призванных помогать полноценной социализации подростков, способствовать активному вовлечению их в решение широкого круга проблем, утверждению их в общест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ские объединения позволяют в полной мере использовать воспитательный потенциал коллектива, силу общественного мнения, а также создать благоприятную психологическую атмосферу для развития личности ребё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мую роль в формировании духовно-нравственных качеств играет старший вожат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жатый-это профессия, которой не учат ни в одном ВУЗе, потому что это скорее призвание, состояние духа. Вожатый всегда рядом с детьми, вожатый - духовный наставник детей, формирующий их мировоззрение и характер, вожатый - это и строгий воспитатель, и родные мама и папа, вожатый- это и взрослый, и ребенок одновременно. Вожатый - это старший друг, тот самый «значимый взрослый», который стоит у истоков детской самостоятельности, открывающий им в простых делах необъятность мира, дающий плоть словам: Родина, Долг, Достоинство, Честь, Верность, Друж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жатый выступают душой детского объединения. Быть вожатым – значит, быть убеждённым человеком и исповедовать свою веру, воспитывать на личном пример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не нужно забывать, что детское объединение – это самодеятельная организация ребят, и  вожатый  призван, не командовать, а активизировать ребят, увлекать их интересными и полезными дел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протяжении 13 лет в Муниципальном бюджетном образовательном учреждении  «Средней общеобразовательной школе № 7 г. Йошкар-Олы» Республики Марий Эл существует клуб старшеклассников «КоммунаЛКА» (Коммуна Лидеров Классных Активистов). Руководителем  клуба является старшая вожатая Вохминцева Светлана Михайлов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ериод существования клуба его членами стало 468 человек из них 198-актив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школьному  клубу многие учащиеся школы смогли раскрыть свои творческие способности и лидерские качества: Ермолаев Павел-оператор телеканала «Культура», Роман (Смышляева) Екатерина-корреспондент, телеведущая Регионального канала «Регион 12», Автономов Петр, Шамов Александр, Воронцов Василий- режиссеры-постановщики школьной лиги КВН, Голосов Лев-студент Российского университета Дружбы народов, руководитель студии эстрадного танца и это еще не весь список тех, кто прошел через актив клуба старшеклассник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истеме духовно-нравственного развития и воспитания важной составляющей является массовая работа, организуемая и проводимая школой в разрезе коллективных творческих 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мая ступень развития гражданина - осознанное принятие традиций, ценностей, особых форм культурно-исторической, социальной и духовной жизни родного края, города. Благодаря традициям, наполняются конкретным, чувственно-выразительным содержанием через семью, родственников, друзей, школу, природную среду и социальное окружение понятия «Родная земля Россия», «Малая Родина», «Моя школа». Традиции расширяют возможности межвозрастного общения, способствуют пониманию детьми смысла жизни наших предков с позиции современного человека. Традиции формируют общие интересы, придают школьной жизни определенную прочность, надежность и постоянство, необыкновенность, привлека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школа очень богата своими традициями: «Посвящение в пятиклассники», «Посвящение в старшеклассники», «Праздник Букваря»,  «Конкурс аэробики и степ-аэробики», «Танцевальные батлы», акции милосердия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ходим мы стороной и календарные празд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но организованный целенаправленный процесс даст возможность воспитать лидера.  При этом следует помнить, что вожатый – не командир, который даёт приказы и распоряжения, а  организатор коллективной жизни учащихся, их наставник и советчик, активизирующий ребят, способный увлечь их интересными и полезными дел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ой важной и, наверное, самой сложной проблемой в работе вожатого является создание дружного, работоспособного коллекти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вожатого  заключается в создании психолого-педагогических условий, при которых подросток сможет раскрыться, найти путь к самопознанию, саморазвитию, самореализ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 чтобы успешно взаимодействовать со своими воспитанниками, необходимо знать, какие тенденции превалируют в их ценностных ориентирах, что характеризует их сознание, потребности, интересы, в какие группы объединяются, почему их привлекают те или иные организации. Вожатый не только организатор деятельности, руководитель дела, но и лидер группы.   Здесь важно развести понятия «лидер» и «руководитель», «лидер» и «организатор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ессия вожатого - творческая, поэтому особенно важно подходить к организации деятельности творчески, с учётом ситуации, особенностей характеров детей и их личностных качеств. Для творческого подхода к деятельности, ориентированного на получение высоких результатов, важно не только осознавать поставленную цель, но и комплексно, многосторонне представлять ситуацию, в которой эта цель реализу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оей деятельностью вожатый увлекает подростков, создаёт условия их желанной самореализации в реально общественно значимых делах, объединяет на достижение общих целей, завоёвывает авторитет и становится лидером (А.Г.Кирпичник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дерская позиция позволяет вожатому в детском объединении выполнять роль организатора совместной деятельности, а, учитывая, что дети, участвуя в объединении, реализуют субъектную позицию, точнее было бы назвать роль вожатого, ролью организатора детской самодеятельност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менно от вожатого зависит, какой характер взаимоотношений сложится в его объединении, какие моральные нормы жизни, жизненные установки, ценности будут преобладать среди детей. Будут ли проводимые дела приводить к позитивным, положительным результатам или, напротив, к утверждению в объединении вседозволенности, подавлению сильными, слабых, способствовать проявлениям распущенности, агрессивности и т.д.  Поэтому вожатому важно, чтобы в детском коллективе царил дух взаимоуважения, взаимопонимания и взаимоподдержки.  А для этого нужно знать своих воспитанник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секрет, что успех воспитания во многом зависит от знания вожатого, и процессов, происходящих в его коллективе. Чтобы вожатый работал профессионально, нужно знать данные методы исследования  и умело  применять их в своей работе. Применение разнообразных методик - это пополнение опыта вожатого в сфере изучения личности ребёнка, определения эффективности воспитательного проце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государство снова заинтересовано в возрождении профессии вожатого. Хочется верить, что профессия воспитателя детей и подростков во внешкольной среде, в условиях добровольной самодеятельной организации станет одной из самых авторитетных, любимых и детьми, и взрослыми. Сегодня слово «вожатый» ассоциируется с широко образованным, разносторонне развитым специалистом, личностью, физически и нравственно совершенной. Современный вожатый сочетает в себе знания и умения педагога, психолога, социолога, а по существу является детским политоло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жатый» - слово гордое, не скажешь как - нибуд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ак звезда Полярная укажет верный пу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детством не прощается, оно с ним навсег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не профессия - призвание, судьба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16:00Z</dcterms:created>
  <dc:creator>Teacher</dc:creator>
  <dc:description/>
  <cp:keywords/>
  <dc:language>en-US</dc:language>
  <cp:lastModifiedBy>Admin</cp:lastModifiedBy>
  <dcterms:modified xsi:type="dcterms:W3CDTF">2011-10-27T15:31:00Z</dcterms:modified>
  <cp:revision>12</cp:revision>
  <dc:subject/>
  <dc:title/>
</cp:coreProperties>
</file>