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алгебре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А. Г. Мордк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1"/>
        <w:gridCol w:w="3574"/>
        <w:gridCol w:w="1430"/>
        <w:gridCol w:w="1317"/>
        <w:gridCol w:w="2848"/>
        <w:gridCol w:w="2323"/>
        <w:gridCol w:w="2025"/>
      </w:tblGrid>
      <w:tr>
        <w:trPr>
          <w:trHeight w:val="1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20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неравенства и их систем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 (повтор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в; г),      № 2 (б; г),           № 4 (а; б),        № 3 (б; г)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 (повтор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(б),              № 11 (а; б),           № 5 (в; г),           № 6 (а; б),            № 7 (а; б),          № 8 (в; г). 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</w:t>
            </w: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а; б),          № 12 (в; г),          № 9,                 № 13 (в; г),       № 16 (в; г)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неравенст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(в; г),          № 21 (в; г),           № 22 (а; б),         № 23 (а; б),          № 25 (а; б). 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в; г),          № 27 (в; г),          № 28 (а; в),         № 29 (а; б),          № 30 (б; г),        № 44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(а; б),     № 35 (а; б),        № 36 (в; г),       № 37 (б; г),       № 40(в)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         к/р № 1           с. 27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 – 6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(а; б),         № 56 (а; б),         № 57 (а; б),   № 69 (а),          № 70 (а; б),         № 16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 (а; б),        № 59 (а; б),         № 60 (а; б),          № 79,                     № 61 (г)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 (а; б),          № 62 (а; б),           № 68 (а; г),         № 72 (а; б),           № 81 (а; б). 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       к/р № 1           с. 27 –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– 10;              № 82 (а; б),         № 83 (а; б).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б; г),           № 34 (в; г),         № 63 (г),                  № 76 (г),                № 67 (а),            № 81 (г).</w:t>
            </w:r>
          </w:p>
        </w:tc>
      </w:tr>
      <w:tr>
        <w:trPr>
          <w:trHeight w:val="72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/р №1:</w:t>
            </w:r>
            <w:r>
              <w:rPr>
                <w:sz w:val="28"/>
                <w:szCs w:val="28"/>
              </w:rPr>
              <w:t xml:space="preserve"> Рациональные неравенства и их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2 (в; г),           № 93 (а; б),           № 110 (в; г),   № 24 (б; г). 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 (а; б),         № 95 (а; б),           № 96 (а; б),           № 99 (а; б),          № 101 (а; б), № 102 (в; г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          к/р № 2                   с. 50 –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3;              № 108 (а; б), № 109 (а; б), № 115 (в; г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 (а; б), № 121 (а),              № 122 (а; б), № 124 (а; б). 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 (в; г),            № 127 (а; г),        № 136 (г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 (а; б), № 129 (а; б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51 –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, 6, 7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 (а; г),  № 135 (а),           № 137 (г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5,                 № 146,                   № 149,                   № 140 (а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,                № 156,                 № 157,                 № 40 (г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,                  № 167,                 № 135 (б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,                 № 160,                  № 138 (а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51 –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9, 10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 (б),            № 127 (г),            № 121 (а; г),  № 114 (г),           № 115 (б).</w:t>
            </w:r>
          </w:p>
        </w:tc>
      </w:tr>
      <w:tr>
        <w:trPr>
          <w:trHeight w:val="15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р №2 : </w:t>
            </w: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 (а; б), № 203 (а; б), № 204 (а; б), № 207 (а; б), № 178.</w:t>
            </w:r>
          </w:p>
        </w:tc>
      </w:tr>
      <w:tr>
        <w:trPr>
          <w:trHeight w:val="168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(а; б), № 206 (а; б), № 209 (а),            № 210 (а),       № 211 (а; г),  № 213 (а; б), № 222 (а),           № 223 (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(в),               № 218 (в; г),  № 214 (а; б), № 225 (а; б), № 227 (а),           № 228 (а; 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,                    № 231,                   № 226 (а; б), № 227 (б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                   № 236,               № 238 ,                № 240,                 № 241,              № 243 (а; 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 (а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 (а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9 (а) – 261 (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7 (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8 (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 (б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 (а; 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 (в; 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(в; г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 (г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3 – 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– 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1 (а; г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 (б; г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7 (а; б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8 (а; б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 (а; б), № 295 (б; 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1 (а; б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2 (а; б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 (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 №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5 (а; г),   № 307 (в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 (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 (в),           № 315 (в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 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 (г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 (а; г),   № 315 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 (а; г),       № 321 (а; б), № 3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 (а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 (в; г),  № 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 (б)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 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 (б; г), № 337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 (б; в), № 349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их свойства и граф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 (в; 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 (а; Б0, № 348 (а; б).</w:t>
            </w:r>
          </w:p>
        </w:tc>
      </w:tr>
      <w:tr>
        <w:trPr>
          <w:trHeight w:val="1629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если известен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 –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– 10.</w:t>
            </w:r>
          </w:p>
        </w:tc>
      </w:tr>
      <w:tr>
        <w:trPr>
          <w:trHeight w:val="1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если известен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 (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 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.</w:t>
            </w:r>
          </w:p>
        </w:tc>
      </w:tr>
      <w:tr>
        <w:trPr>
          <w:trHeight w:val="1761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р № 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 (а; б), № 378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1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2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 (б; 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.</w:t>
            </w:r>
          </w:p>
        </w:tc>
      </w:tr>
      <w:tr>
        <w:trPr>
          <w:trHeight w:val="9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.</w:t>
            </w:r>
          </w:p>
        </w:tc>
      </w:tr>
      <w:tr>
        <w:trPr>
          <w:trHeight w:val="192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 –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8 (а; б), № 399 (а; б), № 400 (а; б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 (а; б), № 4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12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0 (а; б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1 (а; б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5.</w:t>
            </w:r>
          </w:p>
        </w:tc>
      </w:tr>
      <w:tr>
        <w:trPr>
          <w:trHeight w:val="9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8 (а; б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53 (а; 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2 (в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 (а; 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 (а; 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 (а; б).</w:t>
            </w:r>
          </w:p>
        </w:tc>
      </w:tr>
      <w:tr>
        <w:trPr>
          <w:trHeight w:val="59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 –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– 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1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 (а; б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 (а; 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 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 (а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 (в; г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 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.</w:t>
            </w:r>
          </w:p>
        </w:tc>
      </w:tr>
      <w:tr>
        <w:trPr>
          <w:trHeight w:val="92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/р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 –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– 10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 (б; 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 (а; 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 (а; 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 (б).</w:t>
            </w:r>
          </w:p>
        </w:tc>
      </w:tr>
      <w:tr>
        <w:trPr>
          <w:trHeight w:val="3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р №5 : </w:t>
            </w: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9-го класс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10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10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/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0:00Z</dcterms:created>
  <dc:creator>Привет</dc:creator>
  <dc:description/>
  <cp:keywords/>
  <dc:language>en-US</dc:language>
  <cp:lastModifiedBy>Привет</cp:lastModifiedBy>
  <dcterms:modified xsi:type="dcterms:W3CDTF">2012-07-19T20:02:00Z</dcterms:modified>
  <cp:revision>25</cp:revision>
  <dc:subject/>
  <dc:title/>
</cp:coreProperties>
</file>