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1F9491"/>
        </w:rPr>
      </w:pPr>
      <w:r>
        <w:rPr>
          <w:rFonts w:cs="Times New Roman" w:ascii="Times New Roman" w:hAnsi="Times New Roman"/>
          <w:i w:val="false"/>
          <w:color w:val="1F9491"/>
        </w:rPr>
        <w:t>Разработка урока алгебры в 11 классе по тем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1F9491"/>
        </w:rPr>
      </w:pPr>
      <w:r>
        <w:rPr>
          <w:rFonts w:cs="Times New Roman" w:ascii="Times New Roman" w:hAnsi="Times New Roman"/>
          <w:i w:val="false"/>
          <w:color w:val="1F9491"/>
        </w:rPr>
        <w:t>«Методы решения показательных урав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а проведения урока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рок-семина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ть умение и навыки решения различных показательных уравнен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репить основные методы решения уравнен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ть логическое мышление, математическую речь учащихс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особствовать самостоятельной деятельн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показательного уравнения, определение однородного уравнения, теорема о решении показательного уравнения, методы решения уравнений.</w:t>
      </w:r>
    </w:p>
    <w:p>
      <w:pPr>
        <w:pStyle w:val="Normal"/>
        <w:spacing w:lineRule="auto" w:line="240" w:before="15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деятельность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задач по теме «Показательные уравнения».</w:t>
      </w:r>
    </w:p>
    <w:p>
      <w:pPr>
        <w:pStyle w:val="Normal"/>
        <w:spacing w:lineRule="auto" w:line="240" w:before="15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новых информационных технолог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дополнительного иллюстративного материала показ на компьютере модели курса «Открытая алгебра» ФИЗИКОН «Показательные уравнения» «Тригонометрические уравнения», использование УМК «Живая математика», интерактивной доски.</w:t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урока</w:t>
      </w:r>
    </w:p>
    <w:tbl>
      <w:tblPr>
        <w:tblW w:w="95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0"/>
        <w:gridCol w:w="1142"/>
        <w:gridCol w:w="1831"/>
      </w:tblGrid>
      <w:tr>
        <w:trPr/>
        <w:tc>
          <w:tcPr>
            <w:tcW w:w="6560" w:type="dxa"/>
            <w:tcBorders/>
            <w:shd w:fill="7CCAC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1142" w:type="dxa"/>
            <w:tcBorders/>
            <w:shd w:fill="7CCAC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, мин</w:t>
            </w:r>
          </w:p>
        </w:tc>
        <w:tc>
          <w:tcPr>
            <w:tcW w:w="1831" w:type="dxa"/>
            <w:tcBorders/>
            <w:shd w:fill="7CCAC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ёмы и методы</w:t>
            </w:r>
          </w:p>
        </w:tc>
      </w:tr>
      <w:tr>
        <w:trPr/>
        <w:tc>
          <w:tcPr>
            <w:tcW w:w="6560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Этап актуализации знаний. Мотивация учебной проблемы.</w:t>
            </w:r>
          </w:p>
        </w:tc>
        <w:tc>
          <w:tcPr>
            <w:tcW w:w="1142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учителя</w:t>
            </w:r>
          </w:p>
        </w:tc>
      </w:tr>
      <w:tr>
        <w:trPr/>
        <w:tc>
          <w:tcPr>
            <w:tcW w:w="6560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Основное содержание урока. Отработка с учащимися решения показательных уравнений графическим способом.</w:t>
            </w:r>
          </w:p>
        </w:tc>
        <w:tc>
          <w:tcPr>
            <w:tcW w:w="1142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ученика. </w:t>
            </w:r>
          </w:p>
        </w:tc>
      </w:tr>
      <w:tr>
        <w:trPr/>
        <w:tc>
          <w:tcPr>
            <w:tcW w:w="6560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Основное содержание урока. Отработка с учащимися решения показательных уравнений, сводящихся к квадратным.</w:t>
            </w:r>
          </w:p>
        </w:tc>
        <w:tc>
          <w:tcPr>
            <w:tcW w:w="1142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ученика. </w:t>
            </w:r>
          </w:p>
        </w:tc>
      </w:tr>
      <w:tr>
        <w:trPr/>
        <w:tc>
          <w:tcPr>
            <w:tcW w:w="6560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Основное содержание урока. Отработка с учащимися решения однородных показательных уравнений</w:t>
            </w:r>
          </w:p>
        </w:tc>
        <w:tc>
          <w:tcPr>
            <w:tcW w:w="1142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 ученика. </w:t>
            </w:r>
          </w:p>
        </w:tc>
      </w:tr>
      <w:tr>
        <w:trPr/>
        <w:tc>
          <w:tcPr>
            <w:tcW w:w="6560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Первичная проверка усвоения знаний. Домашнее задание</w:t>
            </w:r>
          </w:p>
        </w:tc>
        <w:tc>
          <w:tcPr>
            <w:tcW w:w="1142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/>
            <w:shd w:fill="D3FA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доске</w:t>
            </w:r>
          </w:p>
        </w:tc>
      </w:tr>
    </w:tbl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урока</w:t>
      </w:r>
    </w:p>
    <w:p>
      <w:pPr>
        <w:pStyle w:val="Style18"/>
        <w:numPr>
          <w:ilvl w:val="0"/>
          <w:numId w:val="2"/>
        </w:numPr>
        <w:spacing w:lineRule="auto" w:line="240" w:before="150" w:after="3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актуализации знаний. Мотивация учебной проблемы.</w:t>
      </w:r>
    </w:p>
    <w:p>
      <w:pPr>
        <w:pStyle w:val="Normal"/>
        <w:spacing w:lineRule="auto" w:line="240" w:before="150" w:after="3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ошлом уроке были рассмотрены решения уравнений методом уравнивания показателей.  К этому уроку учащиеся приготовили ещё три основных метода решения показательных уравнений: графический метод,  метод введения новой переменной и метод решения однородных показательных уравнений. </w:t>
      </w:r>
    </w:p>
    <w:p>
      <w:pPr>
        <w:pStyle w:val="Style18"/>
        <w:numPr>
          <w:ilvl w:val="0"/>
          <w:numId w:val="2"/>
        </w:numPr>
        <w:spacing w:lineRule="auto" w:line="240" w:before="150" w:after="3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показательных уравнений графическим способ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5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знакомства с теоретической основой графического метода решения уравнений рассматривается решение  уравнений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уравнение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 – 1</w:t>
      </w:r>
      <w:r>
        <w:rPr>
          <w:rFonts w:cs="Times New Roman" w:ascii="Times New Roman" w:hAnsi="Times New Roman"/>
          <w:sz w:val="24"/>
          <w:szCs w:val="24"/>
        </w:rPr>
        <w:t xml:space="preserve"> + 2. (Решение проводится на интерактивной доске с использованием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ивая математик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м в одной координатной плоскости графики функций у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у = 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 – 1</w:t>
      </w:r>
      <w:r>
        <w:rPr>
          <w:rFonts w:cs="Times New Roman" w:ascii="Times New Roman" w:hAnsi="Times New Roman"/>
          <w:sz w:val="24"/>
          <w:szCs w:val="24"/>
        </w:rPr>
        <w:t xml:space="preserve"> + 2 . </w:t>
      </w:r>
    </w:p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вая координата точки пересечения графиков х = 1. Значит 1 – корень уравн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1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drawing>
          <wp:inline distT="0" distB="0" distL="0" distR="0">
            <wp:extent cx="266065" cy="286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х –1 = 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м это уравнение в виде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drawing>
          <wp:inline distT="0" distB="0" distL="0" distR="0">
            <wp:extent cx="266065" cy="286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 –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х + 1 и построим в одной координатной плоскости графики функций у =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drawing>
          <wp:inline distT="0" distB="0" distL="0" distR="0">
            <wp:extent cx="266065" cy="2863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</w:r>
      <w:r>
        <w:rPr>
          <w:position w:val="-14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у = –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х + 1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2160" cy="4396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ая координата точек  пересечения графиков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 – 1, 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 . Значит – 1и 0 – корни уравн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– 1и 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количество решений уравнения 0,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х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  <w:drawing>
          <wp:inline distT="0" distB="0" distL="0" distR="0">
            <wp:extent cx="775335" cy="1809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шения достаточно построить в одной системе координат графики функций у = 0,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у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а затем посчитать число точек пересечения этих графиков на данном промежутк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казательных уравнений, сводящихся к квадратны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 ученик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введения новой переменной знаком по темам алгебры девятого и десятого класса. После повторения основных этапов применения этого метода рассматриваются решения уравнений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ить уравнение 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х +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24 = 0. (Разбирается решение данного уравнения по модели 3.3 курса «Открытая алгебра» ФИЗИКОН)</w:t>
      </w:r>
    </w:p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03265" cy="43592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spacing w:lineRule="auto" w:line="240" w:before="150" w:after="3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уравнение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∙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7 = 0. (Учащиеся записывают решение в тетрадь по теории в качестве образца.)</w:t>
      </w:r>
    </w:p>
    <w:p>
      <w:pPr>
        <w:pStyle w:val="Style18"/>
        <w:spacing w:lineRule="auto" w:line="240" w:before="150" w:after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150" w:after="3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однородных показательных уравн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 ученик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помощью темы «Тригонометрические уравнения» курса «Открытая алгебра» ФИЗИКОН учащиеся повторяют методы решения однородных тригонометрических уравнений 1 и 2 порядка. </w:t>
      </w:r>
    </w:p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9740" cy="4154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уют определение однородных уравнений 1 и 2 порядка.</w:t>
      </w:r>
    </w:p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98160" cy="419862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50" w:after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95950" cy="4279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ем на основе рассмотренных примеров знакомятся с методами решения однородных показательных урав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7"/>
        </w:numPr>
        <w:spacing w:lineRule="auto" w:line="240" w:before="150" w:after="3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однородное показательное уравнение первого порядк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щиеся записывают решение в тетрадь по теории в качестве образца.)</w:t>
      </w:r>
    </w:p>
    <w:p>
      <w:pPr>
        <w:pStyle w:val="Style18"/>
        <w:numPr>
          <w:ilvl w:val="0"/>
          <w:numId w:val="7"/>
        </w:numPr>
        <w:spacing w:lineRule="auto" w:line="240" w:before="150" w:after="3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однородное показательное уравнение 2 порядка 3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х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∙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х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щиеся записывают решение в тетрадь по теории в качестве образца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150" w:after="3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. Домашнее задание.</w:t>
      </w:r>
    </w:p>
    <w:p>
      <w:pPr>
        <w:pStyle w:val="Normal"/>
        <w:spacing w:lineRule="auto" w:line="240" w:before="150" w:after="3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на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определение показательного уравн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1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 методы решения показательных уравнений вы узнал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1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этапы каждого метод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1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аких уравнений вы встречались с каждым из этих методов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иках по алгебре и началам анализа (А. Г. Мордковича, параграф 46, №1371 (а, б); №1367 (а, б); №1373 (б, в)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Учитель математики бюджетного общеобразовательного учреждения Республики Алтай «республиканский классический лицей» Первутинская Любовь Серг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basedOn w:val="Style11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9:00Z</dcterms:created>
  <dc:creator>teacher</dc:creator>
  <dc:description/>
  <cp:keywords/>
  <dc:language>en-US</dc:language>
  <cp:lastModifiedBy>Blaster</cp:lastModifiedBy>
  <dcterms:modified xsi:type="dcterms:W3CDTF">2012-07-11T08:45:00Z</dcterms:modified>
  <cp:revision>5</cp:revision>
  <dc:subject/>
  <dc:title/>
</cp:coreProperties>
</file>