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Цель программы – всестороннее развитие личности ребенка, формирование его умственных способностей и творческой активности, развитие его кругозора, интеллекта, личностных качеств.</w:t>
      </w:r>
    </w:p>
    <w:p>
      <w:pPr>
        <w:pStyle w:val="Normal"/>
        <w:ind w:firstLine="708"/>
        <w:rPr/>
      </w:pPr>
      <w:r>
        <w:rPr/>
        <w:t>Выполнению поставленной цели способствует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тие умения говорения и слушан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нтереса и внимания к слову, к собственной речи и речи окружающих;</w:t>
      </w:r>
    </w:p>
    <w:p>
      <w:pPr>
        <w:pStyle w:val="Normal"/>
        <w:numPr>
          <w:ilvl w:val="0"/>
          <w:numId w:val="1"/>
        </w:numPr>
        <w:rPr/>
      </w:pPr>
      <w:r>
        <w:rPr/>
        <w:t>обогащение активного, пассивного, потенциального словаря; развитие грамматического строя речи, умений связной речи с опорой на речевой опыт ребенка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мения оперировать единицами языка: звуком, слогом, словом, словосочетанием, предложением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аглядно-образного и формирование словесно-логического мышления, умения делать выводы, обосновывать свои сужден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амяти, внимания, творческих способностей, воображения, вариативности мышлен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общеучебных умений: умения работать в коллективе, взаимодействовать, доводить начатое до конца; работать внимательно, сосредоточенно;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представлений об окружающем мире, явлениях действительности с опорой на жизненный опыт ребен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и подготовке к обучению родному языку дети знакомятся с рассказами, сказками, сюжетными и предметными иллюстрациями. Учатся отвечать на вопросы и задавать вопросы по содержанию прочитанных текстов, пересказывать прочитанное, выразительно читать выученные наизусть стихотворения. Составляют по иллюстрациям сказки, рассказы.</w:t>
      </w:r>
    </w:p>
    <w:p>
      <w:pPr>
        <w:pStyle w:val="Normal"/>
        <w:ind w:left="360" w:hanging="0"/>
        <w:rPr/>
      </w:pPr>
      <w:r>
        <w:rPr/>
        <w:tab/>
        <w:t>В процессе знакомства с художественными произведениями и работы с ними осуществляется интеллектуальное и нравственно-эстетическое воспитание дошкольников, развивается их эмоциональная отзывчивость на явления окружающей жизни.</w:t>
      </w:r>
    </w:p>
    <w:p>
      <w:pPr>
        <w:pStyle w:val="Normal"/>
        <w:ind w:left="360" w:hanging="0"/>
        <w:rPr/>
      </w:pPr>
      <w:r>
        <w:rPr/>
        <w:tab/>
        <w:t>Дети овладевают диалогической и монологической речью. Учатся говорить выразительно, без напряжения, не торопясь, отчетливо произнося каждое слово.</w:t>
      </w:r>
    </w:p>
    <w:p>
      <w:pPr>
        <w:pStyle w:val="Normal"/>
        <w:ind w:left="360" w:hanging="0"/>
        <w:rPr/>
      </w:pPr>
      <w:r>
        <w:rPr/>
        <w:tab/>
        <w:t>Обучение строится на игровой деятельности и носит практический характер. Особое значение при подготовке детей к обучению родному языку приобретают речевые игры, предваряющие ориентировочные действия.</w:t>
      </w:r>
    </w:p>
    <w:p>
      <w:pPr>
        <w:pStyle w:val="Normal"/>
        <w:ind w:left="360" w:hanging="0"/>
        <w:rPr/>
      </w:pPr>
      <w:r>
        <w:rPr/>
        <w:tab/>
        <w:t>Речевые игры развивают мышление, речь, внимание, воображение. К таким играм можно отнести: «Подскажи словечко», «Угадай слово», «Продолжи сказку», «Продолжи рассказ», «Расскажи об игрушке» и др.</w:t>
      </w:r>
    </w:p>
    <w:p>
      <w:pPr>
        <w:pStyle w:val="Normal"/>
        <w:ind w:left="360" w:hanging="0"/>
        <w:rPr/>
      </w:pPr>
      <w:r>
        <w:rPr/>
        <w:tab/>
        <w:t>Предваряющие ориентировочные действия помогают сформировать тонкую моторику, развивают координацию движений, готовят детей к восприятию форм букв. Предваряющие ориентировочные действия – обведение контура предмета, общих элементов в предметах, штриховка предметов, дорисовывание недостающих элементов предметов, пальчиковая гимнастика и др.</w:t>
      </w:r>
    </w:p>
    <w:p>
      <w:pPr>
        <w:pStyle w:val="Normal"/>
        <w:ind w:left="360" w:hanging="0"/>
        <w:rPr/>
      </w:pPr>
      <w:r>
        <w:rPr/>
        <w:tab/>
        <w:t>Развитие и совершенствование речи связанно с ужесточением и обогащением словаря детей; формированием грамматического строя речи; пересказом по иллюстрациям и составлением рассказа по картинке.</w:t>
      </w:r>
    </w:p>
    <w:p>
      <w:pPr>
        <w:pStyle w:val="Normal"/>
        <w:ind w:left="360" w:hanging="0"/>
        <w:rPr/>
      </w:pPr>
      <w:r>
        <w:rPr/>
        <w:tab/>
        <w:t>При подготовке к обучению чтению формируется готовность связно высказываться на определенные темы, осознавать на элементарном уровне, что такое речь, каково ее назначение и особенн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 совершенствование устной реч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сширение запаса слов, называющих предметы, действия, признаки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вершенствование умения образовывать однокоренные слова, использовать в речи сложные предложения разных видов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умения правильно употреблять слова по смыслу в соответствующем контексте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правильного понимания переносного значения слов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учение умению замечать и исправлять свои речевые ошибки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равнение предметов, выделение и правильное называние их существенных признаков; обогащение словаря точными названиями качеств (материал, форма, цвет, размер)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авильность понимания и употребления детьми обобщающих слов, и их активное использование в речи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итие диалогической и монологической речи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учение содержательной, логичной и последовательной передачи текста на основе иллюстраций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итие у детей внимания и интереса к слову, его эмоциональной окраске в процессе чтения сказок, стихотворений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учивание загадок, скороговорок; пересказ сказки с опорой на иллюстрации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итие умения связно рассказывать об эпизодах из собственной жизни на заданную тему; устно описывать окружающий мир (цветы, звери, птицы, овощи, фрукты, небо, солнце и др.) по плану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итие эмоционального восприятия речи взрослых и детей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ние отвечать на вопросы, задавать вопросы, строить краткие сообщения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ссказ по картине: описание изображенного на картине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звитие интереса детей к самостоятельному словесному творчеству, поощрение в создании рассказов, сказок, стихотвор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бучению чтени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учение правильному литературному произношению, орфоэпическим нормам литературного языка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вершенствование звуковой культуры речи: умение различать на слух и в произношении все звуки родного языка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вершенствование фонетического слуха: умение называть слова с этим звуком в предложении; определять место звука в слове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крепление и развитие артикуляционного аппарата ребенка: обучение четкому произношению слов и фраз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деление звуков в начале, конце и середине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бучению письм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  <w:t>Подготовка пишущей руки к письму в процессе обведения по контуру узоров и штриховки предметов, гимнастики для пальцев; знакомство с правилами письма – с правильной посадкой при письме, с положением листа, карандаша при работе в тетради; обучение работе в ограниченном пространстве (на рабочей строке), перемещение пишущей руки снизу вдоль строки, слева направо; знакомство с контуром предмета и его особенност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Дети должны уметь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авильно произносить все звуки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тчетливо и ясно произносить слова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ходить слова с определенным звуком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место звука в слове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блюдать орфоэпические нормы произношения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ставлять предложения по опорным словам, по заданной теме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ставлять рассказы, сказки по картине, по серии картинок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ресказывать по опорным иллюстрациям небольшие по содержанию сказки, рассказы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блюдать элементарные гигиенические правила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иентироваться на странице в тетра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Знакомство со школой и друг с другом. Выявление и систематизация знаний, умений и навыков, которыми обладают дети. Загадки на тему «Школа». Пальчиковая гимнастик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Путешествие в мир игрушек. Отгадывание загадок. Составление рассказа на тему «Моя любимая игрушка». Заучивание наизусть стихов А. Барто. Пальчиковая гимнаст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В детском саду. Отгадывание загадок. Составление рассказа по картинке «В детском саду». Пальчиковая гимнастика. Знакомство с разлиновкой тетради. Знакомство с правилами посад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Путешествие по сказкам. Викторина по сказкам. Отгадывание загадок. Встреча с героями любимых сказок. Инсценирование сказки «Репка». Пальчиковая гимнастика. Работа в тетради (иллюстр. реп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Моя любимая сказка. Отгадывание загадок. Пересказ любимой сказки. Пальчиковая гимнастика. Работа в тетради (иллюстр. зайки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6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Путешествие в Мультляндию. Викторина по мультфильмам (отгадывание загадок). Составление рассказа о любимом мультгерое. Игра «Помогите Винни – Пуху». Пальчиковая гимнастика. Работа в тетради (иллюстр. Винни - Пух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7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Путешествие в лес. Знакомство с растениями леса. Отгадывание загадок. Игра «Что лишнее». Пальчиковая гимнастика. Работа в тетради (рисуем елочк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8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В лес за грибами и ягодами. Отгадывание загадок. Заучивание стихотворения «Гриб». Составление рассказа по картине «Заблудился». Пальчиковая гимнастика. Работа в тетради (рисуем гриб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9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Животные леса. Отгадывание загадок. Игра «Кто лишний?» Составление рассказа – описания по картинке (о белочке). Пальчиковая гимнастика. Работа в тетради (рисуем белк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1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Животные леса. Отгадывание загадок. Составление рассказа – описания (о дятле). Пальчиковая гимнастика. Работа в тетради (рисуем птичк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1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Путешествие в деревню. Домашние животные отгадывание загадок. Игра «Кто лишний». Игра «Большие и маленькие». Пальчиковая гимнастика. Работа в тетради (рисуем цыплен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1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Домашние животные. Составление рассказа – описания по картинке одного из животных. Пальчиковая гимнастика. Работа в тетради (рисуем собак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1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Дикие и домашние животные. Их сходство и различие. Пересказ рассказа «Кот Васька». Заучивание стихотворения «Васенька». Пальчиковая гимнастика. Работа в тетради (рисуем кот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1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В саду и огороде. Отгадывание загадок. Игра «Что лишнее?» Составление рассказа по картинке «Сбор урожая». Пальчиковая гимнастика. Работа в тетради (рисуем овощи и фрукт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1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 xml:space="preserve">Путешествие на луг. Отгадывание загадок. Упражнения для автоматизации звуков </w:t>
      </w:r>
      <w:r>
        <w:rPr>
          <w:rFonts w:eastAsia="Symbol" w:cs="Symbol" w:ascii="Symbol" w:hAnsi="Symbol"/>
        </w:rPr>
        <w:t></w:t>
      </w:r>
      <w:r>
        <w:rPr/>
        <w:t>щ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ч</w:t>
      </w:r>
      <w:r>
        <w:rPr>
          <w:rFonts w:eastAsia="Symbol" w:cs="Symbol" w:ascii="Symbol" w:hAnsi="Symbol"/>
        </w:rPr>
        <w:t></w:t>
      </w:r>
      <w:r>
        <w:rPr/>
        <w:t>. Заучивание стихотворения «Бабочка». Пальчиковая гимнастика. Работа в тетради (рисуем бабочк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16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Путешествие к лесному болоту. Отгадывание загадок. Игра «Кто лишний?» Заучивание стихотворения Е.А. Алябьевой «Лягушки – хохотушки». Пальчиковая гимнастика. Работа в тетради (рисуем лягушк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17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На реке. Отгадывание загадок. Игра «Кто лишний?» Составление рассказа по картинке «На рыбалке». Пальчиковая гимнастика. Работа в тетради (рисуем рыб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18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Путешествие по воздуху. Отгадывание загадок. Пальчиковая гимнастика. Работа в тетради (рисуем ракет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19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Гуляем по зоопарку. Отгадывание загадок. Игра «Кто лишний?» Игра «Кто где живет?» Составление рассказа – описания животного по картинке. Пальчиковая гимнастика. Работа в тетради (рисуем медвед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2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Кто кем работает. Профессии людей. Отгадывание загадок. Составление рассказа о профессиях родителей. Пальчиковая гимнастика. Работа в тетради (рисуем пароход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2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Моя семья. Составление рассказа о своей семье. Игра «Говори наоборот». Пальчиковая гимнастика. Работа в тетради (рисуем шари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2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В магазине. Отгадывание загадок. Составление рассказа «За покупками». Пальчиковая гимнастика. Работа в тетради (рисуем игруш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Занятие 23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Инструменты. Отгадывание загадок. Игра «Назови одним словом». Составление рассказа по картинке «Строим кормушку». Пальчиковая гимнастика. Рисуем в тетради лопа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2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Что за чудо – машины? Транспорт. Игра «Закончи предложение». Составление рассказа о различных видах транспорта. Пальчиковая гимнастика. Работа в тетради (рисуем машин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2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Не играй на мостовой! Знакомство с правилами дорожного движения. Игра «Бывает – не бывает». Пальчиковая гимнастика. Работа в тетради (рисуем светофор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26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Путешествие в цирк. Отгадывание загадок. Составление рассказа по картинке «В цирке». Игра «Кем был?» Пальчиковая гимнастика. Работа в тетради (рисуем клоун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27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Времена года. Различие времен года. Отгадывание загадок. Логоритмическое  стихотворение «Осенние листья», «Ветер». Пальчиковая гимнастика. Работа в тетради (рисуем солныш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28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Что такое речь. Устная и письменная речь. Составление рассказа по картинке «Повар». Игра «Говори наоборот». Пальчиковая гимнастика. Работа в тетради (рисуем посуд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29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Речь состоит из предложений. Предложение состоит из слов. Начало предложения (обозначение в виде схемы). Игра «Закончи предложение». Пальчиковая гимнастика (обведение предмета по контуру, штриховка; написание короткой и длинной наклонной палочки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3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Деление слов на слоги. Игра «Почтальон». Составление рассказа по картинке «Маленькая учительница». Пальчиковая гимнастика (штриховка; написание короткой палочки с закруглением вниз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3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Составление слов из слогов. Игра «Дополни слог до слова». Составление сказки по сюжетным картинкам «Заяц – хвастун». Пальчиковая гимнастика. Работа в тетради (штриховка предметов; написание короткой палочки с закруглением вверх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3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Ознакомление со звуковой стороной слова. Игра «К кому пойти в гости». Составление рассказа по картинке «Маленький фотограф». Пальчиковая гимнастика. Работа в тетради (штриховка предметов; написание длинной палочки с закруглением вниз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3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Учимся слышать и различать звуки. Игра «Том и Тим». Сочиняем сказку (по началу). Пальчиковая гимнастика. Работа в тетради (штриховка предметов; написание длинной палочки с закруглением вверх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3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Учимся слышать и различать звуки. Игра «Том и Тим». Викторина «Кто больше». Составление рассказа по сюжетным картинкам «Скоро в школу». Пальчиковая гимнастика. Работа в тетради (штриховка предмет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4:00Z</dcterms:created>
  <dc:creator>Dmitry</dc:creator>
  <dc:description/>
  <cp:keywords/>
  <dc:language>en-US</dc:language>
  <cp:lastModifiedBy>Den</cp:lastModifiedBy>
  <cp:lastPrinted>2006-09-18T13:37:00Z</cp:lastPrinted>
  <dcterms:modified xsi:type="dcterms:W3CDTF">2012-01-12T11:24:00Z</dcterms:modified>
  <cp:revision>2</cp:revision>
  <dc:subject/>
  <dc:title>Программа подготовки детей 6-7 лет к школе</dc:title>
</cp:coreProperties>
</file>