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А «ПРОПОРЦИ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Что называют отношением двух чисел? (</w:t>
      </w:r>
      <w:r>
        <w:rPr>
          <w:rFonts w:cs="Times New Roman" w:ascii="Times New Roman" w:hAnsi="Times New Roman"/>
          <w:sz w:val="24"/>
          <w:szCs w:val="28"/>
          <w:lang w:val="ru-RU"/>
        </w:rPr>
        <w:t>ЧАСТНОЕ ДВУХ ЧИСЕ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Что показывает отношение двух чисел? (во сколько раз первое число больше второго, или какую часть первое число составляет от второго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Можно ли найти отношение таких величин: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 м и 4 кг, б) 5 ч и 2 ч, в) 3 кг и 3 ц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еличины измерены разными единицами измерения (случай в)), то для нахождения их отношения надо перейти к одной единице измерения, а отношение разноименных величин (случай а)) найти нельз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Что такое пропорция? (равенство двух отношений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Как называются члены этой пропорции? (средние члены и крайние члены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аким основным свойством обладают члены пропорции? (если произведение крайних членов равно произведению средних членов пропорции, то пропорция верн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Какие две величины называют прямо пропорциональными? (привести примеры прямо пропорциональных величин). (две величины называются прямо пропорциональными, если при увеличении (уменьшении) одной из них в несколько раз другая увеличивается (уменьшается) во столько же) покупка конфет, изготовление деталей на станке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Какие две величины называют обратно пропорциональными? (примеры). (две величины называются обратно пропорциональными, если при увеличении (уменьшении) одной из них в несколько раз другая уменьшается (увеличивается) во столько же; два прямоугольника имеющие равные площади, но разные стороны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сякие две величины являются прямо пропорциональными или обратно пропорциональными. Например, рост ребенка с возрастом увеличивается. Но эти величины не являются пропорциональными, так как при удвоении возраста рост ребенка не удваиваетс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Если в верной пропорции поменять местами средние или крайние члены, то получившееся новые пропорции тоже верн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Как найти неизвестный крайний член пропорции? (Чтобы найти неизвестный крайний член пропорции, надо произведение средних членов разделить на известный крайний член пропорции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Как найти неизвестный средний член пропорции? (Чтобы найти неизвестный средний член пропорции, надо произведение крайних членов разделить на известный средний член пропорции).</w:t>
      </w:r>
    </w:p>
    <w:p>
      <w:pPr>
        <w:pStyle w:val="Normal"/>
        <w:rPr>
          <w:color w:val="000000"/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445385" cy="3855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47:00Z</dcterms:created>
  <dc:creator>ренат</dc:creator>
  <dc:description/>
  <dc:language>en-US</dc:language>
  <cp:lastModifiedBy>ренат</cp:lastModifiedBy>
  <cp:lastPrinted>2011-01-26T23:59:00Z</cp:lastPrinted>
  <dcterms:modified xsi:type="dcterms:W3CDTF">2011-01-26T21:47:00Z</dcterms:modified>
  <cp:revision>2</cp:revision>
  <dc:subject/>
  <dc:title/>
</cp:coreProperties>
</file>