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sz w:val="48"/>
          <w:szCs w:val="28"/>
        </w:rPr>
      </w:pPr>
      <w:r>
        <w:rPr>
          <w:sz w:val="48"/>
          <w:szCs w:val="28"/>
        </w:rPr>
        <w:t>МОУ «СОШ№11»</w:t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РОК – ОБОБЩЕНИЯ ПО МАТЕМАТИКЕ </w:t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6 «Б» КЛАССЕ </w:t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  <w:t>ПО ТЕМЕ: «ПРОПОРЦИИ»</w:t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Хусяинова Г.Ф.,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1 категории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, 2011 г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урок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разновидностей педагогических технологий являются здоровьесберегающие. Они основаны на принципе природосообразности и направлены на сохранение и укрепление здоровья обучающихся. Многие педагоги используют здоровьесберегающие технологии или отдельные их элементы. Актуальным остаётся вопрос пропаганды здорового образа жизни. Применение этой информации я покажу на примере урока по теме «Пропорции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рок является обобщающим по теме «Пропорция» в 6 классе. Т.к. основной целью урока является показать практическую значимость пропорций в жизни человека, то я включила мультимедиа компоненты, обеспечивающие наглядность учебного материал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е были использованы:</w:t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урока – создана автором;</w:t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b/>
          <w:bCs/>
          <w:sz w:val="28"/>
          <w:szCs w:val="28"/>
        </w:rPr>
        <w:t>Цели и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ление практических умений и навыков вычисления пропорций;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ить применять основное свойство пропорции при решении практических задач;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 к вычислению пропорции;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ать значение витаминов для здоровья человека.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ый интерес учащихся, расширять их кругозор, приобщать к творчеству.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учить применять знания на практике. </w:t>
      </w:r>
    </w:p>
    <w:p>
      <w:pPr>
        <w:pStyle w:val="Normal"/>
        <w:numPr>
          <w:ilvl w:val="0"/>
          <w:numId w:val="8"/>
        </w:numPr>
        <w:spacing w:lineRule="atLeast" w:line="336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пагандировать здоровый образ жизни </w:t>
      </w:r>
    </w:p>
    <w:p>
      <w:pPr>
        <w:pStyle w:val="Normal"/>
        <w:spacing w:lineRule="atLeast" w:line="336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изученного материала, урок решения задач. 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карточки с заданиями; (Приложение 1)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компьютер с экраном;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езентация. (Приложение 2)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Листы настроения для каждого ученика. (Приложение 3)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Цветные карандаши.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порные схемы по теме для каждого учащегося. (Приложение 4)</w:t>
      </w:r>
    </w:p>
    <w:p>
      <w:pPr>
        <w:pStyle w:val="Normal"/>
        <w:numPr>
          <w:ilvl w:val="0"/>
          <w:numId w:val="3"/>
        </w:numPr>
        <w:spacing w:lineRule="atLeast" w:line="336"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лексия (Приложение 5)</w:t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20"/>
        <w:rPr/>
      </w:pPr>
      <w:r>
        <w:rPr>
          <w:rStyle w:val="StrongEmphasis"/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класса к уроку; 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В школе прозвенел звонок</w:t>
        <w:br/>
        <w:t>Начинаем наш урок.</w:t>
        <w:br/>
        <w:t>Сядьте вы за парты тихо,</w:t>
        <w:br/>
        <w:t>Руки – палочкой красиво,</w:t>
        <w:br/>
        <w:t>На меня вы посмотрите,</w:t>
        <w:br/>
        <w:t xml:space="preserve"> И немного улыбнитесь!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ами листок настроения. (Приложение 3)</w:t>
        <w:br/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9050" cy="1188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Вы моё настроение видите, оно зависит от вас, от ваших знаний. А какое ваше настроение? Покажите его, закрасив синим карандашом то личико, которое соответствует вашему настроению к началу урока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Человек – высшее творение природы. Но для того чтобы наслаждаться ее сокровищами, он должен отвечать, по крайней мере, одному требованию: быть здоровым. Это аксиома, про которую мы в текучке и суете дней, к сожалению, забываем. Обычно молодые люди не склонны всерьез задумываться о здоровье даже тогда, когда вдруг заболеют. В молодости всякие неприятности, в том числе и болезни, воспринимаются “вдруг” - как нечто внезапное и незаслуженное. Но в том-то, к сожалению, и дело, что большинство болезней именно заслужены. А первые шаги к этому делаются нередко в самом цветущем возрасте. Примерно 75% болезней взрослых заработаны в детские годы, когда перестают дружить со спортом, приобретают вредные привычки. За здоровье надо активно бороться. Для этого надо овладеть элементарными знаниями, а также использовать накопленный опыт, которые помогли бы молодым людям сохранять здоровье. Наш урок как раз и сконструирован таким образом, чтобы помочь вам приобщиться к здоровому образу жизни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Я хочу начать урок словами великого мыслителя: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ЕДИНСТВЕННАЯ КРАСОТА, КОТОРУЮ Я ЗНАЮ, - ЭТО ЗДОРОВЬЕ»</w:t>
      </w:r>
    </w:p>
    <w:p>
      <w:pPr>
        <w:pStyle w:val="Normal"/>
        <w:spacing w:lineRule="atLeast" w:line="33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ЙНЕ</w:t>
      </w:r>
    </w:p>
    <w:p>
      <w:pPr>
        <w:pStyle w:val="Normal"/>
        <w:spacing w:lineRule="atLeast" w:line="33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Девизом к нашему уроку послужат слова </w:t>
      </w:r>
      <w:r>
        <w:rPr>
          <w:b/>
          <w:bCs/>
          <w:sz w:val="28"/>
          <w:szCs w:val="28"/>
        </w:rPr>
        <w:t>«Я выбираю здоровый образ жизни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Итак, цель нашего урока следующая: вы должны убедить себя в том, что: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вы можете справиться с задачами данного урока;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тема «Пропорции» вами усвоена;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>
          <w:sz w:val="28"/>
          <w:szCs w:val="28"/>
        </w:rPr>
      </w:pPr>
      <w:r>
        <w:rPr>
          <w:sz w:val="28"/>
          <w:szCs w:val="28"/>
        </w:rPr>
        <w:t>табак приносит вред телу, разрушает разум, отравляет целые нации.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ная работа. (Приложение 1)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Ребята, на доске зашифрованы слова – части тела, на которые пагубно влияет курение. Вы можете их разгадать, выполнив задания. 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(заготовка на доске).</w:t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>1) Найти отношение:</w:t>
      </w:r>
    </w:p>
    <w:p>
      <w:pPr>
        <w:pStyle w:val="Style20"/>
        <w:rPr/>
      </w:pPr>
      <w:r>
        <w:rPr>
          <w:sz w:val="28"/>
          <w:szCs w:val="28"/>
        </w:rPr>
        <w:t>а)123 к 3 [41]; б) 6 к 20[0,3]. (слайд сердце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Что такое пропорция? (равенство двух отношений) ( слайд легкие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ются члены этой пропорции? (средние члены и крайние члены)</w:t>
      </w:r>
    </w:p>
    <w:p>
      <w:pPr>
        <w:pStyle w:val="Style20"/>
        <w:rPr/>
      </w:pPr>
      <w:r>
        <w:rPr>
          <w:sz w:val="28"/>
          <w:szCs w:val="28"/>
        </w:rPr>
        <w:t>3) Верна ли пропорция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а) 6:8=9:12 [да]; б) 20:8=15:6[да]. (слайд уши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) Решить пропорцию: (слайд глаза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) 12,5:Х = 1,2 : 0,6 [6,25]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Можно ли найти отношение таких величин:  (слайд рот 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2 м и 4 кг, б) 5 ч и 2 ч, в) 3 кг и 3 ц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еличины измерены разными единицами измерения (случай в)), то для нахождения их отношения надо перейти к одной единице измерения, а отношение разноименных величин (случай а)) найти нельз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 Каким основным свойством обладают члены пропорции? (если произведение крайних членов равно произведению средних членов пропорции, то пропорция верна) (слайд кожа)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>(Ученики решают устно, ответы заменяют слайдами, получают: «сердце», «лёгкие», «уши», «глаза», «рот», «кожа».)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знаете, как курение влияет на эти части тела?</w:t>
      </w:r>
    </w:p>
    <w:p>
      <w:pPr>
        <w:pStyle w:val="Normal"/>
        <w:spacing w:lineRule="atLeast" w:line="336"/>
        <w:jc w:val="both"/>
        <w:rPr/>
      </w:pPr>
      <w:r>
        <w:rPr>
          <w:b/>
          <w:bCs/>
          <w:sz w:val="28"/>
          <w:szCs w:val="28"/>
          <w:u w:val="single"/>
        </w:rPr>
        <w:t>Сердце</w:t>
      </w:r>
      <w:r>
        <w:rPr>
          <w:sz w:val="28"/>
          <w:szCs w:val="28"/>
        </w:rPr>
        <w:t xml:space="preserve"> – сужает кровеносные сосуды, делая работу сердца по перекачиванию крови более трудной.</w:t>
      </w:r>
    </w:p>
    <w:p>
      <w:pPr>
        <w:pStyle w:val="Normal"/>
        <w:spacing w:lineRule="atLeast" w:line="336"/>
        <w:jc w:val="both"/>
        <w:rPr/>
      </w:pPr>
      <w:r>
        <w:rPr>
          <w:b/>
          <w:bCs/>
          <w:sz w:val="28"/>
          <w:szCs w:val="28"/>
          <w:u w:val="single"/>
        </w:rPr>
        <w:t>Лёгкие</w:t>
      </w:r>
      <w:r>
        <w:rPr>
          <w:sz w:val="28"/>
          <w:szCs w:val="28"/>
        </w:rPr>
        <w:t xml:space="preserve"> – затрудняет нормальное дыхание, что снижает твои спортивные результаты.</w:t>
      </w:r>
    </w:p>
    <w:p>
      <w:pPr>
        <w:pStyle w:val="Normal"/>
        <w:spacing w:lineRule="atLeast" w:line="336"/>
        <w:jc w:val="both"/>
        <w:rPr/>
      </w:pPr>
      <w:r>
        <w:rPr>
          <w:b/>
          <w:bCs/>
          <w:sz w:val="28"/>
          <w:szCs w:val="28"/>
          <w:u w:val="single"/>
        </w:rPr>
        <w:t xml:space="preserve">Уши </w:t>
      </w:r>
      <w:r>
        <w:rPr>
          <w:sz w:val="28"/>
          <w:szCs w:val="28"/>
        </w:rPr>
        <w:t>– поражает нервы и сосуды уха, что может привести к снижению слуха.</w:t>
      </w:r>
    </w:p>
    <w:p>
      <w:pPr>
        <w:pStyle w:val="Normal"/>
        <w:spacing w:lineRule="atLeast" w:line="336"/>
        <w:jc w:val="both"/>
        <w:rPr/>
      </w:pPr>
      <w:r>
        <w:rPr>
          <w:b/>
          <w:bCs/>
          <w:sz w:val="28"/>
          <w:szCs w:val="28"/>
          <w:u w:val="single"/>
        </w:rPr>
        <w:t>Глаза</w:t>
      </w:r>
      <w:r>
        <w:rPr>
          <w:sz w:val="28"/>
          <w:szCs w:val="28"/>
        </w:rPr>
        <w:t xml:space="preserve"> – делает глаза красными и может служит причиной снижения зрения.</w:t>
      </w:r>
    </w:p>
    <w:p>
      <w:pPr>
        <w:pStyle w:val="Normal"/>
        <w:spacing w:lineRule="atLeast" w:line="336"/>
        <w:jc w:val="both"/>
        <w:rPr/>
      </w:pPr>
      <w:r>
        <w:rPr>
          <w:b/>
          <w:bCs/>
          <w:sz w:val="28"/>
          <w:szCs w:val="28"/>
          <w:u w:val="single"/>
        </w:rPr>
        <w:t>Рот</w:t>
      </w:r>
      <w:r>
        <w:rPr>
          <w:sz w:val="28"/>
          <w:szCs w:val="28"/>
        </w:rPr>
        <w:t xml:space="preserve"> – повреждает слизистые оболочки губ, языка, носоглотки; изменяет вкусовую чувствительность; приводит к кашлю; приводит к неприятному запаху при дыхании.</w:t>
      </w:r>
    </w:p>
    <w:p>
      <w:pPr>
        <w:pStyle w:val="Normal"/>
        <w:spacing w:lineRule="atLeast" w:line="336"/>
        <w:jc w:val="both"/>
        <w:rPr/>
      </w:pPr>
      <w:r>
        <w:rPr>
          <w:b/>
          <w:bCs/>
          <w:sz w:val="28"/>
          <w:szCs w:val="28"/>
          <w:u w:val="single"/>
        </w:rPr>
        <w:t>Кожа</w:t>
      </w:r>
      <w:r>
        <w:rPr>
          <w:sz w:val="28"/>
          <w:szCs w:val="28"/>
        </w:rPr>
        <w:t xml:space="preserve"> – температура кожи падает; морщины на лице появляются раньше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Итак, при курении ухудшается внешность, теряется зрение и слух, развиваются заболевания дыхательных путей, внутренних органов, повышается раздражительность, неуравновешенность, из-за быстрой утомляемости резко ухудшается успеваемость.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 задач.</w:t>
      </w:r>
      <w:r>
        <w:rPr>
          <w:sz w:val="28"/>
          <w:szCs w:val="28"/>
        </w:rPr>
        <w:t xml:space="preserve">  (Приложение 6)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Что же поможет нам сохранить здоровье?  Это – витамины, наши помощники.</w:t>
      </w:r>
    </w:p>
    <w:p>
      <w:pPr>
        <w:pStyle w:val="Normal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. Первый мой помощник – витамин А. </w:t>
      </w:r>
    </w:p>
    <w:p>
      <w:pPr>
        <w:pStyle w:val="Normal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отвечает за зрение, кожу, сокращает длительность заболеваний.</w:t>
      </w:r>
    </w:p>
    <w:p>
      <w:pPr>
        <w:pStyle w:val="Normal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от витамина А. 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в среднем 80% курящих страдают заболеванием лёгких. 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количество больных, если в нашем посёлке курят около 900 человек. 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Всего 900 чел. – 100%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Болеют х чел. – 80%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м пропорцию 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900:х= 100:80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Х=900*80:100=720(чел)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Ответ: 720 человек больных.</w:t>
      </w:r>
    </w:p>
    <w:p>
      <w:pPr>
        <w:pStyle w:val="Normal"/>
        <w:spacing w:lineRule="atLeast" w:line="336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 Второй помощник - витамин В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. В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способствует росту ребёнка. </w:t>
      </w:r>
    </w:p>
    <w:p>
      <w:pPr>
        <w:pStyle w:val="Normal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остаток витамина вызывает повышенную утомляемость при умственной работе, боли в конечностях, одышку, бессонницу, усиленное сердцебиение. </w:t>
      </w:r>
    </w:p>
    <w:p>
      <w:pPr>
        <w:pStyle w:val="Normal"/>
        <w:spacing w:lineRule="atLeast" w:line="336"/>
        <w:jc w:val="both"/>
        <w:rPr/>
      </w:pPr>
      <w:r>
        <w:rPr>
          <w:b/>
          <w:sz w:val="28"/>
          <w:szCs w:val="28"/>
        </w:rPr>
        <w:t>Задача от витамина В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Смертельная доза никотина для человека составляет 50 мг. 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гарете  содержится 0,9 мг никотина, из которых вдыхается в лёгкие. 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Сколько мг никотина попадает в лёгкие, после выкуривания 20 сигарет?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1 с. – 0,9 мг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>20 с. – х мг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Составим пропорцию: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>1:20=0,9:х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>Х=20*0,9:1=18 мг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Ответ: в 20 сигаретах 18 мг никотина.</w:t>
      </w:r>
    </w:p>
    <w:p>
      <w:pPr>
        <w:pStyle w:val="Normal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для глаз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те глазами свою фамилию, имя и рядом ту оценку, которую вы хотели бы получить сегодня на уроке.</w:t>
      </w:r>
    </w:p>
    <w:p>
      <w:pPr>
        <w:pStyle w:val="Normal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. Третий помощник – витамин С. </w:t>
      </w:r>
    </w:p>
    <w:p>
      <w:pPr>
        <w:pStyle w:val="Normal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мин С предохраняет от простудных и инфекционных заболеваний, ускоряет заживление ран.</w:t>
      </w:r>
    </w:p>
    <w:p>
      <w:pPr>
        <w:pStyle w:val="Normal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от витамина С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суточной потребности учащихся в различных витаминах составляет в среднем 125 мг. 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Одна выкуренная сигарета нейтрализует (уничтожает) 20% (25мг) витаминов. Сколько мг витаминов ворует у себя тот, кто курит 5 сигарет?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1с. – 25 мг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5с. – х мг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Составим пропорцию: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1:5=25:х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Х=5*25:1=125 мг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Ответ: 125 мг витаминов ворует.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.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гимнастикой дружи, всегда веселым будь,</w:t>
        <w:br/>
        <w:t>И проживешь сто лет, а может быть, и боле.</w:t>
        <w:br/>
        <w:t>Микстуры, порошки – к здоровью ложный путь.</w:t>
        <w:br/>
        <w:t xml:space="preserve">Природою лечись – в саду и в чистом поле. </w:t>
      </w:r>
    </w:p>
    <w:p>
      <w:pPr>
        <w:pStyle w:val="Normal"/>
        <w:spacing w:lineRule="atLeast" w:line="3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Авиценна)</w:t>
      </w:r>
    </w:p>
    <w:p>
      <w:pPr>
        <w:pStyle w:val="Normal"/>
        <w:spacing w:lineRule="atLeast" w:line="3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верх рука и вниз рука.</w:t>
      </w:r>
    </w:p>
    <w:p>
      <w:pPr>
        <w:pStyle w:val="Normal"/>
        <w:spacing w:lineRule="atLeast" w:line="3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тянули их слегка.</w:t>
        <w:br/>
        <w:t>Быстро поменяли руки!</w:t>
        <w:br/>
        <w:t>Нам сегодня не до скуки.</w:t>
        <w:br/>
        <w:t>(Одна прямая рука вверх, другая вниз, рывком менять руки.)</w:t>
      </w:r>
    </w:p>
    <w:p>
      <w:pPr>
        <w:pStyle w:val="Normal"/>
        <w:spacing w:lineRule="atLeast" w:line="3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седание с хлопками:</w:t>
        <w:br/>
        <w:t>Вниз – хлопок и вверх – хлопок.</w:t>
        <w:br/>
        <w:t>Ноги, руки разминаем,</w:t>
        <w:br/>
        <w:t>Точно знаем – будет прок.</w:t>
        <w:br/>
        <w:t>(Приседания, хлопки в ладоши над головой.)</w:t>
      </w:r>
    </w:p>
    <w:p>
      <w:pPr>
        <w:pStyle w:val="Normal"/>
        <w:spacing w:lineRule="atLeast" w:line="3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утим-вертим головой,</w:t>
        <w:br/>
        <w:t>Разминаем шею. Стой!</w:t>
        <w:br/>
        <w:t>(Вращение головой вправо и влево.)</w:t>
      </w:r>
    </w:p>
    <w:p>
      <w:pPr>
        <w:pStyle w:val="Normal"/>
        <w:spacing w:lineRule="atLeast" w:line="3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на месте мы шагаем,</w:t>
        <w:br/>
        <w:t>Ноги выше поднимаем.</w:t>
        <w:br/>
        <w:t>(Ходьба на месте, высоко поднимая колени.)</w:t>
      </w:r>
    </w:p>
    <w:p>
      <w:pPr>
        <w:pStyle w:val="Normal"/>
        <w:spacing w:lineRule="atLeast" w:line="3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тянулись, растянулись</w:t>
        <w:br/>
        <w:t>Вверх и в стороны, вперёд.</w:t>
        <w:br/>
        <w:t>(Потягивания – руки вверх, в стороны, вперёд.)</w:t>
      </w:r>
    </w:p>
    <w:p>
      <w:pPr>
        <w:pStyle w:val="Normal"/>
        <w:spacing w:lineRule="atLeast" w:line="3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за парты все вернулись –</w:t>
        <w:br/>
        <w:t xml:space="preserve">Вновь урок у нас идёт. </w:t>
      </w:r>
    </w:p>
    <w:p>
      <w:pPr>
        <w:pStyle w:val="Normal"/>
        <w:spacing w:lineRule="atLeast" w:line="33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садятся за парты.)</w:t>
      </w:r>
    </w:p>
    <w:p>
      <w:pPr>
        <w:pStyle w:val="Normal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. Четвёртый помощник – витамин Р. </w:t>
      </w:r>
    </w:p>
    <w:p>
      <w:pPr>
        <w:pStyle w:val="Normal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ок витамина Р вызывает слабость, вялость, боли в конечностях. Витамин Р оказывает благотворное влияние на деятельность почек, желудка, кишечника.</w:t>
      </w:r>
    </w:p>
    <w:p>
      <w:pPr>
        <w:pStyle w:val="Normal"/>
        <w:spacing w:lineRule="atLeast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от витамина Р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выкуренная сигарета сокращает жизнь курильщика на 6 – 10 минут. 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, курящие дети сокращают себе жизнь на 15 %. 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олько лет уменьшают свою жизнь курящие дети, если средняя продолжительность жизни в России 56 лет? 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100%-56 лет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15%- х лет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Составим пропорцию: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100:15=56:х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Х=15*56:100=8,4 года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Ответ: на 8,4 года сократиться жизнь.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ТОЯТЕЛЬНАЯ РАБОТА. (Приложение 7)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На каждой парте лежат карточки с заданиями. После решения ученики меняются  решениями и проверяют по слайдам.</w:t>
      </w:r>
    </w:p>
    <w:p>
      <w:pPr>
        <w:pStyle w:val="Style17"/>
        <w:numPr>
          <w:ilvl w:val="0"/>
          <w:numId w:val="4"/>
        </w:numPr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Составьте  верные пропорции</w:t>
      </w:r>
    </w:p>
    <w:p>
      <w:pPr>
        <w:pStyle w:val="Style17"/>
        <w:spacing w:lineRule="atLeast" w:line="336"/>
        <w:rPr>
          <w:sz w:val="28"/>
          <w:szCs w:val="28"/>
          <w:lang w:val="en-US"/>
        </w:rPr>
      </w:pPr>
      <w:r>
        <w:rPr>
          <w:sz w:val="28"/>
          <w:szCs w:val="28"/>
        </w:rPr>
        <w:t>5*12=15*4</w:t>
      </w:r>
    </w:p>
    <w:p>
      <w:pPr>
        <w:pStyle w:val="Style17"/>
        <w:numPr>
          <w:ilvl w:val="0"/>
          <w:numId w:val="7"/>
        </w:numPr>
        <w:spacing w:lineRule="atLeast" w:line="33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: 15=4 :12</w:t>
      </w:r>
    </w:p>
    <w:p>
      <w:pPr>
        <w:pStyle w:val="Style17"/>
        <w:numPr>
          <w:ilvl w:val="0"/>
          <w:numId w:val="7"/>
        </w:numPr>
        <w:spacing w:lineRule="atLeast" w:line="336"/>
        <w:rPr>
          <w:sz w:val="28"/>
          <w:szCs w:val="28"/>
          <w:lang w:val="en-US"/>
        </w:rPr>
      </w:pPr>
      <w:r>
        <w:rPr>
          <w:sz w:val="28"/>
          <w:szCs w:val="28"/>
        </w:rPr>
        <w:t>5:4=15:12</w:t>
      </w:r>
    </w:p>
    <w:p>
      <w:pPr>
        <w:pStyle w:val="Style17"/>
        <w:numPr>
          <w:ilvl w:val="0"/>
          <w:numId w:val="7"/>
        </w:numPr>
        <w:spacing w:lineRule="atLeast" w:line="336"/>
        <w:rPr>
          <w:sz w:val="28"/>
          <w:szCs w:val="28"/>
          <w:lang w:val="en-US"/>
        </w:rPr>
      </w:pPr>
      <w:r>
        <w:rPr>
          <w:sz w:val="28"/>
          <w:szCs w:val="28"/>
        </w:rPr>
        <w:t>12:15=4:5</w:t>
      </w:r>
    </w:p>
    <w:p>
      <w:pPr>
        <w:pStyle w:val="Style17"/>
        <w:numPr>
          <w:ilvl w:val="0"/>
          <w:numId w:val="7"/>
        </w:numPr>
        <w:spacing w:lineRule="atLeast" w:line="336"/>
        <w:rPr>
          <w:sz w:val="28"/>
          <w:szCs w:val="28"/>
          <w:lang w:val="en-US"/>
        </w:rPr>
      </w:pPr>
      <w:r>
        <w:rPr>
          <w:sz w:val="28"/>
          <w:szCs w:val="28"/>
        </w:rPr>
        <w:t>15:5=12:4</w:t>
      </w:r>
    </w:p>
    <w:p>
      <w:pPr>
        <w:pStyle w:val="Style17"/>
        <w:numPr>
          <w:ilvl w:val="0"/>
          <w:numId w:val="4"/>
        </w:numPr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</w:p>
    <w:p>
      <w:pPr>
        <w:pStyle w:val="Style17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2,8:3,2=2,1:х</w:t>
      </w:r>
    </w:p>
    <w:p>
      <w:pPr>
        <w:pStyle w:val="Style17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Х= 3,2*2,1/2,8=6,72/2,8=2,4</w:t>
      </w:r>
    </w:p>
    <w:p>
      <w:pPr>
        <w:pStyle w:val="Style17"/>
        <w:numPr>
          <w:ilvl w:val="0"/>
          <w:numId w:val="4"/>
        </w:numPr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 xml:space="preserve">Выразите неизвестные переменные а, в, с, </w:t>
      </w:r>
      <w:r>
        <w:rPr>
          <w:sz w:val="28"/>
          <w:szCs w:val="28"/>
          <w:lang w:val="en-US"/>
        </w:rPr>
        <w:t>d</w:t>
      </w:r>
    </w:p>
    <w:p>
      <w:pPr>
        <w:pStyle w:val="Style17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а:в=с:</w:t>
      </w:r>
      <w:r>
        <w:rPr>
          <w:sz w:val="28"/>
          <w:szCs w:val="28"/>
          <w:lang w:val="en-US"/>
        </w:rPr>
        <w:t>d</w:t>
      </w:r>
    </w:p>
    <w:p>
      <w:pPr>
        <w:pStyle w:val="Style17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а= в*с/</w:t>
      </w:r>
      <w:r>
        <w:rPr>
          <w:sz w:val="28"/>
          <w:szCs w:val="28"/>
          <w:lang w:val="en-US"/>
        </w:rPr>
        <w:t>d</w:t>
      </w:r>
    </w:p>
    <w:p>
      <w:pPr>
        <w:pStyle w:val="Style17"/>
        <w:spacing w:lineRule="atLeast" w:line="336"/>
        <w:rPr/>
      </w:pPr>
      <w:r>
        <w:rPr>
          <w:sz w:val="28"/>
          <w:szCs w:val="28"/>
        </w:rPr>
        <w:t>в= а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с</w:t>
      </w:r>
    </w:p>
    <w:p>
      <w:pPr>
        <w:pStyle w:val="Style17"/>
        <w:spacing w:lineRule="atLeast" w:line="336"/>
        <w:rPr/>
      </w:pPr>
      <w:r>
        <w:rPr>
          <w:sz w:val="28"/>
          <w:szCs w:val="28"/>
        </w:rPr>
        <w:t>с= а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в</w:t>
      </w:r>
    </w:p>
    <w:p>
      <w:pPr>
        <w:pStyle w:val="Style17"/>
        <w:spacing w:lineRule="atLeast" w:line="336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в*с/а</w:t>
      </w:r>
    </w:p>
    <w:p>
      <w:pPr>
        <w:pStyle w:val="Style17"/>
        <w:spacing w:lineRule="atLeast" w:line="336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Составить задачу о здоровом образе жизни и проиллюстрировать её.</w:t>
      </w:r>
    </w:p>
    <w:p>
      <w:pPr>
        <w:pStyle w:val="Normal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ами листок настроения. (Приложение 3)</w:t>
        <w:br/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89050" cy="1188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Вы моё настроение видите, оно зависит от вас, от ваших знаний. А какое ваше настроение? Покажите его, закрасив красным карандашом то личико, которое соответствует вашему настроению к концу уро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Рефлекс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(узнал, получил, приобрел; смог придумать, представить, изобразить, показать, вообразить) … и захотелось …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удалось (понять, постигнуть, осмыслить, разобраться, уяснить, осознать, систематизировать разрозненные сведения) …, теперь я …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 интересным (познавательным, удивительным, невероятным, необыкновенным, странным, чудным, невообразимым, немыслимым, исключительным, выдающимся, незаурядным, феноменальным, редчайшим) сегодня было (стало)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ее всего мне сегодня показалось, когда …, и все-таки (все же, тем не менее, однако, при всем том, поэтому, оттого, отчего, благодаря этому, посему, потому что, оттого что, благодаря тому что, потому как) … 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/>
      </w:pPr>
      <w:r>
        <w:rPr>
          <w:b/>
          <w:bCs/>
          <w:sz w:val="28"/>
          <w:szCs w:val="28"/>
        </w:rPr>
        <w:t xml:space="preserve">ЗАПОМНИ! </w:t>
      </w:r>
      <w:r>
        <w:rPr>
          <w:sz w:val="28"/>
          <w:szCs w:val="28"/>
        </w:rPr>
        <w:t>От причин, связанных с употреблением табака, умирает каждый пятый. Ежегодно мы теряем 500 тысяч человек! (по данным Всемирной организации здравоохранения).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Урок заканчивается словами Авиценны: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В ком воля есть и сильный дух,</w:t>
        <w:br/>
        <w:t>Тот победит любой недуг, -</w:t>
        <w:br/>
        <w:t>Болезнь отступит перед гордым,</w:t>
        <w:br/>
        <w:t>Перед бесстрашным, непокорным.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Известно, что сильная воля нужна каждому человеку, она помогает выстоять при любых обстоятельствах – при решении сложной задачи, при занятиях спортом, при воспитании своего характера, при изживании отрицательных качеств.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Если  осталось время, то спросить устно правило у де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)Что называют отношением двух чисел? (</w:t>
      </w:r>
      <w:r>
        <w:rPr>
          <w:szCs w:val="28"/>
        </w:rPr>
        <w:t>ЧАСТНОЕ ДВУХ ЧИСЕЛ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)Что показывает отношение двух чисел? (во сколько раз первое число больше второго, или какую часть первое число составляет от второго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ожно ли найти отношение таких величин: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) 2 м и 4 кг, б) 5 ч и 2 ч, в) 3 кг и 3 ц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еличины измерены разными единицами измерения (случай в)), то для нахождения их отношения надо перейти к одной единице измерения, а отношение разноименных величин (случай а)) найти нельз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)Что такое пропорция? (равенство двух отношений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) Как называются члены этой пропорции? (средние члены и крайние члены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) Каким основным свойством обладают члены пропорции? (если произведение крайних членов равно произведению средних членов пропорции, то пропорция верна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) Какие две величины называют прямо пропорциональными? (привести примеры прямо пропорциональных величин). (две величины называются прямо пропорциональными, если при увеличении (уменьшении) одной из них в несколько раз другая увеличивается (уменьшается) во столько же) покупка конфет, изготовление деталей на станке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8)Какие две величины называют обратно пропорциональными? (примеры). (две величины называются обратно пропорциональными, если при увеличении (уменьшении) одной из них в несколько раз другая уменьшается (увеличивается) во столько же; два прямоугольника имеющие равные площади, но разные стороны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сякие две величины являются прямо пропорциональными или обратно пропорциональными. Например, рост ребенка с возрастом увеличивается. Но эти величины не являются пропорциональными, так как при удвоении возраста рост ребенка не удваиваетс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) Если в верной пропорции поменять местами средние или крайние члены, то получившееся новые пропорции тоже верны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) Как найти неизвестный крайний член пропорции? (Чтобы найти неизвестный крайний член пропорции, надо произведение средних членов разделить на известный крайний член пропорции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) Как найти неизвестный средний член пропорции? (Чтобы найти неизвестный средний член пропорции, надо произведение крайних членов разделить на известный средний член пропорции).</w:t>
      </w:r>
    </w:p>
    <w:p>
      <w:pPr>
        <w:pStyle w:val="Style20"/>
        <w:rPr/>
      </w:pPr>
      <w:r>
        <w:rPr>
          <w:sz w:val="28"/>
          <w:szCs w:val="28"/>
        </w:rPr>
        <w:t xml:space="preserve">12) </w:t>
      </w:r>
      <w:r>
        <w:rPr>
          <w:rStyle w:val="StrongEmphasis"/>
          <w:b w:val="false"/>
          <w:sz w:val="28"/>
          <w:szCs w:val="28"/>
        </w:rPr>
        <w:t>Задача на смекалку</w:t>
      </w:r>
      <w:r>
        <w:rPr>
          <w:sz w:val="28"/>
          <w:szCs w:val="28"/>
        </w:rPr>
        <w:t xml:space="preserve"> (на “совместную работу”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За пять недель пират Ерёма </w:t>
        <w:br/>
        <w:t>Способен выпить бочку рома.</w:t>
        <w:br/>
        <w:t>А у пирата у Емели</w:t>
        <w:br/>
        <w:t>Ушло б на это две недели</w:t>
        <w:br/>
        <w:t>За сколько дней прикончат ром</w:t>
        <w:br/>
        <w:t xml:space="preserve">Пираты, действуя вдвоем? [10 дней] 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13) сколько концов у трёх с половиной палок? (8)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14) какое число делиться на все числа без остатка? (0)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15)на столе горят 7 свечей, 3 свечи потушили. Сколько свечей останется на столе через 5-6 часов? (3)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6"/>
        </w:numPr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ик математики. 6 класс. Автор Виленкин Н. Я. И др.</w:t>
      </w:r>
    </w:p>
    <w:p>
      <w:pPr>
        <w:pStyle w:val="Normal"/>
        <w:numPr>
          <w:ilvl w:val="0"/>
          <w:numId w:val="6"/>
        </w:numPr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годинский В. Н. Школьнику о вреде никотина и алкоголя: Книга для учащихся.-1986.</w:t>
      </w:r>
    </w:p>
    <w:p>
      <w:pPr>
        <w:pStyle w:val="Normal"/>
        <w:numPr>
          <w:ilvl w:val="0"/>
          <w:numId w:val="6"/>
        </w:numPr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 Аванта +.</w:t>
      </w:r>
    </w:p>
    <w:p>
      <w:pPr>
        <w:pStyle w:val="Normal"/>
        <w:numPr>
          <w:ilvl w:val="0"/>
          <w:numId w:val="6"/>
        </w:numPr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 В. Деларю. Губительная сигарета. 1987 г.</w:t>
      </w:r>
    </w:p>
    <w:p>
      <w:pPr>
        <w:pStyle w:val="Normal"/>
        <w:numPr>
          <w:ilvl w:val="0"/>
          <w:numId w:val="6"/>
        </w:numPr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. И. Руденко. Наследство Жана Нико. 1983 г.</w:t>
      </w:r>
    </w:p>
    <w:p>
      <w:pPr>
        <w:pStyle w:val="Normal"/>
        <w:numPr>
          <w:ilvl w:val="0"/>
          <w:numId w:val="6"/>
        </w:numPr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. А. Петров. Курение и болезни. 1981 г.</w:t>
      </w:r>
    </w:p>
    <w:p>
      <w:pPr>
        <w:pStyle w:val="Normal"/>
        <w:numPr>
          <w:ilvl w:val="0"/>
          <w:numId w:val="6"/>
        </w:numPr>
        <w:spacing w:lineRule="atLeast" w:line="33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. Л. Генкова, Н. Б. Славков. Почему это опасно. 198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2:41:00Z</dcterms:created>
  <dc:creator>ренат</dc:creator>
  <dc:description/>
  <cp:keywords/>
  <dc:language>en-US</dc:language>
  <cp:lastModifiedBy>ренат</cp:lastModifiedBy>
  <cp:lastPrinted>2011-01-27T01:53:00Z</cp:lastPrinted>
  <dcterms:modified xsi:type="dcterms:W3CDTF">2011-01-27T00:01:00Z</dcterms:modified>
  <cp:revision>5</cp:revision>
  <dc:subject/>
  <dc:title/>
</cp:coreProperties>
</file>