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РУССКОГО ЯЗЫКА В 4 КЛАССЕ «ОСЕННИЕ ЗАРИСОВ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Закрепление изученного по теме «Имя существительн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ить навыки по имени существительному, повторить в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бора, развивать речь, обогащать словарный запас, воспитывать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мения чувствовать красоту родн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итель читает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нылая пора! Очей очаров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ятна мне твоя прощальная кр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блю я пышное природы увяд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багрец и золото одетые лес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каком времени года говорится в стихотворении А. С. Пушк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редставим, что сегодня мы не в школе на уроке, а в редакции журнала «Осенние зарисовки». Нам необходимо подобрать материал для очередного выпуска. В нашей редакции три отдела, которые будут работать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.</w:t>
      </w:r>
      <w:r>
        <w:rPr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йчас предлагаю отгадать загадки, записать от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Ну-ка, кто из вас ответ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огонь, а больно ж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фонарь, а ярко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е пекарь, а печет?                   (сол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Люди ждут меня, зо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приду к ним, прочь бегут.             (дож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Пушистая в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ывёт куда – 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м вата ни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 дождик ближе.                   (обл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Летит орлица по синему не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ылья расправила, солнышко застлала.          (ту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Неизвестно, где жив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летит, деревья г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вистит – по реке дрож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зорник, а не уймешь.                        (ве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Утром бусы засверк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ю траву собой затк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пошли искать их д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щем – ищем, не найдем.                (ро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Не снег и не л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серебром деревья уберет.                       (и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 какой части речи относятся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мы повторим все, что знаем об имени существитель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Из данных слов составьте пред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тдел – прос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тдел – простое  с однородными чле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отдел – слож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-За окнами чудесное время года – осень. Лёгкий ветерок принес нам в класс листья, из которых нужно составить пред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тдел – Всё чаще начинает хмурится не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тдел – Высоко над головой желтеют, краснеют листья на дерев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отдел – Ариша объяснила: «Надо собирать рябину и ягоды калины».</w:t>
      </w:r>
    </w:p>
    <w:p>
      <w:pPr>
        <w:pStyle w:val="Normal"/>
        <w:rPr/>
      </w:pPr>
      <w:r>
        <w:rPr>
          <w:sz w:val="28"/>
          <w:szCs w:val="28"/>
        </w:rPr>
        <w:t>(по одному ученику от ряда выполняют работу у доски, с последующей провер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-Давайте вспомним, что обозначает существитель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помните существительные – явления природы, которые относятся к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дно из наиболее ярких отличий осени от других времен года являются дожди. А знаете ли вы, что дожди бывают: моросящие, слепые, обложные, грибные, стеклянные, сильные, окат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шем два предложения из стихотворения С. Чом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уча, туча, хлынь дож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омыхай сильнее, г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ъясните знаки препинания в этих предло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-Сделаем морфологический разбор слова дож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ва ученика работают за дос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-А. Твардовский  написал замечательное стихотворение «Лес осенью». Вам дается отрывок, из котор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тряд – выписывает существитель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тряд – выписывает существительные и определяет чис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отряд – выписывает существительные, определяет число и пад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ж редеющих верх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лась син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шумела у оп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рко – желтая ли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тиц не слышно. Треснет мел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омившийся су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, хвостом махая, 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ёгкий делает прыж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это время три ученика работают по карточ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-Ю. Карасев написал стихотворение «Приключение зеленого ли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– то раз с большого к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орвался лист зеле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устился вместе с ве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тешествовать по с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ружилась г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зеленого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тер нес его и н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росил только на мо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т же миг веселый п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мыг – к зеленому лис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апой – хвать зеленый л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скать,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Не хочу», - парашют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вой кача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тер вновь с листом зеле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ружил над старым кле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шалун уже уст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ко мне в тетрадь у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пишу в саду под кле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их о том листе зеле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сколько листьев собралось у нас. Расставьте слова по нужным падежам, выделите окон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-Просклоняйте любое словосочет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 лист, кленовый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, какой материал мы подобрали с вами на уроке для нашего журнала, а ещё повторили все про имя существи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равился ли вам урок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03:00Z</dcterms:created>
  <dc:creator>Admin</dc:creator>
  <dc:description/>
  <cp:keywords/>
  <dc:language>en-US</dc:language>
  <cp:lastModifiedBy>Admin</cp:lastModifiedBy>
  <dcterms:modified xsi:type="dcterms:W3CDTF">2012-01-04T15:49:00Z</dcterms:modified>
  <cp:revision>2</cp:revision>
  <dc:subject/>
  <dc:title>УРОК РУССКОГО ЯЗЫКА В 4 КЛАССЕ «ОСЕННИЕ ЗАРИСОВКИ»</dc:title>
</cp:coreProperties>
</file>