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Забирова Эльвира Рина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Русский язык» 6 класс под редакцией М.М.Разум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  Что такое причастие?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- дать понятие о причастии, познакомить с терми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ормировать умения находить причастия среди других частей речи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меть отличать от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звивать творческое мышление, активность учащих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осто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питывать культуру труда учащихся, интерес к русскому язы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режное отношение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Ход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равствуйте, ребята!  Сегодня наш урок мне хотелось начать вот с чего. Вытяните руки вперед, закройте глаза. Представьте себе то, о чем я буду говорить. Нарисуйте в своем воображении цветок добра и хорошего настроения. Положите его на обе ладони. Почувствуйте, как он согревает вас: ваши руки, ваше тело, вашу душу. От него исходит удивительный запах и приятная музыка (звучит музыка) и вам хочется её слушать. Мысленно поместите все это тепло, добро и хорошее настроение этого цветка в свое сердце. У вас появляются новые силы, силы здоровья, счастья, радости. У вас доброе настроение… Откройте глаза. Улыбнемся друг другу и начнем наш ур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- Ребята, внимательно посмотрите на тему нашего сегодняшн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ие задачи мы можем поставить перед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 вы думаете, что вы сегодня узнаете? Чему науч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знать, что такое причас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меть находить причастия среди других частей ре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ы с вами оказались в гостях у короля страны Морфологии. У него при дворе собрались Глаголы и Прилагательные. Но начало приема откладывается: к королю с жалобой на бесприютную жизнь обратились суффиксы. Король внимательно посмотрел на них и не узнал, только суффикс –енн- был ему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читайте эти суффикс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ли просить они у короля определить их к какой-нибудь части речи. Глаголы-добряки сразу же вызвались помочь. Они побежали к суффиксам, встали впереди них, чтобы получились новые слов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все слова понравились королю, не хватало окончаний, а окончания глаголов не подх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пробуйте сами добавить окончания глаголов –ет, -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бед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тут выручили прилагательные. Они отдали свои окончания. Вот что получилось. Получилась особая форма глагола. И назвали её причастие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2. Запись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кройте, пожалуйста, тетради, запишите число и тему «Что такое причастие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3. Работа с учебнико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А вот что сказал о причастии В.И.Даль. Прочитайте его высказывание  в учебнике на с. 124 в  п.1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к причастие причастно к глаголам? (от него образова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к причастие причастно к прилагательным? (отвечает на его вопрос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- А сможете ли вы узнать причастие в тексте? Запишите в тетради, как вы будете узнавать причастие. (слайд 7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Узнаем причаст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уффиксу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бразовано от глагола (можно сказать «тот, который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твечает на вопрос «како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А теперь прочитайте определение в учебнике на с.125 п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Как применять данное правило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Я предлагаю образец ответа. Все остальные слова вы характеризуете по этому образцу: </w:t>
      </w:r>
      <w:r>
        <w:rPr>
          <w:i/>
          <w:sz w:val="28"/>
          <w:szCs w:val="28"/>
        </w:rPr>
        <w:t xml:space="preserve">в слове </w:t>
      </w:r>
      <w:r>
        <w:rPr>
          <w:b/>
          <w:i/>
          <w:sz w:val="28"/>
          <w:szCs w:val="28"/>
        </w:rPr>
        <w:t xml:space="preserve">синеющий </w:t>
      </w:r>
      <w:r>
        <w:rPr>
          <w:i/>
          <w:sz w:val="28"/>
          <w:szCs w:val="28"/>
        </w:rPr>
        <w:t xml:space="preserve">суффикс причастия </w:t>
      </w:r>
      <w:r>
        <w:rPr>
          <w:b/>
          <w:i/>
          <w:sz w:val="28"/>
          <w:szCs w:val="28"/>
        </w:rPr>
        <w:t>–ющ</w:t>
      </w:r>
      <w:r>
        <w:rPr>
          <w:i/>
          <w:sz w:val="28"/>
          <w:szCs w:val="28"/>
        </w:rPr>
        <w:t xml:space="preserve">-, образовано от глагола </w:t>
      </w:r>
      <w:r>
        <w:rPr>
          <w:b/>
          <w:i/>
          <w:sz w:val="28"/>
          <w:szCs w:val="28"/>
        </w:rPr>
        <w:t>синеть</w:t>
      </w:r>
      <w:r>
        <w:rPr>
          <w:i/>
          <w:sz w:val="28"/>
          <w:szCs w:val="28"/>
        </w:rPr>
        <w:t xml:space="preserve">, отвечает на вопрос </w:t>
      </w:r>
      <w:r>
        <w:rPr>
          <w:b/>
          <w:i/>
          <w:sz w:val="28"/>
          <w:szCs w:val="28"/>
        </w:rPr>
        <w:t>«какой?».</w:t>
      </w:r>
      <w:r>
        <w:rPr>
          <w:i/>
          <w:sz w:val="28"/>
          <w:szCs w:val="28"/>
        </w:rPr>
        <w:t xml:space="preserve"> Это причаст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 Физкультминутк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Молодцы! А теперь немного отдохнем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называю слова, вы делаете зарядку. Если слово прилагательное, делаете наклон налево, глагол – направо, причастие – вперед, сомневаетесь – кругово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Голубой, рисует, пишущая, спелая, дремучий, решает, говорит, желтеющие, белеть, пахнущий, сидящий, чудесная, уехал, сине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5. Закрепл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Итак, первое, что надо запомнить – суффиксы. Их девять. Суффиксы в скобках показывают вариативность, которая зависит от мягкости-твердости предыдущего согласного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акройте учебники и тетради. Перед вами лежат рабочие листы. Запишите по памяти суффиксы причастий. 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ботают 2 мин., затем один зачитывает вслух, класс дополня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с сигнальными карточка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авайте посмотрим, научились ли вы отличать причастие от прилагательного. Я зачитываю слова, а вы поднимаете сигнальную карточку: 1-причастие, 2- прилагательн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даренный, искусный, сыгранный, правительственный, крашенный, догорающий, соломенный, глиня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ступаем к выполнению задания 2 на рабочем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ределите, какое слово является прилагательным, а какое причастием. В причастиях выделите суффи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полнили? А теперь обменяйтесь листами и проверьте друг у друга правильность выполнения по сл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сть работы без ошибок?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 теперь обратимся к учебнику. Упр. 304 (устно). Вы узнали, что причастие образовано от глагола, что можно сказать «тот, который…». Образуйте причастия, действуя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дание 3 рабочего листа. Подберите к прилагательным однокоренные причастия. (3 ученика работают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разуйте от глаголов причастие. Покажите словообразовательную цепочку. Задание 4 рабочего листа. (1 ученик работает у дос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Цифровой диктант.(1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причастие, 2- прилагательное, 3- глаг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ный,темнеть,темнеющий,серебряный,посеребрить,посеребренный,светлый,светлеть,светлеющий,расстелить, расстеливш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 2312312313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бобщ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так, вернемся к нашим целям. Что же такое причас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узнать причастие среди других частей речи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7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ыучить суффик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пр. 301 (чтение задания, объяснени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Оценивани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04:00Z</dcterms:created>
  <dc:creator>admin</dc:creator>
  <dc:description/>
  <cp:keywords/>
  <dc:language>en-US</dc:language>
  <cp:lastModifiedBy>Саид</cp:lastModifiedBy>
  <cp:lastPrinted>2010-12-29T22:17:00Z</cp:lastPrinted>
  <dcterms:modified xsi:type="dcterms:W3CDTF">2011-09-26T13:14:00Z</dcterms:modified>
  <cp:revision>2</cp:revision>
  <dc:subject/>
  <dc:title>Учитель Забирова Эльвира Ринатовна</dc:title>
</cp:coreProperties>
</file>