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  <w:u w:val="single"/>
        </w:rPr>
        <w:t>« Преобразование рациональных выражений».     А-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а) создание условий для усвоения учащимися действий над алгебраическими               дробями; включение их в процесс поиска результатов; формирование навыка выполнения  преобразований с дробями.</w:t>
      </w:r>
    </w:p>
    <w:p>
      <w:pPr>
        <w:pStyle w:val="Normal"/>
        <w:rPr/>
      </w:pPr>
      <w:r>
        <w:rPr/>
        <w:t xml:space="preserve">            </w:t>
      </w:r>
      <w:r>
        <w:rPr/>
        <w:t>б) развитие внимания, смысловой памяти, сообразительности, находчивости, чувства локтя.</w:t>
      </w:r>
    </w:p>
    <w:p>
      <w:pPr>
        <w:pStyle w:val="Normal"/>
        <w:rPr/>
      </w:pPr>
      <w:r>
        <w:rPr/>
        <w:t xml:space="preserve">            </w:t>
      </w:r>
      <w:r>
        <w:rPr/>
        <w:t>в) воспитание умения работать в парах, культуры общения, воли и настойчивости для достижения конечных результатов, познавательной активности, воспита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кодоскоп, карта звездного неба, карты созвездий, звездочки, карточки для индивидуальной и устной работ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Эпиграф </w:t>
      </w:r>
      <w:r>
        <w:rPr>
          <w:i/>
        </w:rPr>
        <w:t xml:space="preserve"> «Можно быть счастливым, просто глядя в небо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Г. Шкавронская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 (3 мин)</w:t>
      </w:r>
    </w:p>
    <w:p>
      <w:pPr>
        <w:pStyle w:val="Normal"/>
        <w:numPr>
          <w:ilvl w:val="0"/>
          <w:numId w:val="1"/>
        </w:numPr>
        <w:rPr/>
      </w:pPr>
      <w:r>
        <w:rPr/>
        <w:t>Устная работа (5 мин)</w:t>
      </w:r>
    </w:p>
    <w:p>
      <w:pPr>
        <w:pStyle w:val="Normal"/>
        <w:numPr>
          <w:ilvl w:val="0"/>
          <w:numId w:val="1"/>
        </w:numPr>
        <w:rPr/>
      </w:pPr>
      <w:r>
        <w:rPr/>
        <w:t>Работа в парах (10 мин)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рабочим тетрадям (10 мин)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(подготовка к контр срезу) устно (5 мин)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индивидуального домашнего задания (10 мин)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а урока. Выставление оценок. (2 м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Добрый день, ребята. Для начала я предлагаю вам выполнить упражнение </w:t>
      </w:r>
      <w:r>
        <w:rPr>
          <w:b/>
        </w:rPr>
        <w:t>«Думающий колпак»</w:t>
      </w:r>
      <w:r>
        <w:rPr/>
        <w:t xml:space="preserve"> из серии упражнений, разработанных доктором </w:t>
      </w:r>
      <w:r>
        <w:rPr>
          <w:b/>
        </w:rPr>
        <w:t>Полом Деннисом</w:t>
      </w:r>
      <w:r>
        <w:rPr/>
        <w:t xml:space="preserve"> под названием </w:t>
      </w:r>
      <w:r>
        <w:rPr>
          <w:b/>
        </w:rPr>
        <w:t>«Гимнастика мозга».</w:t>
      </w:r>
      <w:r>
        <w:rPr/>
        <w:t xml:space="preserve"> Для этого промассажируем ушные раковины сверху вниз так, чтобы уши горели. Более 1000 биологически активных точек находятся на ухе, поэтому, массируя их, мы воздействуем на весь организм. Это упражнение способствует: повышению внимания, активизации памяти, улучшению слуха и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так, все готовы к работе. </w:t>
      </w:r>
      <w:r>
        <w:rPr>
          <w:u w:val="single"/>
        </w:rPr>
        <w:t>И тема нашего урока «Преобразование</w:t>
      </w:r>
      <w:r>
        <w:rPr/>
        <w:t xml:space="preserve"> </w:t>
      </w:r>
      <w:r>
        <w:rPr>
          <w:u w:val="single"/>
        </w:rPr>
        <w:t>рациональных выражений».</w:t>
      </w:r>
      <w:r>
        <w:rPr/>
        <w:t xml:space="preserve"> Давайте подумаем и скажем, что нужно знать, уметь, чтобы научиться преобразовывать выражения? К каким действиям сводится преобразование? Верно, мы должны уметь складывать, вычитать, умножать, делить алгебраические дроби, уметь разлагать многочлены на множители. </w:t>
      </w:r>
      <w:r>
        <w:rPr>
          <w:u w:val="single"/>
        </w:rPr>
        <w:t>( на боковой доске пишу</w:t>
      </w:r>
      <w:r>
        <w:rPr>
          <w:i/>
          <w:u w:val="single"/>
        </w:rPr>
        <w:t>:</w:t>
      </w:r>
      <w:r>
        <w:rPr>
          <w:i/>
        </w:rPr>
        <w:t xml:space="preserve"> Слож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Вычита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Умнож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 xml:space="preserve">Делени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Сокращ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Разложение</w:t>
      </w:r>
    </w:p>
    <w:p>
      <w:pPr>
        <w:pStyle w:val="Normal"/>
        <w:rPr/>
      </w:pPr>
      <w:r>
        <w:rPr/>
        <w:t xml:space="preserve">Как раз этим мы займемся сегодня на уроке. И чтобы работа была интересной, я предлагаю вам сегодня посетить </w:t>
      </w:r>
      <w:r>
        <w:rPr>
          <w:b/>
        </w:rPr>
        <w:t>планетарий</w:t>
      </w:r>
      <w:r>
        <w:rPr/>
        <w:t xml:space="preserve">. Кто знает, что это? В толковом словаре это слово толкуется так: </w:t>
      </w:r>
      <w:r>
        <w:rPr>
          <w:i/>
        </w:rPr>
        <w:t>устройство, показывающее движение планет на полусферическом экране – куполе, зрелищнее учреждение, где показывается искусственное звездное небо</w:t>
      </w:r>
      <w:r>
        <w:rPr/>
        <w:t xml:space="preserve">. Французский писатель 19 столетия </w:t>
      </w:r>
      <w:r>
        <w:rPr>
          <w:b/>
        </w:rPr>
        <w:t xml:space="preserve">Анатоль Франс </w:t>
      </w:r>
      <w:r>
        <w:rPr/>
        <w:t>однажды заметил: «</w:t>
      </w:r>
      <w:r>
        <w:rPr>
          <w:i/>
        </w:rPr>
        <w:t>Учиться можно только весело. Чтобы переваривать знания, надо поглощать их с аппетитом»</w:t>
      </w:r>
      <w:r>
        <w:rPr/>
        <w:t>. Так вот давайте на уроке мы будем следовать этому совету писателя, будем активны, будем поглощать знания с большим жел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Перед вами фрагмент звездного неба. Наша задача сократить дроби и по верным ответам найти созвездие </w:t>
      </w:r>
      <w:r>
        <w:rPr>
          <w:b/>
        </w:rPr>
        <w:t>«Близнец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 Устно:</w:t>
      </w:r>
      <w:r>
        <w:rPr/>
        <w:t xml:space="preserve"> (задание по карточкам)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(на плакат созвездия крепим на верные ответы звездочки и последовательно их соединя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 На кодоскопе</w:t>
      </w:r>
      <w:r>
        <w:rPr/>
        <w:t xml:space="preserve"> высвечивается задание на умножение и деление дробей. Работа в парах. Ребята, сидящие на партах с четными номерами выполняют 5 заданий, на партах с нечетными номерами – 6 заданий. Тем самым на фрагменте звездного неба мы найдем созвездия </w:t>
      </w:r>
      <w:r>
        <w:rPr>
          <w:b/>
        </w:rPr>
        <w:t>«Кассиопея» и «Цефей».</w:t>
      </w:r>
    </w:p>
    <w:p>
      <w:pPr>
        <w:pStyle w:val="Normal"/>
        <w:rPr>
          <w:b/>
          <w:b/>
        </w:rPr>
      </w:pPr>
      <w:r>
        <w:rPr>
          <w:b/>
        </w:rPr>
        <w:t xml:space="preserve">Четная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( 1 примере в ответе опечатка, в знаменателе 8в)</w:t>
      </w:r>
    </w:p>
    <w:p>
      <w:pPr>
        <w:pStyle w:val="Normal"/>
        <w:rPr/>
      </w:pPr>
      <w:r>
        <w:rPr/>
        <w:t>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5) 5а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>Нечетная.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2 созвездия мы узнали и чтобы их лучше запомнить, посмотрите каждый на понравившееся вам созвездие, я предлагаю вам </w:t>
      </w:r>
      <w:r>
        <w:rPr>
          <w:b/>
        </w:rPr>
        <w:t>упражнение «Буратино».</w:t>
      </w:r>
      <w:r>
        <w:rPr/>
        <w:t xml:space="preserve"> Давайте закроем глаза, представим , что у нас вырос нос как у Буратино, обмакнем его, как в сказке, в чернила и попытаемся нарисовать одно из созвезд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 В Рабочих тетрадях, урок -59 стр 99 3 этап</w:t>
      </w:r>
      <w:r>
        <w:rPr/>
        <w:t xml:space="preserve"> ( задания на 6 вариантов) ( № задания раздать до урока на каждую парту, задания по уровням сложности) работаем в парах.   ( включить спокойную мелодию)</w:t>
      </w:r>
    </w:p>
    <w:p>
      <w:pPr>
        <w:pStyle w:val="Normal"/>
        <w:rPr>
          <w:b/>
          <w:b/>
        </w:rPr>
      </w:pPr>
      <w:r>
        <w:rPr>
          <w:b/>
        </w:rPr>
        <w:t>Ур 1</w:t>
      </w:r>
    </w:p>
    <w:p>
      <w:pPr>
        <w:pStyle w:val="Normal"/>
        <w:rPr/>
      </w:pPr>
      <w:r>
        <w:rPr/>
        <w:t xml:space="preserve">1.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</w:rPr>
        <w:t>Ур 2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решаем задания и ответ ищем на карте звездного неба, крепим звезду и последовательно соединяем точки отрезками. (кто выполнил свое задание, решает уровень 2)</w:t>
      </w:r>
    </w:p>
    <w:p>
      <w:pPr>
        <w:pStyle w:val="Normal"/>
        <w:rPr/>
      </w:pPr>
      <w:r>
        <w:rPr/>
        <w:t>Еще одно созвездие мы нашли на карте, оно называется «Большая медведица», кстати, его очень хорошо видно на ночном небе. Молодцы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дадим немного отдых рукам и поработаем на повторен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Устно: </w:t>
      </w:r>
      <w:r>
        <w:rPr/>
        <w:t>я читаю предложение, если оно верное, то вы поднимаете правую руку, если предложение неверное, то – левую руку.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больше 0.</w:t>
      </w:r>
    </w:p>
    <w:p>
      <w:pPr>
        <w:pStyle w:val="Normal"/>
        <w:rPr/>
      </w:pPr>
      <w:r>
        <w:rPr/>
        <w:t xml:space="preserve">2. Форму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разностью квадратов.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ольше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4. Степень многочлена – это сумма степеней входящих в него одно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ли руки вверх, потянулись, опустили руки. А теперь садимся ровненько и продолжаем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ка индивидуального домашнего задания. </w:t>
      </w:r>
      <w:r>
        <w:rPr/>
        <w:t>Чтобы дотянуться до звезд, достичь каких – то успехов, нужно многое уметь, но без здоровья сделать что-либо очень сложно. Поэтому, каждый из нас должен заботиться о своем здоровье всегда и сейчас мы проверим ваши домашние задачи, решая которые вы вспомнили, как решаются уравнения и системы уравнений, а также сейчас узнаем некоторые факты по ЗОЖ. ( индивидуальное домашнее задание)</w:t>
      </w:r>
    </w:p>
    <w:p>
      <w:pPr>
        <w:pStyle w:val="Normal"/>
        <w:rPr/>
      </w:pPr>
      <w:r>
        <w:rPr/>
        <w:t>(текст задач на пленке для кодоскопе, устно проговариваем решение задач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поясничном, крестцовом и копчиковом отделах позвоночника позвонков поровну. В грудном отделе их на 7 больше, чем в поясничном, а в шейном отделе – на 5 меньше, чем в грудном. Сколько позвонков в каждом отделе позвоночника, если всего их 34?</w:t>
      </w:r>
    </w:p>
    <w:p>
      <w:pPr>
        <w:pStyle w:val="Normal"/>
        <w:ind w:left="360" w:hanging="0"/>
        <w:rPr/>
      </w:pPr>
      <w:r>
        <w:rPr/>
        <w:t>Поясничный , копчиковый, крестцовый – х, грудной – (х+7), шейный – (х+7-5).</w:t>
      </w:r>
    </w:p>
    <w:p>
      <w:pPr>
        <w:pStyle w:val="Normal"/>
        <w:ind w:left="360" w:hanging="0"/>
        <w:rPr/>
      </w:pPr>
      <w:r>
        <w:rPr/>
        <w:t>х+7+х+х+7-5+х+х=3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: 7, 12, 5, 5, 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дно их чисел на 0,3 больше другого. 60% большего числа на 0,03 больше, чем 70% меньшего числа. Найдите эти числа и узнайте, какова суточная потребность организма в витаминах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в миллиграммах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/>
      <w:r>
        <w:rPr/>
        <w:t>х-у=0,3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0,6х-0,7у=0,0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Ответ: 1,5 мг -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, 1,8 мг-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360" w:hanging="0"/>
        <w:rPr/>
      </w:pPr>
      <w:r>
        <w:rPr/>
        <w:t xml:space="preserve">Дефицит витам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ет привести к болезни «бери-бери», которая появляется из-за нарушения обмена веществ. Витам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твечает за состояние зрения, он необходим для построения защитного слоя сетча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дно число на 5 больше другого. 60% большего числа на 2,7 больше, чем 70% меньшего. Найдите эти числа и узнайте, какова суточная потребность организма в железе и меди в миллиграммах.</w:t>
      </w:r>
    </w:p>
    <w:p>
      <w:pPr>
        <w:pStyle w:val="Normal"/>
        <w:ind w:left="360" w:hanging="0"/>
        <w:rPr/>
      </w:pPr>
      <w:r>
        <w:rPr/>
        <w:t>х-у=5</w:t>
      </w:r>
    </w:p>
    <w:p>
      <w:pPr>
        <w:pStyle w:val="Normal"/>
        <w:ind w:left="360" w:hanging="0"/>
        <w:rPr/>
      </w:pPr>
      <w:r>
        <w:rPr/>
        <w:t>0,6х-0,7у=2.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: 8 и 3</w:t>
      </w:r>
    </w:p>
    <w:p>
      <w:pPr>
        <w:pStyle w:val="Normal"/>
        <w:ind w:left="360" w:hanging="0"/>
        <w:rPr/>
      </w:pPr>
      <w:r>
        <w:rPr/>
        <w:t>Дефицит железа сказывается на росте и устойчивости к инфекциям. От железа  зависит построение гемоглобина – переносчика кислорода ко всем органам. Медь также синтезирует гемоглобин и определяет антиоксидантный потенциал сыворотки кров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дно число в два раза больше другого. Если большее из этих чисел умножить на 2, а меньшее умножить на 4, то их сумма будет равна 48. найдите эти числа</w:t>
      </w:r>
      <w:r>
        <w:rPr/>
        <w:t>.</w:t>
      </w:r>
    </w:p>
    <w:p>
      <w:pPr>
        <w:pStyle w:val="Normal"/>
        <w:ind w:left="360" w:hanging="0"/>
        <w:rPr/>
      </w:pPr>
      <w:r>
        <w:rPr/>
        <w:t>4х+4х=4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: 6 и 12.</w:t>
      </w:r>
    </w:p>
    <w:p>
      <w:pPr>
        <w:pStyle w:val="Normal"/>
        <w:ind w:left="360" w:hanging="0"/>
        <w:rPr/>
      </w:pPr>
      <w:r>
        <w:rPr/>
        <w:t>Меньшее число покажет вам, сколько минут жизни забирает 1 выкуренная сигар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дно число на 42 меньше другого. Если первое число увеличить в 4,5 раза, а ко второму прибавить 28, то их сумма будет 180. найдите эти числа и вы узнаете, сколько лет полноценной жизни забирает табак у курильщиков и сколько лет в среднем живут мужчины в Казахстане.</w:t>
      </w:r>
    </w:p>
    <w:p>
      <w:pPr>
        <w:pStyle w:val="Normal"/>
        <w:ind w:left="360" w:hanging="0"/>
        <w:rPr/>
      </w:pPr>
      <w:r>
        <w:rPr/>
        <w:t>4,5х+х+42+28=18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: 20, 62.</w:t>
      </w:r>
    </w:p>
    <w:p>
      <w:pPr>
        <w:pStyle w:val="Normal"/>
        <w:ind w:left="360" w:hanging="0"/>
        <w:rPr/>
      </w:pPr>
      <w:r>
        <w:rPr/>
        <w:t>В Японии средняя продолжительность жизни мужчин составляет 78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 Дом задание</w:t>
      </w:r>
      <w:r>
        <w:rPr/>
        <w:t xml:space="preserve"> Рабочая тетрадь урок – 60 стр 101-102, 3 эта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 Итог</w:t>
      </w:r>
      <w:r>
        <w:rPr>
          <w:sz w:val="28"/>
          <w:szCs w:val="28"/>
        </w:rPr>
        <w:t xml:space="preserve"> </w:t>
      </w:r>
      <w:r>
        <w:rPr/>
        <w:t>итак, мы сегодня старались дотянуться до звезд, и многим это удалось ( проговариваю оценки за урок). Какие темы мы повторили на уроке?. Что понравилось вам на уроке? Что не понравилось?</w:t>
      </w:r>
    </w:p>
    <w:p>
      <w:pPr>
        <w:pStyle w:val="Normal"/>
        <w:ind w:left="360" w:hanging="0"/>
        <w:rPr/>
      </w:pPr>
      <w:r>
        <w:rPr/>
        <w:t>а теперь я прошу вас на полях оценить свою работу, показав следующие знак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высвечиваю на кодоскопе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44.95pt,3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89.95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71.95pt,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</w:t>
      </w:r>
      <w:r>
        <w:rPr/>
        <w:t>старался и все получило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8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35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44.9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7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3pt" to="54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pt;margin-top:5.05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76" w:firstLine="348"/>
        <w:rPr/>
      </w:pPr>
      <w:r>
        <w:rPr/>
        <w:t>старался, но не все получило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не стара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прохожу по рядам и просматриваю рисунки ребят)</w:t>
      </w:r>
    </w:p>
    <w:p>
      <w:pPr>
        <w:pStyle w:val="Normal"/>
        <w:ind w:left="360" w:hanging="0"/>
        <w:rPr/>
      </w:pPr>
      <w:r>
        <w:rPr/>
        <w:t>На этом наш урок закончен, спасибо за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Учитель: Деревянко Е А    ЗШГ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иложение к уро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етная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5) 5а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четная.</w:t>
      </w:r>
    </w:p>
    <w:p>
      <w:pPr>
        <w:pStyle w:val="Normal"/>
        <w:rPr/>
      </w:pPr>
      <w:r>
        <w:rPr/>
        <w:t>1)3а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2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3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5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6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В поясничном, крестцовом и копчиковом отделах позвоночника позвонков поровну. В грудном отделе их на 7 больше, чем в поясничном, а в шейном отделе – на 5 меньше, чем в грудном. Сколько позвонков в каждом отделе позвоночника, если всего их 34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2.</w:t>
      </w:r>
      <w:r>
        <w:rPr>
          <w:i/>
        </w:rPr>
        <w:t xml:space="preserve">Одно их чисел на 0,3 больше другого. 60% большего числа на 0,03 больше, чем 70% меньшего числа. Найдите эти числа и узнайте, какова суточная потребность организма в витаминах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в миллиграмм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Одно число на 5 больше другого. 60% большего числа на 2,7 больше, чем 70% меньшего. Найдите эти числа и узнайте, какова суточная потребность организма в железе и меди в миллиграмм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4.Одно число в два раза больше другого. Если большее из этих чисел умножить на 2, а меньшее умножить на 4, то их сумма будет равна 48. найдите эти чис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Одно число на 42 меньше другого. Если первое число увеличить в 4,5 раза, а ко второму прибавить 28, то их сумма будет 180. найдите эти числа и вы узнаете, сколько лет полноценной жизни забирает табак у курильщиков и сколько лет в среднем живут мужчины в Казахста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80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</w:t>
      </w:r>
      <w:r>
        <w:rPr/>
        <w:t>старался и все получило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8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35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44.9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7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3pt" to="54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4pt" to="4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0</wp:posOffset>
                </wp:positionV>
                <wp:extent cx="342900" cy="4572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0pt" to="44.95pt,-5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pt;margin-top:5.05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76" w:firstLine="348"/>
        <w:rPr/>
      </w:pPr>
      <w:r>
        <w:rPr/>
        <w:t>старался, но не все получило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не стара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46:00Z</dcterms:created>
  <dc:creator>АНТОН</dc:creator>
  <dc:description/>
  <cp:keywords/>
  <dc:language>en-US</dc:language>
  <cp:lastModifiedBy>user</cp:lastModifiedBy>
  <dcterms:modified xsi:type="dcterms:W3CDTF">2012-06-12T05:39:00Z</dcterms:modified>
  <cp:revision>15</cp:revision>
  <dc:subject/>
  <dc:title>Тема: « Преобразование рациональных выражений»</dc:title>
</cp:coreProperties>
</file>