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й урок математики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им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ерем капитана, девиз, эм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му принадлежат слова: Таблица умножени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стойна уважения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а всегда во всем прав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то б ни случилось в мире,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се ж будет дважды два</w:t>
      </w:r>
    </w:p>
    <w:p>
      <w:pPr>
        <w:pStyle w:val="Normal"/>
        <w:tabs>
          <w:tab w:val="clear" w:pos="708"/>
          <w:tab w:val="left" w:pos="345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прежнему четыре!</w:t>
        <w:tab/>
        <w:t xml:space="preserve">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зделить 10 на 2 части, разность которых 5. Это задача иранского ученого ХУ1 века  Бахаэлдина.                                                                    (2,5 и 7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Имеются два сосуда. Один на 3 л, а другой на 5 л. Как с помощью этих сосудов отмерить 4 л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Измените запись чисел 2 и3 так, чтобы получилось число больше 2 и меньш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2,3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Д)Ручные часы накрывают простой стеклянной банкой. Что это значит?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ремя  и стекло-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емя истекло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Е)Кому принадлежат слова? «К геометрии нет особого пути даже для царей?»       (так ответил Евклид на вопрос царя Птолемея:»Нет ли более легкого пути к овладению геометрией?»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Ж)Какое число нужно поставить вместо черточки, чтобы сохранить закономерность, которой объединены остальные числа табличк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  7   16   9</w:t>
        <w:tab/>
        <w:t>2.      6   8   7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  21  16 </w:t>
        <w:tab/>
        <w:t xml:space="preserve">        36  64  49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   -    4                            24  48   -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>
          <w:sz w:val="28"/>
          <w:szCs w:val="28"/>
        </w:rPr>
        <w:t>(1. сумма крайних чисел в каждом ряду дает число, расположенное в середине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=(36-24):2         8=(64-48):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еред вами последовательность букв :  АВЕК. Какая буква должна быть следующей в этом ряду, чтобы сохранить закон построения 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ква П. Буквы выбраны так, что промежуток между соседними буквами, если брать их расположение в алфавите, все время увеличивается на од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Антон лег спать 23 февраля в 19 часов и завел будильник, чтобы он разбудил его утром в 8 часов. Сколько часов спал Антон, если предположить, что он сразу заснул?                            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Как называют раздел геометрии, который изучает фигуры на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нимет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Как называется кривая, которая обходит многократно одну и ту же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Как называется фигура, которая получается от вращения прямоугольного треугольника вокруг катета?  (кон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Как называется утверждение, которое принимается без доказатель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си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Кто быстрее сядет в самол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е отксерокопировать и встав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1:00Z</dcterms:created>
  <dc:creator>оля</dc:creator>
  <dc:description/>
  <cp:keywords/>
  <dc:language>en-US</dc:language>
  <cp:lastModifiedBy>Admin</cp:lastModifiedBy>
  <dcterms:modified xsi:type="dcterms:W3CDTF">2012-06-13T07:33:00Z</dcterms:modified>
  <cp:revision>3</cp:revision>
  <dc:subject/>
  <dc:title> Занимательный урок математики в 7 классе</dc:title>
</cp:coreProperties>
</file>