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 Готовим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аздничный обе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835150" cy="2624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257300" cy="1250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вое блюдо «Суп с лимоном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рецепт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йдите  все глаголы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одчеркните глаголы как члены предложения.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арите мясо вместе с кореньями. В бульон нужно влить смесь муки с маслом, сметаной и желтками. Когда почувствуете, что суп почти сварился, то следите, чтобы смесь не булькала. Хорошо было бы добавить в суп ломтики лим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173"/>
      </w:tblGrid>
      <w:tr>
        <w:trPr>
          <w:trHeight w:val="211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</w:rPr>
              <w:t>Грамматические признаки глагола</w:t>
            </w:r>
          </w:p>
        </w:tc>
      </w:tr>
      <w:tr>
        <w:trPr>
          <w:trHeight w:val="1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/>
                <w:iCs/>
              </w:rPr>
              <w:t xml:space="preserve">    </w:t>
            </w:r>
            <w:r>
              <w:rPr>
                <w:bCs/>
                <w:i/>
                <w:iCs/>
              </w:rPr>
              <w:t xml:space="preserve">Вид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совершенный – несоверше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Спряже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   (-ать, -ять,-уть)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  (-ить, 7 на -еть, 4 на -ать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Наклоне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Изъявительное,  сослагательное          </w:t>
            </w:r>
          </w:p>
          <w:p>
            <w:pPr>
              <w:pStyle w:val="Normal"/>
              <w:ind w:right="-468" w:hanging="0"/>
              <w:rPr>
                <w:bCs/>
                <w:iCs/>
              </w:rPr>
            </w:pPr>
            <w:r>
              <w:rPr>
                <w:bCs/>
                <w:iCs/>
              </w:rPr>
              <w:t>повелительное</w:t>
            </w:r>
          </w:p>
        </w:tc>
      </w:tr>
      <w:tr>
        <w:trPr>
          <w:trHeight w:val="21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>Врем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настоящее, прошедшее, будуще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Числ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единственное – множественно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Лиц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 лицо, 2 лицо, 3 лиц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Род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( в прош. времени)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мужской,  женский,   сред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: </w:t>
      </w:r>
      <w:r>
        <w:rPr>
          <w:sz w:val="28"/>
          <w:szCs w:val="28"/>
        </w:rPr>
        <w:t>вкус блюду придаёт хорошее настроение, поэтому перед подачей блюда на стол не забудьте  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блюдо «Пудинг из овощей»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1095375" cy="835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читайте рецепт;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тавьте пропущенные буквы;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значьте и объясните орфограммы, встретившиеся в словах на месте пропусков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ЫЙ  МАТЕРИА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70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3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ф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42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корней с чередованием Е-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НЕ с глагол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ТЬСЯ- ТСЯ в глагол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в неопределённой форме глаго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711200" cy="701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СЕР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исуйте десерт;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пять глаголов, которые помогали в его пригото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серт я приготовил (приготовила) 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Мне помогали глаголы________________________________               </w:t>
      </w:r>
      <w:r>
        <w:rPr>
          <w:b/>
          <w:sz w:val="28"/>
          <w:szCs w:val="28"/>
        </w:rPr>
        <w:t>________________________________________________________________________________________________________</w:t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9:00Z</dcterms:created>
  <dc:creator>Comp7</dc:creator>
  <dc:description/>
  <cp:keywords/>
  <dc:language>en-US</dc:language>
  <cp:lastModifiedBy>Пищало</cp:lastModifiedBy>
  <cp:lastPrinted>2010-04-05T11:55:00Z</cp:lastPrinted>
  <dcterms:modified xsi:type="dcterms:W3CDTF">2010-04-05T09:50:00Z</dcterms:modified>
  <cp:revision>15</cp:revision>
  <dc:subject/>
  <dc:title>« Готовим праздничный обед»</dc:title>
</cp:coreProperties>
</file>