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спект урока  по  русскому язы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5 класс )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>Тема: « Готовим праздничный обед» (обобщение знаний, полученных при изучении темы «Глагол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торение и закрепление знаний, полученных учащимися при изучении темы «Глагол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закрепить умения определять грамматические признаки глаголов, их синтаксическую роль в тексте и морфемный состав,  правильно писать глаголы с орфограм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звивать  учебно-организационные  умения (организовать себя на выполнение поставленной задачи, осуществлять самоконтроль и самоанализ учебной деятельности) и творческие способ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формировать  познавательный  интерес к предмету через использование нестандартных форм обучения и создание ситуации успех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ип урока:  </w:t>
      </w:r>
      <w:r>
        <w:rPr/>
        <w:t>повторение и закрепление усвоенных предметных теоретических и практических знаний по теме «Глагол».</w:t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: </w:t>
      </w:r>
      <w:r>
        <w:rPr/>
        <w:t>компьютерная презентация по теме урока, технологические карты для фронтальной, групповой (парной) и индивидуальной самостоятельной работы, колпаки поваров, столовые приборы (ложки и вилки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Организационный этап. </w:t>
      </w:r>
    </w:p>
    <w:p>
      <w:pPr>
        <w:pStyle w:val="Normal"/>
        <w:rPr/>
      </w:pPr>
      <w:r>
        <w:rPr/>
        <w:t xml:space="preserve">  </w:t>
      </w:r>
      <w:r>
        <w:rPr/>
        <w:t>Здравствуйте, ребята!  Меня зовут Оксана Юрьевна, сегодня я проведу у вас занятие.  Посмотрите: сколько  гостей; наверное, вы очень гостеприимные, умеете принимать гостей и точно знаете, как нужно готовиться к их приё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: Нужно накрывать стол, готовить вкусные угощ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пределение темы и цели уро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Давайте для наших</w:t>
      </w:r>
      <w:r>
        <w:rPr>
          <w:i/>
        </w:rPr>
        <w:t xml:space="preserve"> </w:t>
      </w:r>
      <w:r>
        <w:rPr/>
        <w:t>гостей  приготовим  праздничный обед. Для этого отправимся на урок в школу волшебных поваров на занятие «Готовим праздничный обед»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/>
        <w:t>Кто же будет помогать нам в этой школе и  расскажет, что нужно делать?</w:t>
      </w:r>
    </w:p>
    <w:p>
      <w:pPr>
        <w:pStyle w:val="Normal"/>
        <w:rPr/>
      </w:pPr>
      <w:r>
        <w:rPr/>
        <w:t xml:space="preserve"> </w:t>
      </w:r>
      <w:r>
        <w:rPr/>
        <w:t xml:space="preserve">Какая часть речи в русском языке лучше других  может ответить на вопрос что делать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: Глаг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  В школе волшебных поваров мы, повторяя сведения о глаголе, с которыми вы знакомились на предыдущих уроках, узнаем рецепты приготовления нескольких блюд для  праздничного обе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ведение в тему урока</w:t>
      </w:r>
    </w:p>
    <w:p>
      <w:pPr>
        <w:pStyle w:val="Normal"/>
        <w:rPr/>
      </w:pPr>
      <w:r>
        <w:rPr/>
        <w:t xml:space="preserve"> </w:t>
      </w:r>
      <w:r>
        <w:rPr/>
        <w:t xml:space="preserve">Что вы знаете о глаголе?  </w:t>
      </w:r>
      <w:r>
        <w:rPr>
          <w:i/>
        </w:rPr>
        <w:t>Дети рассказывают прави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у что ж пора приниматься за работу, но в школе поваров есть особые правила: каждый повар перед работой должен </w:t>
      </w:r>
      <w:r>
        <w:rPr>
          <w:b/>
        </w:rPr>
        <w:t>одеть или надеть</w:t>
      </w:r>
      <w:r>
        <w:rPr/>
        <w:t xml:space="preserve"> головной убор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накомство с лексическим значением слов «одеть» или «надет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Глаголы одеть или надеть часто путают,  употребляют один вместо другого. Но эти глаголы имеют совершенно разные значения.</w:t>
      </w:r>
    </w:p>
    <w:p>
      <w:pPr>
        <w:pStyle w:val="Normal"/>
        <w:rPr/>
      </w:pPr>
      <w:r>
        <w:rPr/>
        <w:t xml:space="preserve">  </w:t>
      </w:r>
      <w:r>
        <w:rPr/>
        <w:t xml:space="preserve">Глагол </w:t>
      </w:r>
      <w:r>
        <w:rPr>
          <w:b/>
        </w:rPr>
        <w:t>одеть</w:t>
      </w:r>
      <w:r>
        <w:rPr/>
        <w:t xml:space="preserve"> означает </w:t>
      </w:r>
      <w:r>
        <w:rPr>
          <w:b/>
        </w:rPr>
        <w:t>покрыть одеждой</w:t>
      </w:r>
      <w:r>
        <w:rPr/>
        <w:t xml:space="preserve">. Он обычно употребляется со словами, обозначающими человека: </w:t>
      </w:r>
      <w:r>
        <w:rPr>
          <w:b/>
        </w:rPr>
        <w:t>одеть (кого?) малыша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Глагол </w:t>
      </w:r>
      <w:r>
        <w:rPr>
          <w:b/>
        </w:rPr>
        <w:t>надеть</w:t>
      </w:r>
      <w:r>
        <w:rPr/>
        <w:t xml:space="preserve"> означает </w:t>
      </w:r>
      <w:r>
        <w:rPr>
          <w:b/>
        </w:rPr>
        <w:t>укрепить что-либо на чём-либо</w:t>
      </w:r>
      <w:r>
        <w:rPr/>
        <w:t xml:space="preserve"> и употребляется только с существительными, обозначающими неодушевлённые предметы: </w:t>
      </w:r>
      <w:r>
        <w:rPr>
          <w:b/>
        </w:rPr>
        <w:t>надеть (что?) браслет, плащ, шапк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ак поварской колпак мы должны одеть или надеть? (наде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ли колпаки, тщательно вымыли руки. Мы готовы к приготовлению 1 блюда, рецепт которого хранится в старинной  книг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2.Повторение теоретических сведений о глагол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ределение глаголов в текст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едлагаю приготовить </w:t>
      </w:r>
      <w:r>
        <w:rPr>
          <w:b/>
        </w:rPr>
        <w:t>суп с лимоном</w:t>
      </w:r>
      <w:r>
        <w:rPr/>
        <w:t>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Появляется текст  рецеп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для детей</w:t>
      </w:r>
      <w:r>
        <w:rPr>
          <w:b/>
          <w:i/>
        </w:rPr>
        <w:t xml:space="preserve">:  </w:t>
      </w:r>
      <w:r>
        <w:rPr>
          <w:i/>
        </w:rPr>
        <w:t>Прочтите рецепт и подчеркните все глаголы в тексте рецепта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Суп с лимоно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04545</wp:posOffset>
                </wp:positionV>
                <wp:extent cx="76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9pt;mso-wrap-distance-top:0pt;mso-wrap-distance-bottom:0pt;margin-top:63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варите мясо вместе с кореньями. Достаньте мясо, после чего в бульон нужно влить смесь муки с маслом, сметаной и желтками. Когда почувствуете, что суп начинает закипать, то следите, чтобы смесь не булькала. Хорошо было бы положить в суп ломтики лимон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торение сведений о синтаксической роли глаголов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Каким членом предложения является глагол?</w:t>
      </w:r>
    </w:p>
    <w:p>
      <w:pPr>
        <w:pStyle w:val="Normal"/>
        <w:rPr/>
      </w:pPr>
      <w:r>
        <w:rPr/>
        <w:t>Как мы будем их подчёрки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подчёркивают  глаголы: сварите, достаньте, влить, почувствуете, начинает, закипать, следите, не булькала, было бы, полож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Давайте ближе познакомимся с глаголами</w:t>
      </w:r>
      <w:r>
        <w:rPr>
          <w:b/>
        </w:rPr>
        <w:t>,</w:t>
      </w:r>
      <w:r>
        <w:rPr/>
        <w:t xml:space="preserve"> определим их  значение и поставим глаголы в неопределённую фор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Работа по определению значения глагола и образованию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еопределённой формы глаго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Какие значения может иметь глагол? </w:t>
      </w:r>
      <w:r>
        <w:rPr>
          <w:b/>
        </w:rPr>
        <w:t>(действие, состояние, звучание, процесс                     реч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йдите в рецепте глагол, который имеет значение звучания. (не булькал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 какие вопросы отвечают глаголы в неопределённой форме?  </w:t>
      </w:r>
      <w:r>
        <w:rPr>
          <w:b/>
        </w:rPr>
        <w:t xml:space="preserve"> (что делать, что сделать?)</w:t>
      </w:r>
    </w:p>
    <w:p>
      <w:pPr>
        <w:pStyle w:val="Normal"/>
        <w:rPr/>
      </w:pPr>
      <w:r>
        <w:rPr/>
        <w:t>Давайте поиграем: я называю глагол, а вы ставите его в неопределённую форм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 по определению грамматических признаков глаголов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уп практически готов. Давайте заглянем в кастрюл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в ней находится? (карточки со словами)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очтите задание, которое находится на карточке. (Нужно определить грамматическое значение глагол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Какие грамматические признаки имеет глагол?</w:t>
      </w:r>
      <w:r>
        <w:rPr>
          <w:b/>
        </w:rPr>
        <w:t xml:space="preserve"> (Вид, спряжение, наклонение, время, число, лицо, род ( в прош. времен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Что же происходит в волшебной кастрюле? Давайте заглянем. </w:t>
      </w:r>
    </w:p>
    <w:p>
      <w:pPr>
        <w:pStyle w:val="Normal"/>
        <w:ind w:left="360" w:hanging="0"/>
        <w:rPr/>
      </w:pPr>
      <w:r>
        <w:rPr/>
        <w:t>Здесь все глаголы, которые выполняют действия, трудятся, чтобы суп был вкусным.</w:t>
      </w:r>
    </w:p>
    <w:p>
      <w:pPr>
        <w:pStyle w:val="Normal"/>
        <w:ind w:left="360" w:hanging="0"/>
        <w:rPr/>
      </w:pPr>
      <w:r>
        <w:rPr/>
        <w:t>Давайте и мы поработаем: определим те грамматические значения, которые указаны рядом с глагол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варите  - наклонение (повелительное, т.к., выражается просьб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станьте – число (множественно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лить – вид (совершенный, т.к. выражает однократное законченное действи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чинает – время (настоящее, т.к. действие совершается в данное врем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кипать – вид (несовершенный, т.к. выражает незаконченное длящееся во времени действи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чувствовать – спряжение (1 спряжение, т.к. глагол в н.ф. оканчивается на АТЬ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е булькала – время и род (прошедшее время, женский род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ыло бы – наклонение (сослагательное, т.к. обозначает действие, возможное при определённых условиях)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положить – спряжение (второе спряжение, т.к. глагол в н. ф. оканчивается на 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ывод:</w:t>
      </w:r>
      <w:r>
        <w:rPr/>
        <w:t xml:space="preserve"> глаголы обозначают различные действия и состояния предмета, в неопределённой форме отвечают на вопросы ЧТО ДЕЛАТЬ? ЧТО СДЕЛАТЬ?  и имеют самое большое количество грамматических знач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. Повторение сведений о морфемной структуре глаго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 каждого уважающего себя шеф-повара есть секрет приготовления вкусного блюд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ЕКРЕТ: вкус блюду придаёт хорошее настроение, поэтому перед подачей блюда на стол не забудьте          ??????????         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пал самый важный глагол!   Давайте его отыщем.</w:t>
      </w:r>
    </w:p>
    <w:p>
      <w:pPr>
        <w:pStyle w:val="Normal"/>
        <w:ind w:left="360" w:hanging="0"/>
        <w:rPr/>
      </w:pPr>
      <w:r>
        <w:rPr/>
        <w:t xml:space="preserve">В нём корень, как в слове  </w:t>
      </w:r>
      <w:r>
        <w:rPr>
          <w:b/>
          <w:u w:val="single"/>
        </w:rPr>
        <w:t>улыб</w:t>
      </w:r>
      <w:r>
        <w:rPr>
          <w:b/>
        </w:rPr>
        <w:t>к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 нём суффикс, как в слове  </w:t>
      </w:r>
      <w:r>
        <w:rPr>
          <w:b/>
        </w:rPr>
        <w:t>крик</w:t>
      </w:r>
      <w:r>
        <w:rPr>
          <w:b/>
          <w:u w:val="single"/>
        </w:rPr>
        <w:t>ну</w:t>
      </w:r>
      <w:r>
        <w:rPr>
          <w:b/>
        </w:rPr>
        <w:t>ть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 нём окончание, как в слове  </w:t>
      </w:r>
      <w:r>
        <w:rPr>
          <w:b/>
        </w:rPr>
        <w:t>сверка</w:t>
      </w:r>
      <w:r>
        <w:rPr>
          <w:b/>
          <w:u w:val="single"/>
        </w:rPr>
        <w:t>ть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 нём после окончания стоит особый суффикс глагола, как в слове </w:t>
      </w:r>
      <w:r>
        <w:rPr>
          <w:b/>
        </w:rPr>
        <w:t>смеять</w:t>
      </w:r>
      <w:r>
        <w:rPr>
          <w:b/>
          <w:u w:val="single"/>
        </w:rPr>
        <w:t>с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кое слово пропало из секрета? ( </w:t>
      </w:r>
      <w:r>
        <w:rPr>
          <w:b/>
        </w:rPr>
        <w:t>улыбнуться 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ывод: </w:t>
      </w:r>
      <w:r>
        <w:rPr/>
        <w:t>пока мы искали пропавший глагол, сумели повторить морфемное строение глаго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Молодцы, ароматный праздничный суп, приправленный хорошим настроением и улыбками уже готов!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.</w:t>
      </w:r>
    </w:p>
    <w:p>
      <w:pPr>
        <w:pStyle w:val="Normal"/>
        <w:ind w:left="360" w:hanging="0"/>
        <w:rPr/>
      </w:pPr>
      <w:r>
        <w:rPr/>
        <w:t>Что мы смогли повторить во время приготовления 1 блюда?</w:t>
      </w:r>
      <w:r>
        <w:rPr>
          <w:b/>
        </w:rPr>
        <w:t xml:space="preserve"> (Морфологические признаки глаголов, их морфемный состав, значение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Повторение сведений о правописании глаголов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>Пришёл черёд 2 блюда, которое вы будете готовить в парах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Мы будем готовить пудинг из овощей. Что такое пудинг?( Пудинг - запечённое блюдо из крупы, яиц с овощами или фруктами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Вставьте пропущенные буквы и приготовьтесь объяснить орфограмм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удинг из овощей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вощи  отварива..м. Отдельно раст..раем масло с желтками. </w:t>
      </w:r>
    </w:p>
    <w:p>
      <w:pPr>
        <w:pStyle w:val="Normal"/>
        <w:rPr>
          <w:i/>
          <w:i/>
        </w:rPr>
      </w:pPr>
      <w:r>
        <w:rPr>
          <w:i/>
        </w:rPr>
        <w:t>(Не) торопитесь, ждите, когда овощная масса остудит..ся !  Добавляем масло, желтки и зелёный горошек. После нужно  выложить овощи в форму и запеч.. в духовке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Замечательно,  прекрасное блюдо. </w:t>
      </w:r>
    </w:p>
    <w:p>
      <w:pPr>
        <w:pStyle w:val="Normal"/>
        <w:rPr/>
      </w:pPr>
      <w:r>
        <w:rPr/>
        <w:t xml:space="preserve">Какие орфограммы мы повторили, готовя это блюд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Правописание безударных личных окончаний глаголов, корни с чередованием Е-И,  НЕ с глаголами , ТЬСЯ- ТСЯ в глаголах,  Ь после Ч в глаголах Н.Ф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абота по развитию творческих способностей и обогащению словарного зап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у нас почти всё готово, осталось приготовить самое вкусное блюдо – десерт.</w:t>
      </w:r>
    </w:p>
    <w:p>
      <w:pPr>
        <w:pStyle w:val="Normal"/>
        <w:rPr/>
      </w:pPr>
      <w:r>
        <w:rPr/>
        <w:t>Что такое десерт? (Десерт - фрукты, конфеты или сладкое блюдо, подаваемое в конце обеда</w:t>
      </w:r>
    </w:p>
    <w:p>
      <w:pPr>
        <w:pStyle w:val="Normal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ерт каждый будет готовить сам, а что вы приготовите на десерт, вам подскажет приём «Фантазёры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ние: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нарисуйте блюдо, которое вы приготовите на десерт;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напишите пять глаголов, которые помогали вам в приготовлении десер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 какое блюдо вы приготовили,  что вы делали, когда готовили десерт, какие глаголы вам помог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одведение итогов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ЛИЦ-ОПРОС</w:t>
      </w:r>
    </w:p>
    <w:p>
      <w:pPr>
        <w:pStyle w:val="Normal"/>
        <w:rPr/>
      </w:pPr>
      <w:r>
        <w:rPr/>
        <w:t xml:space="preserve">  </w:t>
      </w:r>
      <w:r>
        <w:rPr/>
        <w:t>Ну что ж,  стол накрыт,  осталось разложить столовые приборы – вилки и ложки.</w:t>
      </w:r>
    </w:p>
    <w:p>
      <w:pPr>
        <w:pStyle w:val="Normal"/>
        <w:rPr/>
      </w:pPr>
      <w:r>
        <w:rPr/>
        <w:t>Делать это нужно быстро, правильно и аккуратно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ли в руки столовые приборы:</w:t>
      </w:r>
    </w:p>
    <w:p>
      <w:pPr>
        <w:pStyle w:val="Normal"/>
        <w:rPr/>
      </w:pPr>
      <w:r>
        <w:rPr/>
        <w:t xml:space="preserve">   </w:t>
      </w:r>
      <w:r>
        <w:rPr/>
        <w:t>вилки – левая рука;</w:t>
      </w:r>
    </w:p>
    <w:p>
      <w:pPr>
        <w:pStyle w:val="Normal"/>
        <w:rPr/>
      </w:pPr>
      <w:r>
        <w:rPr/>
        <w:t xml:space="preserve">  </w:t>
      </w:r>
      <w:r>
        <w:rPr/>
        <w:t>ложки – правая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м предстоит ответить на 6 вопросов.   Я задаю вопрос, а вы показываете тот столовый прибор, который находится рядом с правильным ответ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гол обозначает </w:t>
      </w:r>
      <w:r>
        <w:rPr>
          <w:b/>
        </w:rPr>
        <w:t>действие</w:t>
      </w:r>
      <w:r>
        <w:rPr/>
        <w:t xml:space="preserve"> или называет предмет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голы совершенного времени отвечают на вопрос что делать или </w:t>
      </w:r>
      <w:r>
        <w:rPr>
          <w:b/>
        </w:rPr>
        <w:t>что сделать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времён у глагола 2 или </w:t>
      </w:r>
      <w:r>
        <w:rPr>
          <w:b/>
        </w:rPr>
        <w:t>3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 определяют у глаголов настоящего или </w:t>
      </w:r>
      <w:r>
        <w:rPr>
          <w:b/>
        </w:rPr>
        <w:t xml:space="preserve">прошедшего </w:t>
      </w:r>
      <w:r>
        <w:rPr/>
        <w:t>времен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с глаголами пишется слитно или </w:t>
      </w:r>
      <w:r>
        <w:rPr>
          <w:b/>
        </w:rPr>
        <w:t>раздельно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Суп вы будете кушать ложкой или вилкой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.</w:t>
      </w:r>
    </w:p>
    <w:p>
      <w:pPr>
        <w:pStyle w:val="Normal"/>
        <w:rPr/>
      </w:pPr>
      <w:r>
        <w:rPr/>
        <w:t xml:space="preserve"> </w:t>
      </w:r>
      <w:r>
        <w:rPr/>
        <w:t xml:space="preserve">Я думаю, что  сведения о глаголе вы будете помнить всегда также хорошо, как знаете прибор, который необходим, чтобы кушать су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лючительное слово учител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Итак, ребята, как называлось наше  занятие в волшебной школе поваров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Что мы сумели повторить и чему научит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Сегодня вы вспомнили все морфологические признаки глаголов и правописание глаголов с различными орфограммами, узнали несколько рецептов приготовления  праздничных блюд, которые  можете приготовить, когда к вам придут  гости.  </w:t>
      </w:r>
    </w:p>
    <w:p>
      <w:pPr>
        <w:pStyle w:val="Normal"/>
        <w:rPr/>
      </w:pPr>
      <w:r>
        <w:rPr/>
        <w:t xml:space="preserve">  </w:t>
      </w:r>
      <w:r>
        <w:rPr/>
        <w:t>Остаётся пожелать всем прочных знаний и приятного аппетита.</w:t>
      </w:r>
    </w:p>
    <w:p>
      <w:pPr>
        <w:pStyle w:val="Normal"/>
        <w:rPr/>
      </w:pPr>
      <w:r>
        <w:rPr/>
        <w:t xml:space="preserve">  </w:t>
      </w:r>
      <w:r>
        <w:rPr/>
        <w:t>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Коростелева Оксана Юрьевна, учитель русского языка и литературы МКОУ «Школа № 13», г.Ирбит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1:00Z</dcterms:created>
  <dc:creator>Comp7</dc:creator>
  <dc:description/>
  <cp:keywords/>
  <dc:language>en-US</dc:language>
  <cp:lastModifiedBy>Admin</cp:lastModifiedBy>
  <cp:lastPrinted>2010-04-05T16:01:00Z</cp:lastPrinted>
  <dcterms:modified xsi:type="dcterms:W3CDTF">2012-01-13T16:44:00Z</dcterms:modified>
  <cp:revision>19</cp:revision>
  <dc:subject/>
  <dc:title>Урок обобщения знаний по теме «Глагол»</dc:title>
</cp:coreProperties>
</file>